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60" w:hanging="2352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НОВАЦИОННОЕ УПРАВЛЕНИЕ МАРКЕТИНГОМ НА       ОСНОВАНИИ ИТ-ПОДХОД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знюк Ольга Сергеев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елорусский государственный университет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й организации и управления маркетингом целесообразно использовать то программное обеспечение, которое наиболее полно отражает функции маркетинга и специфику деятельности предприятия. К характеристикам, определяющим эти особенности и основы выбора, можно отнести следующие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масштабы предприятия (предприятие малого и среднего бизнеса, крупные предприятия, концерны, холдинг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особенности и уровень компьютеризации рабочего места, для которого предназначен программный продукт (руководитель организации, проекта, отдела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уровень планирования маркетинга (корпоративный, сферы бизнеса, функциональный, линейный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уровень конкуренции в отрасли (возможность получения информации о конкурентах, возможность и необходимость анализа деятельности конкурентов, планирование антиконкурентной политики предприятия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характеристики рынков сбыта, их объем и особенности (степень близости рыночных сегментов на внутреннем и внешнем рынках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характеристики широты ассортимента, степени диверсификации деятельности фирмы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специфика и сферы применения предприятием методов цено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особенности сбытовой структуры (оптовая, розничная торговля, посреднические сбытовые организации), организации снабжения предприятия (идентичность и однородность, множественность и разнородность поставщиков, конкуренция со стороны поставщиков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организация учета и отчетности на предприятии (в том числе регулярность составления отчетов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степень освоенности программных продуктов и современных методов управления на предприятии и т. д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ответствия ПП требованиям предприятия можно воспользоваться традиционными маркетинговыми характеристиками товара и алгоритмом, сходным с моделью оценки конкурентоспособ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П как всякий товар можно представить в трех аспектах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товар как замысел,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товар в реальном исполнении,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товар с "поддержкой" (т. е. с дополнительным комплексом услуг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П как инструмент для решения маркетинговых задач по замыслу призван решать их в совокупности с вычислительными средствами по самым разнообразным направлениям: начиная от формирования стратегии поведения фирмы на рынках и кончая оперативными действиями, учетом и анализом маркетинговой информации и оценкой маркетинговой активности фирмы. ПП заменяет некоторые виды материальных товаров, многократно используется без потери своих потребительских качеств, подвергается постоянным изменениям на протяжении своего жизненного цикла с целью улучшения потребительских свойст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П как товар в реальном исполнении описывается следующими характеристикам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свойства ПП (соответствие решаемой задаче, адаптируемость, степень легкости понимания, быстрота обработки информ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степень совместимости с различными периферийными устройствами, степень защиты от вирусов, уровень специализаци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качество исполнения ПП: надежность (отсутствие сбоев), правильность, точность, удобство пользования, проверяе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мощность и открытость (степень универсальности ПП, объем и класс решаемых задач, возможность расширять универсальность программы путем включения в нее дополнительных модулей в соответствии с четко зафиксированными правилами и интерфейсами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наличие средств тестирования и их опис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тип архитектуры целевого компьютер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режим выполнения (или работы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характер пользовательского интерфейса (упаковка, дизайн, марочное название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рассмотрении ПП как товара с "поддержкой" изуча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тип средства или устройства для машинного представления программы (тип машинного носителя, на котором представлена программа в зависимости от логической формы выражения: магнитные диски, CD-ROM, различные типы оперативной памяти компьютера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тип операционной среды (определяется операционной системой, которой оснащен целевой компьютер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требуемые вычислительные и информационные ресурсы, в том числе дополнительные устройства, отсутствующие в стандартной конфигурации компьютера (модем, сетевая плата и т. п.) и автономно создаваемые справочники, базы данных и другие информационные ресурсы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характер переносимости (возможность перенесения программы из одной архитектуры компьютера в другую) и транспортабельность (способность самонастройки под другую архитектуру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наличие документации и средств помощ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условия установки и кредит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параметры в скрытой или явной форме определяют потребительские свойства ПП как товара, т. е. способность удовлетворят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-либо потребности пользова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и параметров сравнения можно рассматривать пригодность ПП для решения следующих задач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- SWOT-анализ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- стратегия 4Р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- матрица Ансофф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- система обработки результатов опрос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- конкурентный анализ по совмещенным рыночным признакам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- анализ влияния факторов внешней среды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- модель ры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- многокритериальный анализ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 - рыночная сегментац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- определение финансовой цел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 - подготовка бизнес-план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 - разработка и управление инвестиционными маркетинговыми проектам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 - анализ ЖЦ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 - определение миссии предприят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 - сегментный анализ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 - разработка бюджета маркетинг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 - модели прогнозир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 - аудит маркетинг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 - GAP-анализ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 - матрица КФУ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 - матрица BCG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 - матрица DPM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 - оценка весовых составляющих качества товар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 - анализ товарных систем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- планирование успешности диверсификационной деятельности фирмы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 - система оценки риска при принятии решения на рынке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 - анализ финансовых характеристик маркетинг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 - телемаркетин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Один из способов достижения поставленных целей заключается в создании и реализации ИТ-стратегии предприятия. Сам термин стратегия </w:t>
      </w:r>
      <w:r>
        <w:rPr>
          <w:rFonts w:eastAsia="Times New Roman"/>
          <w:sz w:val="24"/>
          <w:szCs w:val="24"/>
          <w:lang w:eastAsia="ru-RU"/>
        </w:rPr>
        <w:t>переводится с греческого языка как «искусство генералов». С точки зрения современного менеджмента под стратегией понимается «управленческий план, направленный на укрепление позиций организации, удовлетворение потребностей ее клиентов и достижение определенных результатов деятельно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 точки зрения предприятия ИТ-стратегия является частью корпоративной стратегии </w:t>
        <w:noBreakHyphen/>
        <w:t xml:space="preserve"> наряду со стратегиями маркетинга, закупок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Т-стратегия состоит из рационального использования имеющихся в организации информационных технологий, которые отвечают и поддерживают миссию предприятия.[2, стр.201-204]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ИТ-стратег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дачам и стратегии предприя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по использованию всех возможностей деятельности и, соответственно, получению максимальных преимущест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Т-ресурсов должным образ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Т-рисками, связанными с использованием информационных технолог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м документом, определяющим порядок эффективной реализации процессов по созданию ИТ-стратегии, является план действий, разрабатываемый отдельно для правления и для дирекции. Он включает: перечень действий по созданию ИТ-стратегии; субъекты ИТ-стратег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им элементом при создании ИТ-стратегии является опыт передовых предприятий. Примеры передового опыта показывают, какие виды действий выполняли лидеры по управлению информационными технология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факторами, определяющими ИТ-стратегию, я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требност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жида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 предприятии необходимо добитьс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зрачной отчетности для процессов управления рисками и контроля за использованием информационных технологи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ерархической упорядоченности стратегии, политики и целей сверху вниз в пределах всего предприят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й структуры, которая поддерживает выполнение ИТ-стратег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рения показателей выполнения работы на основе оценки деятельности, которые были получены благодаря использованию информационных технологи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и усилий на тех аспектах, которые поддерживают бизнес-процессы, направленные на удовлетворение клиентов, и наиболее важных ИТ-процессах, повышающих эффективность предприят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и наблюдения за управлением активами информационных технологий, за рисками, проектами, клиентами и поставщикам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ть гибкое предприятие, которое опирается в своей деятельности на информацию и зн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 - Российские и зарубежные подходы к разработке ИТ-страте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сутствие стратегии или конце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ним для малых пред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ность оправдания инвестиции в И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ение пользователей и руководства предприятия текущим информационным обеспеч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Неэффективность ИТ в целом и т.д.</w:t>
            </w:r>
          </w:p>
        </w:tc>
      </w:tr>
      <w:tr>
        <w:trPr>
          <w:trHeight w:val="3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ование технических и программ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Хорошее понимание спецификаций технических сред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удовлетворяет потребности бизнеса в информационных услугах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нный подход наиболее приемлем для стабильного рынка, на котором в течение ряда лет ничего особенно не меняет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трого говоря, стратегией это назвать нельзя, так как непонятна цель, которую в итоге планируется достичь.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вангардиз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уть этого подхода к разработке ИТ-стратегии кроется не в оснащении предприятия самыми современными техническими и программными средствами, а в практически полном отсутствии планирования их закуп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лючевые факторы усп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Согласно данному подходу, автоматизировать надо бизнес-процессы, которые напрямую влияют на критические факторы успеха предприятия. Соответственно, ключевые факторы успеха предприятия определяют стратегию, цели и задачи И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Отнюдь не всегда даже руководство фирмы четко и однозначно представляет себе стратегию фирмы и ключевые факторы успеха. Каждый из топ-менеджеров может придерживаться не одной стратегии и иметь в голове пяток ключевых факторов успеха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-стратегия определяется стратегией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Классический подход к системе информационного обеспечения и ИТ-службе как к подразделению компании или организации, для которого следует разработать функциональную стратегию, поддерживающую стратегию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редполагается, что ИТ на предприятии вторичны и поддерживают основной бизне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кретная стратегия конкретной фирмы в отдельно взятое время уникальна. Но на уровне отдельного вида бизнеса наверняка найдется десяток-другой хорошо проработанных «чистых» (или «корневых») стратегий, которые можно будет использовать. На рис. 3.4.2. Иерархия стратегий и порядок их разрабо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Выравнивание» ИТ-стратегии и стратегии бизнеса – развивает подход, согласно которому ИТ-стратегия определяется стратегией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Предполагает, чт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 могут дать стратегические преимущества для бизнеса; не жесткая  привязка стратегии развития ИТ к стратегии организации, а «выравнивание» этих стратег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Возможность разработки наиболее эффективной ИТ-стратег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В рамках данного подхода разработка ИТ-стратегии выливается в определение основных направлений развития, а также конкретных целей и задач на ближайшие два-четыре года по следующим направлениям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 оказываемые пользователям информационные услуг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 используемые приложения, технические и программные средства, се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организационная структура информационной службы.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этом также проводится анализ бизнес-процессов и необходимости их автоматизации, разрабатываются миссия, цели и задачи ИТ-подразд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ожность.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раслевые подходы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Концепции развития ИТ (разрабатываются на основе ГОСТ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формация как то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ах рекомендован достаточно эффективный подход к разработке сложных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-стратегии для российских государственных организаций, например, министер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тратегии для информационных фирм, которые предоставляют информацию в качестве конечного продукта для своих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самостоятельная разработка автор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6060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2 -  </w:t>
      </w:r>
      <w:r>
        <w:rPr>
          <w:rFonts w:eastAsia="Times New Roman"/>
          <w:b/>
          <w:sz w:val="24"/>
          <w:szCs w:val="24"/>
          <w:lang w:eastAsia="ru-RU"/>
        </w:rPr>
        <w:t>Иерархия стратегий и порядок их разработк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о ожидаемой (или возможной) эффективности ИТ-стратегий и затратам на их разработку перечисленные в статье подходы можно расположить следующим образом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Выравнивание ИТ-стратегии и стратегии бизнеса (самая высокая ожидаемая эффективность ИТ-стратегии, но и самые высокие затраты на ее разработку)</w:t>
        <w:br/>
        <w:t>2. ИТ-стратегия определяется стратегией бизнеса</w:t>
        <w:br/>
        <w:t>3. КФУ</w:t>
        <w:br/>
        <w:t>4. Информация как товар</w:t>
        <w:br/>
        <w:t>5. Концепции развития ИТ</w:t>
        <w:br/>
        <w:t xml:space="preserve">6. Планирование технических и программных средств </w:t>
        <w:br/>
        <w:t>7. Отсутствие стратегии (ИТ-стратегии нет, да и затрат на нее тоже) [3]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ые черты предприятий, на которых управление информационными технологиями является удовлетворительным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того, что происходит в стране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наний для организации обу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нноваций в виде новых услуг и способов их предост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быстрых изменений для того, чтобы вводить иннов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ткие стратегии привлечения внешних ресур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сновной вопрос заключается в том, находятся ли инвестиции в информационные технологии данного предприятия в соответствии с его стратегическими целями. То есть поддерживает ли ИТ-стратегия общую стратегию предприятия? Это означает, что между текущей деятельностью предприятия, текущими действиями в области информационных технологий и стратегией предприятия существует соответствие.[4]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облем стратегического управления заключается в отсутствии четко сформулированной стратегии ИТ-стратегии компании и ее увязка с целями бизнеса и смежными областями знаний, такими как бизнес-анализ и бизнес-моделирование. Они являются связующими звеньями между бизнесом и ИТ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лл Гейтс в своей книге “Бизнес со скоростью мысли”, в главе - “Кто должен быть хозяином электронных проектов” (стр.323), пиш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... По мнению главного исполнительного директора Johnson &amp; Johnson Ральфа Ларсена, источник наиболее “эффективных” провалов, кроется, как правило, в том, что руководители бизнеса самоустраняются от участия в крупных проектах – ведь это такая тяжёлая работа! – перекладывая всю ответственность на подразделения ИТ или на внешних подрядчиков. Подобное абсолютно недопустимо, - считает Ральф. – Опыт успешных проектов показывает, что все они осуществлялись под руководством специалистов в основной деятельности, а не по информационным технологиям. “Хозяином” проекта должен быть человек бизнеса, а задача службы ИТ – активно ему помогать. Проект не принадлежит внешним консультантам или службе ИТ. Он не принадлежит никому, кроме владельца предприятия”.[5]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Хорошая ИТ-стратегия должна включ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ссию - краткое определение смысла существования ИТ- подразд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- направления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чи - действия, направленные на достижение ц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тики - особые действия по выполнению задач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KPI - показатели, позволяющие оценить достижения при выполнении задач.[1]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Инновационные технологии выступают одним из ключевых факторов конкурентоспособности предприятий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енчурные инвестиции, связанные с разработкой и внедрением новых технологий, характеризуются долгосрочным характером и высокой неопределенностью относительно будущих доходов. Поскольку предприятие должно соблюдать баланс между обеспечением долгосрочной конкурентоспособности и текущей ликвидности, при венчурном инвестировании, на наш взгляд, уместно применять портфельный подход. Это означает, что должен быть сформирован портфель реальных инвестиционных проектов по созданию или приобретению новых технологий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ная цель ИС-плана состоит в осознании того, что потребности фирмы в информации определяют структуру ее ИС и ИТ, а также управления ими.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Parsons</w:t>
      </w:r>
      <w:r>
        <w:rPr>
          <w:i/>
          <w:iCs/>
          <w:sz w:val="24"/>
          <w:szCs w:val="24"/>
        </w:rPr>
        <w:t xml:space="preserve"> предложил 6 основных ИС-стратегий, сформулированных после изучения этой связи: центральное планирование, первенство, свободный рынок, монополия, скудные ресурсы и концепция необходимого з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4"/>
          <w:szCs w:val="24"/>
        </w:rPr>
        <w:tab/>
      </w:r>
      <w:r>
        <w:rPr/>
        <w:t>Таблица 3.4.3. 6 основных ИС-страте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те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е планир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этом случае имеется центральный отдел, координирующий ИС-стратегию и бизнес-стратегию, а начальник ИС-отдела должен быть частью управленческого аппарата, занятого принятием ре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рмы с такой стратегией обычно пытаются связать потребности фирмы с развитием ИТ и вкладывают в исследования крупные суммы. Необходима сильная поддержка высшего руковод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рын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этом случае избегается бюрократия центрального планирования, менеджеры-пользователи решают, какие у них потребности в информации и как их удовлетворить, высшее управление не вовлекается в этот процес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по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есь отдел ИС является монопольным распространителем И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дные ресур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гда менеджмент рассматривает ИТ как скудный ресурс, он пытается ограничить его использование. Главный вопрос здесь: сколько ресурсов займет проект и через какое время он окупится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зл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этом случае фирма рассматривает ИТ как необходимое зло, которое нужно для достижения целей, и проект будет осуществляться лишь в случае, когда станет абсолютно необходим для достижения деловой цел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Источник: самостоятельная разработка</w:t>
      </w:r>
      <w:r>
        <w:rPr>
          <w:iCs/>
          <w:sz w:val="24"/>
          <w:szCs w:val="24"/>
        </w:rPr>
        <w:t xml:space="preserve"> автора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фирма может применять одну из шести стратегий или смешивать их, при смене обстоятельств менять их, но это всегда глубокоинтеллектуальный труд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атегическая матрица McFarlan - МсKеnnеу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Эта матрица похожа на матрицы, созданные Бостонской консалтинговой группой и </w:t>
      </w:r>
      <w:r>
        <w:rPr>
          <w:i/>
          <w:iCs/>
          <w:sz w:val="24"/>
          <w:szCs w:val="24"/>
        </w:rPr>
        <w:t>General Electric</w:t>
      </w:r>
      <w:r>
        <w:rPr>
          <w:sz w:val="24"/>
          <w:szCs w:val="24"/>
        </w:rPr>
        <w:t xml:space="preserve"> и полезна для выбора стратегии фирмы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ются 4 класса фирм, на которые ИТ будет иметь различное влияние: стратегический класс, оборотни, фабричный класс, класс поддержк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i/>
          <w:iCs/>
          <w:sz w:val="24"/>
          <w:szCs w:val="24"/>
        </w:rPr>
        <w:t>Стратегический класс</w:t>
      </w:r>
      <w:r>
        <w:rPr>
          <w:sz w:val="24"/>
          <w:szCs w:val="24"/>
        </w:rPr>
        <w:t>. Сюда попадают фирмы, настоящее и будущее которых зависит от использования ИТ для ежедневной деятельности: банки, страховые компании и т.д. Фирмы этой категории должны придерживаться стратегии центрального планирования или первенства ввиду высокой корреляции между успешным использованием ИТ и успехом фирмы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i/>
          <w:iCs/>
          <w:sz w:val="24"/>
          <w:szCs w:val="24"/>
        </w:rPr>
        <w:t>Оборотни</w:t>
      </w:r>
      <w:r>
        <w:rPr>
          <w:sz w:val="24"/>
          <w:szCs w:val="24"/>
        </w:rPr>
        <w:t>. Эти фирмы не сильно зависят от ИТ, но могут в будущем планировать ее широкое применение, чтобы "подстелить соломки" своему конкурентному преимуществу. Такие фирмы должны придерживаться стратегии центрального планирования, первенства и свободного рынк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i/>
          <w:iCs/>
          <w:sz w:val="24"/>
          <w:szCs w:val="24"/>
        </w:rPr>
        <w:t>Фабричных-класс</w:t>
      </w:r>
      <w:r>
        <w:rPr>
          <w:sz w:val="24"/>
          <w:szCs w:val="24"/>
        </w:rPr>
        <w:t>. Это те фирмы, в которых хотя и может существовать зависимость повседневных операций от ИТ, но которые работают в отраслях, где ИС не может стать источником конкурентного преимущества. Здесь рекомендуется стратегия монополии и скудности ресурсов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Класс </w:t>
      </w:r>
      <w:r>
        <w:rPr>
          <w:i/>
          <w:iCs/>
          <w:sz w:val="24"/>
          <w:szCs w:val="24"/>
        </w:rPr>
        <w:t>поддержки</w:t>
      </w:r>
      <w:r>
        <w:rPr>
          <w:sz w:val="24"/>
          <w:szCs w:val="24"/>
        </w:rPr>
        <w:t>. Такие фирмы обычно используют ИТ для поддержки, например системы пароля. Им рекомендуется стратегия скудности ресурсов, хотя возможны случаи применения монополии и свободного рынка. 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ИТ-стратегия: разработка или описание [Электронный ресурс] Режим доступа: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interface.ru/home.asp?artId=18244</w:t>
        </w:r>
      </w:hyperlink>
      <w:r>
        <w:rPr>
          <w:iCs/>
          <w:sz w:val="24"/>
          <w:szCs w:val="24"/>
        </w:rPr>
        <w:t xml:space="preserve"> Дата доступа: 12.11.12 11</w:t>
      </w:r>
    </w:p>
    <w:p>
      <w:pPr>
        <w:pStyle w:val="Style16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бедева М.Ю./Методы прогнозирования временных рядов в маркетинговых исследованиях.//Лебедева М.Ю.- Журнал «Маркетинг в России и за рубежом» № 4, 2009. 14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ишенин А.И. /Теория экономических систем/ [Электронный ресурс]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vasilievaa.narod.ru/ptpu/19_1_97.ht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 Дата доступа: 19.11.12- </w:t>
      </w:r>
      <w:r>
        <w:rPr>
          <w:sz w:val="24"/>
          <w:szCs w:val="24"/>
        </w:rPr>
        <w:t>«Финансы и статистика», 2003. 15</w:t>
      </w:r>
    </w:p>
    <w:p>
      <w:pPr>
        <w:pStyle w:val="Style16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исеева Н.К., Конышева М.В./ Управление маркетингом: теория, практика, информационные технологии// Моисеева Н.К., Конышева М.В. - «Финансы и статистика», 2002 17</w:t>
      </w:r>
    </w:p>
    <w:p>
      <w:pPr>
        <w:pStyle w:val="Style16"/>
        <w:numPr>
          <w:ilvl w:val="0"/>
          <w:numId w:val="3"/>
        </w:numP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Николаев</w:t>
        </w:r>
      </w:hyperlink>
      <w:r>
        <w:rPr>
          <w:sz w:val="24"/>
          <w:szCs w:val="24"/>
        </w:rPr>
        <w:t xml:space="preserve"> А.Н./</w:t>
      </w:r>
      <w:r>
        <w:rPr>
          <w:bCs/>
          <w:sz w:val="24"/>
          <w:szCs w:val="24"/>
        </w:rPr>
        <w:t xml:space="preserve"> Маркетинговая информационная система</w:t>
      </w:r>
      <w:r>
        <w:rPr>
          <w:sz w:val="24"/>
          <w:szCs w:val="24"/>
        </w:rPr>
        <w:t xml:space="preserve"> / [Электронный ресурс] Режим доступ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marketing.spb.ru/soft/marketing_inform_system.htm</w:t>
        </w:r>
      </w:hyperlink>
      <w:r>
        <w:rPr>
          <w:sz w:val="24"/>
          <w:szCs w:val="24"/>
        </w:rPr>
        <w:t xml:space="preserve"> Дата доступа: 17.11.12 18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здание информационных систем [Электронный ресурс] Режим доступ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rus-lib.ru/book/38/men/21/2.3.html</w:t>
        </w:r>
      </w:hyperlink>
      <w:r>
        <w:rPr>
          <w:sz w:val="24"/>
          <w:szCs w:val="24"/>
        </w:rPr>
        <w:t xml:space="preserve"> Дата доступа: 11.12.12</w:t>
      </w:r>
    </w:p>
    <w:p>
      <w:pPr>
        <w:pStyle w:val="Style16"/>
        <w:ind w:left="78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ce.ru/home.asp?artId=18244" TargetMode="External"/><Relationship Id="rId4" Type="http://schemas.openxmlformats.org/officeDocument/2006/relationships/hyperlink" Target="http://vasilievaa.narod.ru/ptpu/19_1_97.htm" TargetMode="External"/><Relationship Id="rId5" Type="http://schemas.openxmlformats.org/officeDocument/2006/relationships/hyperlink" Target="mailto:amnikolaev@yandex.ru" TargetMode="External"/><Relationship Id="rId6" Type="http://schemas.openxmlformats.org/officeDocument/2006/relationships/hyperlink" Target="http://www.marketing.spb.ru/soft/marketing_inform_system.htm" TargetMode="External"/><Relationship Id="rId7" Type="http://schemas.openxmlformats.org/officeDocument/2006/relationships/hyperlink" Target="http://www.rus-lib.ru/book/38/men/21/2.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Admin</dc:creator>
  <dc:description/>
  <cp:keywords/>
  <dc:language>en-US</dc:language>
  <cp:lastModifiedBy>deynejenko</cp:lastModifiedBy>
  <dcterms:modified xsi:type="dcterms:W3CDTF">2014-03-20T09:49:00Z</dcterms:modified>
  <cp:revision>3</cp:revision>
  <dc:subject/>
  <dc:title>ИННОВАЦИОННОЕ УПРАВЛЕНИЕ МАРКЕТИНГОМ НА ОСНОВАНИИ ИТ-ПОДХОДА</dc:title>
</cp:coreProperties>
</file>