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темы семинарских занятий по спецкурсу</w:t>
        <w:br/>
      </w:r>
      <w:r>
        <w:rPr>
          <w:b/>
          <w:sz w:val="28"/>
          <w:szCs w:val="28"/>
        </w:rPr>
        <w:t>«Современные технологии и окружающая среда»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кафедра физической химии)</w:t>
      </w:r>
    </w:p>
    <w:p>
      <w:pPr>
        <w:pStyle w:val="Normal"/>
        <w:spacing w:lineRule="auto" w:line="36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минар 1. Поведение элементов в окружающей среде</w:t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Общие принципы оценки, роль испарения и конденсации, растворения и кристаллизации, адсорбции и десорбции, окислительно-восстановительного равновесия. Влияние комплексообразования.</w:t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Круговорот биогенных элементов в природе: углерод, кислород, азот, сера, фосфор.</w:t>
      </w:r>
    </w:p>
    <w:p>
      <w:pPr>
        <w:pStyle w:val="Normal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минар 2. Поведение элементов в окружающей среде</w:t>
      </w:r>
    </w:p>
    <w:p>
      <w:pPr>
        <w:pStyle w:val="Normal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>Круговорот некоторых металлов в природе: мышьяк, олово, свинец, ртуть, марганец, железо. Роль антропогенного фактора.</w:t>
      </w:r>
    </w:p>
    <w:p>
      <w:pPr>
        <w:pStyle w:val="Normal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минар 3. Масштабы антропогенного влияния на окружающую среду</w:t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Влияние энергетики, металлургии, нефтедобычи и нефтехимии, органического синтеза, угледобычи, малотоннажной химии, производства стройматериалов, транспорта. Атомная энергетика и окружающая среда. Биоэнергетика.</w:t>
      </w:r>
    </w:p>
    <w:p>
      <w:pPr>
        <w:pStyle w:val="Normal"/>
        <w:spacing w:lineRule="auto" w:line="36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360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0:11:00Z</dcterms:created>
  <dc:creator>Kotsikau</dc:creator>
  <dc:description/>
  <cp:keywords/>
  <dc:language>en-US</dc:language>
  <cp:lastModifiedBy>Dim</cp:lastModifiedBy>
  <dcterms:modified xsi:type="dcterms:W3CDTF">2010-01-25T10:24:00Z</dcterms:modified>
  <cp:revision>15</cp:revision>
  <dc:subject/>
  <dc:title/>
</cp:coreProperties>
</file>