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Современные технологии и окружающ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Физико-технические основы использования нетрадиционных и возобновляемых источников энергии. Энергия солнечной радиации. Энергия ветра. Энергия приливов. Геотермальная энергия. Гидроэнергетика.</w:t>
      </w:r>
    </w:p>
    <w:p>
      <w:pPr>
        <w:pStyle w:val="Normal"/>
        <w:jc w:val="both"/>
        <w:rPr/>
      </w:pPr>
      <w:r>
        <w:rPr>
          <w:sz w:val="24"/>
          <w:szCs w:val="24"/>
        </w:rPr>
        <w:t>2. Круговорот кислорода в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Механизм образования озоновых ды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подаватель _________________ Котиков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мический факульте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заменационный билет №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 xml:space="preserve">Дисциплина </w:t>
      </w:r>
      <w:r>
        <w:rPr>
          <w:b/>
          <w:sz w:val="24"/>
          <w:szCs w:val="24"/>
          <w:u w:val="single"/>
        </w:rPr>
        <w:t>Современные технологии и окружающая сре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енняя сессия 2009-2010 года обуч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 Небиологические и микробиологические превращения загрязнений. Превращение ксенобиотик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 Круговорот углерода в природ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 Энергетика и топливно-энергетические ресурсы мира и Республики Беларусь. Источники первичной энергии: солнечное излучение, ядерная энергия, химические топли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подаватель 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в. кафедрой _________________</w:t>
      </w:r>
    </w:p>
    <w:p>
      <w:pPr>
        <w:pStyle w:val="Normal"/>
        <w:spacing w:before="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 утверждения: 13.05.2010. Протокол №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1:00Z</dcterms:created>
  <dc:creator>Михаил</dc:creator>
  <dc:description/>
  <cp:keywords/>
  <dc:language>en-US</dc:language>
  <cp:lastModifiedBy>Dim</cp:lastModifiedBy>
  <cp:lastPrinted>2009-06-02T13:12:00Z</cp:lastPrinted>
  <dcterms:modified xsi:type="dcterms:W3CDTF">2012-05-24T11:54:00Z</dcterms:modified>
  <cp:revision>112</cp:revision>
  <dc:subject/>
  <dc:title>                                                                    ОТЧЕТ</dc:title>
</cp:coreProperties>
</file>