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Тематика рефератов по спецкурсу</w:t>
        <w:br/>
      </w:r>
      <w:r>
        <w:rPr>
          <w:b/>
          <w:sz w:val="26"/>
          <w:szCs w:val="26"/>
        </w:rPr>
        <w:t>«Современные технологии и окружающая сред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. Круговорот углерода, кислорода, азота и серы в природе. Роль антропогенного фактора </w:t>
      </w:r>
      <w:r>
        <w:rPr>
          <w:szCs w:val="24"/>
        </w:rPr>
        <w:t>(Кóмар Максим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. Круговорот некоторых металлов в природе: мышьяк, олово, свинец, ртуть, железо. Роль антропогенного фактора </w:t>
      </w:r>
      <w:r>
        <w:rPr>
          <w:szCs w:val="24"/>
        </w:rPr>
        <w:t>(Прозорович Владимир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 Кругооборот веществ в природе и его изменение хозяйственной деятельностью человека, под ред. А.М.Рябчикова М., МГУ, 1980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2. Дж. Бокрис. Химия окружающей среды, пер. с англ., М.: Химия 1982, 672 с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 Дж.Андруз и др. Введение в химию окружающей среды, М., Мир, 1999, 271 с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3. Водородная энергетика: промышленные способы получения, накопления и хранения водорода </w:t>
      </w:r>
      <w:r>
        <w:rPr>
          <w:szCs w:val="24"/>
        </w:rPr>
        <w:t>(Сеник Екатерин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Дж. Бокрис. Химия окружающей среды, пер. с англ., М.: Химия 1982, 672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4. Нетрадиционные и возобновляемые источники энергии: энергия ветра, солнца, приливов, биотоплива, геотермальная энергия. Роль парникового эффекта в изменении климата на Земле </w:t>
      </w:r>
      <w:r>
        <w:rPr>
          <w:szCs w:val="24"/>
        </w:rPr>
        <w:t>(Петрова Елен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Дж. Бокрис. Химия окружающей среды, пер. с англ., М.: Химия 1982, 672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Г.А.Ягодин, Э.Г.Раков, Л.Г.Третьякова. Химия и химическая технология в решении глобальных проблем,  М., Химия, 1978, 176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 Современная атомная энергетика. Прогнозы развития атомной энергетики в Республики Беларусь. Проблема радиоактивных загрязнений </w:t>
      </w:r>
      <w:r>
        <w:rPr>
          <w:szCs w:val="24"/>
        </w:rPr>
        <w:t>(Трафимович Ольг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Дж. Бокрис. Химия окружающей среды, пер. с англ., М.: Химия 1982, 672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6. Методы очистки сточных вод: гидромеханические, физико-химические, химические и биологические методы, термоокислительная очистка </w:t>
      </w:r>
      <w:r>
        <w:rPr>
          <w:szCs w:val="24"/>
        </w:rPr>
        <w:t>(Далинкевич Дарь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 Дж. Бокрис. Химия окружающей среды, пер. с англ., М.: Химия 1982, 672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 Г.А.Ягодин, Э.Г.Раков, Л.Г.Третьякова  Химия и химическая технология в решении глобальных проблем,  М., Химия, 1978, 176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 В.Маршалл, Основные опасности химических производств, М., Мир, 1989, 67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7. </w:t>
      </w:r>
      <w:r>
        <w:rPr>
          <w:b/>
          <w:szCs w:val="24"/>
        </w:rPr>
        <w:t xml:space="preserve">Наноматериалы и нанотехнологии: современное состояние, перспективы развития, заблуждения и спекуляции. Пикотехнологии </w:t>
      </w:r>
      <w:r>
        <w:rPr>
          <w:szCs w:val="24"/>
        </w:rPr>
        <w:t>(Акуленко Кат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 Г.В. Сергеев. Нанохимия // МГУ, 2003 (есть в библиотеке ХФ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 Дж. Хайтсайдс. Нанотехнологии в ближайшем десятилетии (есть в библиотеке ХФ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много статей в интернете</w:t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435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319</Words>
  <Characters>1821</Characters>
  <CharactersWithSpaces>2136</CharactersWithSpaces>
  <Paragraphs>4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23:00Z</dcterms:created>
  <dc:creator>Володкович Л.М.</dc:creator>
  <dc:description/>
  <dc:language>en-US</dc:language>
  <cp:lastModifiedBy>Dim</cp:lastModifiedBy>
  <cp:lastPrinted>2010-03-29T07:09:00Z</cp:lastPrinted>
  <dcterms:modified xsi:type="dcterms:W3CDTF">2011-10-05T06:47:00Z</dcterms:modified>
  <cp:revision>30</cp:revision>
  <dc:subject/>
  <dc:title>Тематика курсов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