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заданий по спецкурсу</w:t>
        <w:br/>
      </w:r>
      <w:r>
        <w:rPr>
          <w:b/>
          <w:sz w:val="28"/>
          <w:szCs w:val="28"/>
        </w:rPr>
        <w:t>«Современные технологии и окружающая среда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кафедра физической химии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. Структура и динамика экосистем Земли. Энергетический и материальный балансы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 Физико-химическая эволюция Земли. Появление атмосферы и гидросферы Земли. Возникновение углеродсодержащих молекул и полимеров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3. Строение и состав атмосферы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4. Фотохимические процессы в атмосфере. Роль озона. Реакции с участием воды и оксидов азота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5. Фотохимические превращения углеродсодержащих соединений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6. Парниковый эффект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7. Кислотные дожди и смог. Механизм образования озоновых дыр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8. Основные принципы защиты атмосферы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9. Вода и ее аномалии. Круговорот воды в природе. Вода как растворитель и компонент в океанах, атмосфере и литосфере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0. Природа и последствия антропогенных загрязнений воды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1. Эволюция углеводородов, хлорорганических загрязнений, пестицидов и детергентов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2. Свойства диоксинов и их эволюция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3. Методы физической и химической очистки сточных вод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4. Литосфера, ее состав, основные минералы и горные породы, роль силикатов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5. Растворы в литосфере, гидролиз минералов, окислительно-восстановительные реакции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6. Почва: основные минералы и органические соединения. Свойства почвы, транспорт веществ в почве. Проблема избыточного азота, нитриты.</w:t>
      </w:r>
    </w:p>
    <w:p>
      <w:pPr>
        <w:pStyle w:val="2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Почва и ее место в биосфере. Влияние состояния почвы на здоровье человека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8. Классификация промышленных отходов. Отходы, подлежащие и не подлежащие переработке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19. Безотходные и малоотходные технологии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20. Поведение элементов в окружающей среде: роль испарения и конденсации, растворения и кристаллизации, адсорбции и десорбции, окислительно-восстановительного равновесия, комплексообразования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1. Круговорот биогенных элементов в природе: углерод, кислород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2. Круговорот биогенных элементов в природе: азот, сера, фосфор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3. Круговорот некоторых металлов в природе: мышьяк, олово, свинец.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4. Круговорот некоторых металлов в природе: ртуть, марганец, железо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5. Роль антропогенного фактора  в круговороте химических элементов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6. Причины и признаки современного экологического кризиса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7. Влияние на окружающую среду энергетики, металлургии, нефтедобычи и нефтехимии, органического синтеза, угледобычи, малотоннажной химии, производства стройматериалов, транспорта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8. Атомная энергетика и окружающая среда. Радиоактивные загрязнения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9.  Физико-технические основы использования нетрадиционных и возобновляемых источников энергии. Энергия солнечной радиации. Энергия ветра. Энергия приливов. Геотермальная энергия. Гидроэнергетика. Энергия биотоплива.</w:t>
      </w:r>
    </w:p>
    <w:p>
      <w:pPr>
        <w:pStyle w:val="Normal"/>
        <w:spacing w:lineRule="auto" w:line="360"/>
        <w:ind w:firstLine="56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0. Ресурсосберегающие технологии - основа рационального использования минеральных и биологических ресурсов и снижения уровня загрязнения окружающей среды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val="be-BY"/>
        </w:rPr>
        <w:t>31. Проблема промышленных и бытовых отходов в Беларуси. Трансформация и утилизация отходов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32. Энергетическая проблема и потенциал энергосбережения в Республике Беларусь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36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  <w:jc w:val="left"/>
    </w:pPr>
    <w:rPr>
      <w:rFonts w:ascii="Arial" w:hAnsi="Arial" w:eastAsia="Times New Roman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1:00Z</dcterms:created>
  <dc:creator>Kotsikau</dc:creator>
  <dc:description/>
  <cp:keywords/>
  <dc:language>en-US</dc:language>
  <cp:lastModifiedBy>Dim</cp:lastModifiedBy>
  <dcterms:modified xsi:type="dcterms:W3CDTF">2010-01-25T10:44:00Z</dcterms:modified>
  <cp:revision>19</cp:revision>
  <dc:subject/>
  <dc:title/>
</cp:coreProperties>
</file>