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иологический факуль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Кафедра микро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учебно-методической </w:t>
              <w:br/>
              <w:t>комиссии б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иксенова В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30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мая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3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екан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ысак В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03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          мая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гистрационный номер № УД-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54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  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УЧЕБНО-МЕТОДИЧЕСКИЙ КОМПЛЕКС ПО </w:t>
        <w:br/>
        <w:t>УЧЕБНОЙ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Механизмы биосинтеза антибиотиков и их действие на клетки микроорганиз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31 01 01 Биология (по направле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31 01 03 Микробиоло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95"/>
      </w:tblGrid>
      <w:tr>
        <w:trPr/>
        <w:tc>
          <w:tcPr>
            <w:tcW w:w="4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ители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. биол. наук, доцент Желдакова Р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отрено и утверждено </w:t>
        <w:br/>
        <w:t xml:space="preserve">на заседании </w:t>
        <w:br/>
        <w:t>Научно-методического совета БГУ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27  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июня                </w:t>
      </w:r>
      <w:r>
        <w:rPr>
          <w:rFonts w:cs="Times New Roman" w:ascii="Times New Roman" w:hAnsi="Times New Roman"/>
          <w:color w:val="000000"/>
          <w:sz w:val="28"/>
        </w:rPr>
        <w:t xml:space="preserve"> 2013 г.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6    </w:t>
      </w:r>
      <w:r>
        <w:rPr>
          <w:rFonts w:cs="Times New Roman" w:ascii="Times New Roman" w:hAnsi="Times New Roman"/>
          <w:color w:val="FFFFFF"/>
          <w:sz w:val="28"/>
          <w:u w:val="singl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ЦЕНЗЕНТЫ: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Кафедра биоэкологи и биотехнологии ГНУ «Белорусский государственный технологический университет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ейко Г. В., ведущий научный сотрудник лаборатории иммунопрофилактики ГНУ «научно-исследовательский институт эпидемиологии и микробиологии», кандидат биологических наук...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892"/>
      </w:tblGrid>
      <w:tr>
        <w:trPr/>
        <w:tc>
          <w:tcPr>
            <w:tcW w:w="9063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ПОЯСНИТЕЛЬНАЯ ЗАПИС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 ТЕОРЕ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ПРАК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КОНТРОЛЬ САМОСТОЯТЕЛЬНОЙ РАБОТЫ СТУД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руктура рейтинговой систем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ния и тесты для самоконтроля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ы рефера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просы для подготовки к экзамену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 ВСПОМОГАТЕЛЬНЫ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бно-программные материал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ок рекомендуемой литературы и Интернет-ресур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ебно-методический комплекс (УМК) по учебной дисциплине «Механизмы биосинтеза антибиотиков и их действие на клетки микроорганизмов» создан в соответствии с требованиями Положения об учебно-методическом комплексе на уровне высшего образования и предназначен для студентов специальностей 1-31 01 01 Биология (по направлениям) и 1-31 01 03 Микробиология. Содержание разделов УМК соответствует образовательным стандартам высшего образования данных специальностей. Главная цель УМК – оказание методической помощи студентам в систематизации учебного материала в процессе подготовки к итоговой аттестации по курсу «Механизмы биосинтеза антибиотиков и их действие на клетки микроорганизмов»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руктура УМК 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Учебно-методическое обеспечение дисципли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1. Теоретический раздел (учебное издание для теоретического изучения дисциплины в объеме, установленном типовым учебным планом по специальност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2. Практический раздел (материалы для проведения лабораторных занятий по дисциплине в соответствии с учебным планом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Контроль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экзамену, задания, тесты, вопросы для самоконтроля, тематика рефератов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спомогательный раздел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 Учебно-программные материалы </w:t>
      </w:r>
      <w:r>
        <w:rPr>
          <w:rFonts w:cs="Times New Roman" w:ascii="Times New Roman" w:hAnsi="Times New Roman"/>
          <w:sz w:val="28"/>
        </w:rPr>
        <w:t>(типовая учебная программа, учебные программы (рабочий вариант) для студентов дневной и заочной форм получения образован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.2. Информационно-аналитические материалы (список рекомендуемой литературы, перечень электронных образовательных ресурсов и их адреса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УМК должна включать на первом этапе ознакомление с тематическим планом дисциплины, представленным в типовой учебной программе. С помощью рабочего варианта учебной программы по дисциплине можно получить информацию о тематике лекций и лабораторных занятий, перечнях рассматриваемых вопросов и рекомендуемой для их изучения литературы. Для подготовки к лабораторным занятиям и промежуточным зачетам необходимо, в первую очередь,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В ходе подготовки к итоговой аттестации рекомендуется ознакомиться с требованиями к компетенциям по дисциплине, изложенными в типовой учебной программе, структурой рейтинговой системы, а также перечнем вопросов к экзамену. Для написания рефератов могут быть использованы информационно-аналитические материалы, указанные в соответствующем разделе УМК. 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ТЕОРЕТИЧЕСКИ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-методический комплекс «Механизмы биосинтеза антибиотиков и их действие на клетки микроорганизмов»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для студентов специальности 1-31 01 01 «Биология»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Желдакова, Р.А. Механизмы биосинтеза антибиотиков и их действие на клетки микроорганизмов: учеб.-метод. комплекс/  Р. А. Желдакова. – Минск: БГУ, 2005. – 112 с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5766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ы основные принципы выделения продуцентов антибиотических веществ, условия их биосинтеза и действие на клетки микроорганизмов, формирование механизмов резистентности к антибиотикам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В учебно-методический комплекс включены указания к лабораторным работам, программа курса тестовые зад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дназначено для студентов специальности 1-31 01 01 Биология.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АКТИЧЕСКИ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ий комплекс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Желдакова, Р.А. Механизмы биосинтеза антибиотиков и их действие на клетки микроорганизмов: учеб.-метод. комплекс/  Р. А. Желдакова. – Минск: БГУ, 2005. – 112 с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5766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учебно-методическом пособии приводятся рекомендации по выполнению лабораторных заданий по курсу «Механизмы биосинтеза антибиотиков и их действие на клетки микроорганизмов», программа курса, формы контроля самостоятельной работы студен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САМОСТОЯТЕЛЬНОЙ РАБОТЫ СТУДЕН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рейтинговой систем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Структура рейтинговой системы приведена в учебной программе (рабочий вариант) по дисциплине «Микробиология» по специальностям 1-31 01 01 Биология (по направлениям) и 1-33 01 01 Биоэкология для студентов дневной формы обучения, которая доступна по адресу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9267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и тесты для самоконтрол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я для контроля самостоятельной работы студентов приведены в учебно-методическом комплексе </w:t>
      </w:r>
      <w:r>
        <w:rPr>
          <w:rFonts w:eastAsia="Times New Roman" w:cs="Times New Roman" w:ascii="Times New Roman" w:hAnsi="Times New Roman"/>
          <w:sz w:val="28"/>
          <w:lang w:eastAsia="ru-RU"/>
        </w:rPr>
        <w:t>Желдакова, Р.А. Механизмы биосинтеза антибиотиков и их действие на клетки микроорганизмов: учеб.-метод. комплекс/  Р. А. Желдакова. – Минск: БГУ, 2005. – 112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5766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рефер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развития исследований по антимикробным средств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отдельных исследователей (Л. Пастер, Р. Кох, П. Эрлих и др.) в формировании представлений о характере действия антимикробных аг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ое получение антибиот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елекция штаммов-продуцентов антибиотиков: классические и современные подхо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ый биосинтез антибиот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ие проблемы в науке об антибиоти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кробиологические требования к качеству лекарственных сред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ьзование антибиотиков в сельском хозяйстве, пищевой и консервно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антибиотиков в жизнедеятельности продуц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 пробиотиках и область их использования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подготовки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ние антибиотиков в естественных и лабораторных условиях. Вещества-предшественники для биосинтеза антибиот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ая характеристика и классификация аминогликозидных антибиотиков.</w:t>
      </w:r>
    </w:p>
    <w:p>
      <w:pPr>
        <w:pStyle w:val="Normal"/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ктр действия антибиотиков: роль и значение отдельных структур кле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фамицины как ингибиторы активности РНК-полимера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ы защиты штаммов-продуцентов от образуемых антибиот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ойчивость микроорганизмов к действию биоцидны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рибосомный синтез антибиот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ойчивость клеток к действию аминогликозидных антибиотиков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гуляция процесса образования антибиотиков. Фактор А и его роль в процессах образования антибиотиков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родные и синтетические антибиотики, ингибирующие синтез предшественников нуклеиновых кислот: механизм действия и развитие резистент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ческие подходы для выделения штаммов - продуцентов антибиот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β-лактамазы, их характеристика и роль в развитии устойчивости к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-лактамным антибиот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положения учения П. Эрлиха о химиотерапии инфекционных заболе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антибиотики, их характеристика и биосинтез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Значение антибиотиков в научной и практической деятельности человека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</w:rPr>
        <w:t>Противоопухолевые антибиотики: открытие, механизм повреждающего действия на про- и эукариотические клетки.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бщие представления о механизмах устойчивости клеток к антибиотикам. 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ая антибиотикотерап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лассификация β-лактамных антибиотиков и механизм их действия на клетки бактер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сторический очерк развития исследований об антимикробных средствах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щая характеристика антибиотиков – ингибиторов биосинтеза белка. Ингибиторы реакций активации и переноса аминокисл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нципы классификации антибиот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оль пенициллинсвязывающих белков в устойчивости к β-лактамным антибиот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лучение антибиотиков в промышленных условиях. Основные стадии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а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бщая характеристика макролидных антибиотиков: механизмы действия и развития резистентности к ни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репараты нормофлоры и их исполь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Характеристика гликопептидных антибиотиков, механизм действия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езистентность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Методы метаболической и генетической инженерии для создания штаммов-продуцентов антибиотиков. Синтез антибиотиков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Общая характеристика тетрациклинов: механизмы действия и развития </w:t>
      </w:r>
    </w:p>
    <w:p>
      <w:pPr>
        <w:pStyle w:val="Normal"/>
        <w:spacing w:lineRule="auto" w:line="16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истентности к 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верхностно-активные вещества и механизм их действия на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нгибиторы β-лактамаз и их практическое использование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Характеристика процессов стерилизации, дезинфекции и антисеп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Молекулярные механизмы действия аминогликозидов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33. Получение продуцентов пенициллина и стрептомицина. Создание полусинтетических антибиотиков. Мутасинте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Механизм поступления аминогликозидов в клетку и обобщенная модель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кислительный и деструктивный механизмы действия антисептиков на кле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Антибиотики - ингибиторы синтеза предшественников клеточной стенки 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транспорта через мембра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Биопленки, их образование и роль в устойчивости бактерий к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микробным препаратам.</w:t>
      </w:r>
    </w:p>
    <w:p>
      <w:pPr>
        <w:pStyle w:val="Normal"/>
        <w:overflowPunct w:val="false"/>
        <w:autoSpaceDE w:val="false"/>
        <w:spacing w:lineRule="auto" w:line="24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38. Характеристика антибиотиков группы хинолонов и фторхинолонов: механизм действия, развитие устойчивости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Значение продукции антибиотиков для штаммов-продуцентов и процессов дифференцировки клеток. 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Биосинтез клеточной стенки и общая характеристика антибиотиков, </w:t>
      </w:r>
    </w:p>
    <w:p>
      <w:pPr>
        <w:pStyle w:val="Normal"/>
        <w:spacing w:lineRule="auto" w:line="168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ющих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Система контроля качества при получении лекарственных препар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Ионофорные и каналообразующие антибиотики, их характери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сенотоксические и аутотоксические антибиотики, их характеристика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Антибиотики, нарушающие надмолекулярную структуру клеточной мембраны, их характери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Качественные и количественные характеристики действия антибиот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Противогрибковые антибиотики, действующие на мембрану их клеток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еромицины и механизм их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Определение понятия «антибиотик», особенности их химической и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Хлорамфеникол и фузидиевая кислота: механизмы действия и развития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стентности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бразование антибиотиков в естественных и лабораторных условиях. Вещества-предшественники для биосинтеза антибиот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щая характеристика и классификация аминогликозидных антибиотиков.</w:t>
      </w:r>
    </w:p>
    <w:p>
      <w:pPr>
        <w:pStyle w:val="Normal"/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пектр действия антибиотиков: роль и значение отдельных структур кле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ифамицины как ингибиторы активности РНК-полимер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Механизмы защиты штаммов-продуцентов от образуемых антибиот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Устойчивость микроорганизмов к действию биоцидных веществ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СПОМОГАТЕЛЬНЫ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о-программные материал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Типовая учебная программа по дисциплине «Механизмы биосинтеза антибиотиков и их действие на клетки микроорганизмов» для специальностей 1-31 01 01 Биология (по направлениям) и 1-31 01 03 Микробиология доступна по адресу</w:t>
      </w:r>
    </w:p>
    <w:p>
      <w:pPr>
        <w:pStyle w:val="Normal"/>
        <w:spacing w:lineRule="auto" w:line="240" w:before="0" w:after="0"/>
        <w:ind w:firstLine="55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422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Типовая учебная программа по дисциплине «Микробиология» для учреждений высшего образования по специальности 1-31 01 02 Биохимия доступна по адресу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ttp://elib.bsu.by/handle/123456789/31795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Учебная программа (рабочий вариант) по дисциплине «Микробиология» по специальностям 1-31 01 01 Биология (по направлениям) и 1-33 01 01 Биоэкология для студентов дневной формы обучения доступна по адресу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9267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Учебная программа (рабочий вариант) по дисциплине «Микробиология» по специальностям 1-31 01 01 Биология (по направлениям) и 1-33 01 01 Биоэкология для студентов заочной формы обучения доступна по адресу</w:t>
      </w:r>
    </w:p>
    <w:p>
      <w:pPr>
        <w:pStyle w:val="Normal"/>
        <w:spacing w:lineRule="auto" w:line="240" w:before="0" w:after="0"/>
        <w:ind w:firstLine="55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36829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литературы и Интернет-ресурс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Список рекомендуемой литературы и Интернет-ресурсов приведен в учебных программах (рабочий вариант) по дисциплине «Микробиология» для студентов дневной и заочной форм обучения, которые доступны по адресам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9267</w:t>
      </w:r>
    </w:p>
    <w:p>
      <w:pPr>
        <w:pStyle w:val="Normal"/>
        <w:ind w:firstLine="55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36829</w:t>
        </w:r>
      </w:hyperlink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00" w:h="16838"/>
      <w:pgMar w:left="1701" w:right="751" w:gutter="0" w:header="720" w:top="1134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1" TargetMode="External"/><Relationship Id="rId3" Type="http://schemas.openxmlformats.org/officeDocument/2006/relationships/hyperlink" Target="http://elib.bsu.by/handle/123456789/1" TargetMode="External"/><Relationship Id="rId4" Type="http://schemas.openxmlformats.org/officeDocument/2006/relationships/hyperlink" Target="http://elib.bsu.by/handle/123456789/19267" TargetMode="External"/><Relationship Id="rId5" Type="http://schemas.openxmlformats.org/officeDocument/2006/relationships/hyperlink" Target="http://elib.bsu.by/handle/123456789/15766" TargetMode="External"/><Relationship Id="rId6" Type="http://schemas.openxmlformats.org/officeDocument/2006/relationships/hyperlink" Target="http://elib.bsu.by/handle/123456789/1" TargetMode="External"/><Relationship Id="rId7" Type="http://schemas.openxmlformats.org/officeDocument/2006/relationships/hyperlink" Target="http://elib.bsu.by/handle/123456789/1" TargetMode="External"/><Relationship Id="rId8" Type="http://schemas.openxmlformats.org/officeDocument/2006/relationships/hyperlink" Target="http://elib.bsu.by/handle/123456789/36829" TargetMode="External"/><Relationship Id="rId9" Type="http://schemas.openxmlformats.org/officeDocument/2006/relationships/hyperlink" Target="http://elib.bsu.by/handle/123456789/1" TargetMode="External"/><Relationship Id="rId10" Type="http://schemas.openxmlformats.org/officeDocument/2006/relationships/hyperlink" Target="http://elib.bsu.by/handle/123456789/3682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6:00Z</dcterms:created>
  <dc:creator>K 310</dc:creator>
  <dc:description/>
  <cp:keywords/>
  <dc:language>en-US</dc:language>
  <cp:lastModifiedBy>K 310</cp:lastModifiedBy>
  <dcterms:modified xsi:type="dcterms:W3CDTF">2013-12-16T11:36:00Z</dcterms:modified>
  <cp:revision>4</cp:revision>
  <dc:subject/>
  <dc:title/>
</cp:coreProperties>
</file>