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lang w:val="en-US"/>
        </w:rPr>
        <w:t>Phd Elzbieta Zalesk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y of Finance and Management in Bialystok, Poland</w:t>
      </w:r>
    </w:p>
    <w:p>
      <w:pPr>
        <w:pStyle w:val="Normal"/>
        <w:spacing w:lineRule="auto" w:line="24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ezalesko@gmail.com</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NOWLEDGE MANAGEMENT - IS A PUBLIC ECONOMIC EDUCATION NEED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The economic crisis, which in recent years have has been seen in the global economy, realized to societies in many countries, the importance of economic education. Knowing how the market economy is functioning, consumers are becoming more conscious market participants, who can reasonable and skillfully manage their finances. Early started economic education can help people to avoid a lot of mistakes when making economic decisions in adult life as experience of countries such as Sweden and the United States of America shows, where the basic principles of the market mechanism are taught in kindergartens. Research shows that the age of about 10 years, when the child is able to efficiently solve mathematical operations, is the best time for it to begin introduction into the market economy. </w:t>
      </w:r>
      <w:r>
        <w:rPr>
          <w:rFonts w:cs="Times New Roman" w:ascii="Times New Roman" w:hAnsi="Times New Roman"/>
          <w:sz w:val="24"/>
          <w:szCs w:val="24"/>
        </w:rPr>
        <w:t xml:space="preserve">[D. Greps, </w:t>
      </w:r>
      <w:r>
        <w:rPr>
          <w:rFonts w:cs="Times New Roman" w:ascii="Times New Roman" w:hAnsi="Times New Roman"/>
          <w:i/>
          <w:iCs/>
          <w:sz w:val="24"/>
          <w:szCs w:val="24"/>
        </w:rPr>
        <w:t xml:space="preserve">"Zacznij się liczyć - edukacja ekonomiczna dla najmłodszych" za: </w:t>
      </w:r>
      <w:r>
        <w:rPr>
          <w:rFonts w:cs="Times New Roman" w:ascii="Times New Roman" w:hAnsi="Times New Roman"/>
          <w:sz w:val="24"/>
          <w:szCs w:val="24"/>
        </w:rPr>
        <w:t>http://www.biblioteki.org/pl/wiadomosci/czytaj/1809]</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ny national and international institutions highlight the growing role of economic education, including public finance and its positive impact on the economy.</w:t>
      </w:r>
    </w:p>
    <w:p>
      <w:pPr>
        <w:pStyle w:val="Normal"/>
        <w:spacing w:lineRule="auto" w:line="240" w:before="0" w:after="0"/>
        <w:ind w:firstLine="708"/>
        <w:jc w:val="both"/>
        <w:rPr/>
      </w:pPr>
      <w:r>
        <w:rPr>
          <w:rFonts w:cs="Times New Roman" w:ascii="Times New Roman" w:hAnsi="Times New Roman"/>
          <w:sz w:val="24"/>
          <w:szCs w:val="24"/>
          <w:lang w:val="en-US"/>
        </w:rPr>
        <w:t>The OECD Council defines financial education as “the process by which financial consumers/investors  improve their understanding of financial products, concepts and risks and, through information, instruction and/or objective advice, develop the skills and confidence to become more aware of financial risks and opportunities, to make informed choices, to know where to go for help, and to take other effective actions to improve their financial well-being. Financial education thus goes beyond the provision of financial information and advice, which  should be regulated, as is already often the case, in particular for the protection of financial clients (i.e. consumers in contractual relationships)"[Recommendation on Principles and Good Practices for Financial Education and Awareness Recommendation of the Council, OECD OCDE, July 2005].</w:t>
      </w:r>
    </w:p>
    <w:p>
      <w:pPr>
        <w:pStyle w:val="Emission"/>
        <w:ind w:left="0" w:firstLine="708"/>
        <w:jc w:val="both"/>
        <w:rPr/>
      </w:pPr>
      <w:r>
        <w:rPr>
          <w:lang w:val="en-US"/>
        </w:rPr>
        <w:t>According to data from the European Commission numerous international surveys have demonstrated consumers' generally low level of understanding of financial matters and of basic economics. At the same time, the education of citizens in financial matters is becoming increasingly important as innovation and globalization are increasing the range and complexity of financial services on offer. Member States should play a central role but the EU can assist them. [</w:t>
      </w:r>
      <w:r>
        <w:rPr/>
        <w:t>Communication from the Commission Financial Education, Commission of the European Communities, Brussels, 18.12.2007 COM(2007) 808 final]</w:t>
      </w:r>
    </w:p>
    <w:p>
      <w:pPr>
        <w:pStyle w:val="Emission"/>
        <w:ind w:left="0" w:firstLine="708"/>
        <w:jc w:val="both"/>
        <w:rPr/>
      </w:pPr>
      <w:r>
        <w:rPr>
          <w:lang w:val="en-US"/>
        </w:rPr>
        <w:t>The importance of good financial education has been acknowledged at the global and EU level, including in the White Paper on Financial Services Policy (2005-2010), the May 2007 Green Paper on Retail Financial Services, and the European Parliament resolution on financial services policy, adopted in July 2007. The issue of financial education was also raised in the ECOFIN Council conclusions of 8 May 2007, in which the Council invites Member States "to significantly step up their efforts to raise households' awareness on the latter's need to obtain proper information and education, in combination with the financial industry's own responsibilities and initiatives as appropriate, so as to increase households' preparation whilst maintaining adequate investor protection".  Financial education has been announced in the Commission's report on a Single Market for 21</w:t>
      </w:r>
      <w:r>
        <w:rPr>
          <w:vertAlign w:val="superscript"/>
          <w:lang w:val="en-US"/>
        </w:rPr>
        <w:t>st</w:t>
      </w:r>
      <w:r>
        <w:rPr>
          <w:lang w:val="en-US"/>
        </w:rPr>
        <w:t xml:space="preserve"> Century Europe as an essential component of its efforts to ensure that the Single Market can bring direct benefits to Europe's citizens, particularly by empowering them not just to shop around for the best financial services, whether in their own Member State or cross-border, but also to understand some essential basics of personal finance. [</w:t>
      </w:r>
      <w:r>
        <w:rPr/>
        <w:t>Communication..., op.c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GB"/>
        </w:rPr>
        <w:t xml:space="preserve">According to the National Bank of Poland also in Poland the state of economic knowledge and economic awareness of citizens is highly unsatisfactory. The main deficit in this area are: lack of knowledge about institutions and the practical ability to use financial instruments. A serious threat are also stereotypes, myths and misconceptions about economic issues. The great importance of economic education results from strong links between the quality of economic education and economic development. Without conscious economically and financially society stable economic growth is not possible. </w:t>
      </w:r>
      <w:r>
        <w:rPr>
          <w:rFonts w:cs="Times New Roman" w:ascii="Times New Roman" w:hAnsi="Times New Roman"/>
          <w:sz w:val="24"/>
          <w:szCs w:val="24"/>
        </w:rPr>
        <w:t>[Strategia edukacji ekonomicznej Narodowego Banku Polskiego na lata 2010-201, NBP, Departament Edukacji i Wydawnictw, Warszawa 2010]</w:t>
      </w:r>
    </w:p>
    <w:p>
      <w:pPr>
        <w:pStyle w:val="Normal"/>
        <w:spacing w:lineRule="auto" w:line="240" w:before="0" w:after="0"/>
        <w:ind w:firstLine="708"/>
        <w:jc w:val="both"/>
        <w:rPr/>
      </w:pPr>
      <w:r>
        <w:rPr>
          <w:rFonts w:cs="Times New Roman" w:ascii="Times New Roman" w:hAnsi="Times New Roman"/>
          <w:sz w:val="24"/>
          <w:szCs w:val="24"/>
          <w:lang w:val="en-GB"/>
        </w:rPr>
        <w:t xml:space="preserve">The basic principles that should be taken into consideration when designing an effective economic education programs are: </w:t>
      </w:r>
      <w:r>
        <w:rPr>
          <w:rFonts w:cs="Times New Roman" w:ascii="Times New Roman" w:hAnsi="Times New Roman"/>
          <w:sz w:val="24"/>
          <w:szCs w:val="24"/>
          <w:lang w:val="en-US"/>
        </w:rPr>
        <w:t>[Communication…, op.c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nciple 1: Financial education should be available and actively promoted at all stages of life on a continuous basis. </w:t>
      </w:r>
    </w:p>
    <w:p>
      <w:pPr>
        <w:pStyle w:val="Normal"/>
        <w:spacing w:lineRule="auto" w:line="240" w:before="0" w:after="0"/>
        <w:jc w:val="both"/>
        <w:rPr/>
      </w:pPr>
      <w:r>
        <w:rPr>
          <w:rFonts w:cs="Times New Roman" w:ascii="Times New Roman" w:hAnsi="Times New Roman"/>
          <w:sz w:val="24"/>
          <w:szCs w:val="24"/>
          <w:lang w:val="en-US"/>
        </w:rPr>
        <w:t>Principle 2: Financial education programs should be carefully targeted to meet the specific needs of citizens. In order to achieve this aim, ex-ante research should be conducted on the current level of financial awareness on the part of citizens, to identify those issues that particularly need to be addressed. Programs should be timely and easily accessible.</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nciple 3: Consumers should be educated in economic and financial matters as early as possible, beginning at school. National authorities should give consideration to making financial education a compulsory part of the school education curriculu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ciple 4: Financial education schemes should include general tools to raise awareness of the need to improve understanding of financial issues and ris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inciple 5: Financial education delivered by financial services providers should be supplied in a fair, transparent and unbiased manner. Care should be taken to ensure that it is always in the best interests of the consum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nciple 6: Financial education trainers should be given the resources and appropriate training so as to be able to deliver financial education programmes successfully and confidentl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ciple 7: National co-ordination between stakeholders should be promoted in order to achieve a clear definition of roles, facilitate sharing of experiences and rationalise and prioritise resources. International co-operation between providers should be enhanced to facilitate an exchange of best pract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ciple 8: Financial education providers should regularly evaluate and, where necessary, update the schemes they administer to bring them into line with best practices in the fie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Actions taken during numerous forms of activities should encourage children and school students to self-inference and to exercise various skills that are useful in everyday life. This includes issues such as decision-making, making choices, management, planning and implementation of projects. Great importance is attached also to the implementation of teaching methods that activate and foster development of skills that are needful for the forthcoming consumer or entrepreneurs. They show how to teach to plan, organize the work, make decisions, risk awareness, teamwork, use of modern information technology and develop of interests. </w:t>
      </w:r>
      <w:r>
        <w:rPr>
          <w:rFonts w:cs="Times New Roman" w:ascii="Times New Roman" w:hAnsi="Times New Roman"/>
          <w:sz w:val="24"/>
          <w:szCs w:val="24"/>
        </w:rPr>
        <w:t>[Moje dochody, wydatki, oszczędności. Edukacja ekonomiczna w scenariuszach lekcji. Szkoła podstawowa, Ośrodek Rozwoju Edukacji, Warszawa 2010]</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Poland, an important role in economic education of society, including the youngest has the National Bank of Poland (NBP). The mission of the NBP as an institution supporting Poland's economic development is to undertake activities aimed at disseminating knowledge about economics and the principles of market economy, as well as promoting entrepreneurship. The Polish National Bank Economics Education Programme has been created in order to support and promote various economics education initiatives implemented by, for example, schools, universities, libraries, non-governmental organisations, media and training institutions. The target group of the NBP's education activities consists of young people - secondary school and university students - and also those who disseminate knowledge themselves as part of their profession - teachers, journalists and NGO workers. When implementing its educational projects, the NBP cooperates with many institutions and organisations, e.g. the National In-Service Teacher Training Center, the National Library, the Junior Achievement Foundation, the Educational Enterprise Foundation, the Center for Citizenship Education, Reuters Poland and the Polish Journalists Association. [http://www.nbp.pl/homen.aspx?f=/en/onbp/informacje/dzialalnosc_edukacyjna.htm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 educational projects undertaken by the Polish National Bank include, in particular: [http://www.nbp.pl/homen.aspx?f=/en/onbp/informacje/dzialalnosc_edukacyjna.html]</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NBPortal - Economics Education Portal has been launched (www.nbportal.pl). The objectives of the NBPortal include the dissemination and broadening of knowledge about economics and the economy, as well as support for other educational activities of the NBP. Access to the resources of the portal is free. They include information on current developments in the Polish economy, macroeconomic analyses and expert assessments, multimedia e-learning courses, teaching aids, decision quizzes and games related to the subject of economics, as well as a virtual library including electronic versions of scientific publications and a dictionary of economic terms.</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national essay competition on economics, which is targeted at lower and upper secondary school students, attracts more than 500 students from all parts of Poland each year.</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conomics and You" competition is targeted at students who take part in economics-related workshops, training courses, seminars or conferences organised by district libraries during school holidays.</w:t>
      </w:r>
    </w:p>
    <w:p>
      <w:pPr>
        <w:pStyle w:val="Style17"/>
        <w:numPr>
          <w:ilvl w:val="0"/>
          <w:numId w:val="1"/>
        </w:numPr>
        <w:spacing w:lineRule="auto" w:line="240" w:before="0" w:after="0"/>
        <w:contextualSpacing/>
        <w:jc w:val="both"/>
        <w:rPr>
          <w:rStyle w:val="Appleconvertedspace"/>
          <w:rFonts w:ascii="Times New Roman" w:hAnsi="Times New Roman" w:cs="Times New Roman"/>
          <w:sz w:val="24"/>
          <w:szCs w:val="24"/>
          <w:lang w:val="en-US"/>
        </w:rPr>
      </w:pPr>
      <w:r>
        <w:rPr>
          <w:rFonts w:cs="Times New Roman" w:ascii="Times New Roman" w:hAnsi="Times New Roman"/>
          <w:sz w:val="24"/>
          <w:szCs w:val="24"/>
          <w:lang w:val="en-US"/>
        </w:rPr>
        <w:t>The "Everyday Economics" programme extends and supplements the lower secondary school economics syllabus. Teachers take part in training courses and receive a set of teaching materials, while students get an opportunity to develop practical skills, which will enable them to function better within the market economy.</w:t>
      </w:r>
      <w:r>
        <w:rPr>
          <w:rStyle w:val="Appleconvertedspace"/>
          <w:rFonts w:cs="Times New Roman" w:ascii="Times New Roman" w:hAnsi="Times New Roman"/>
          <w:sz w:val="24"/>
          <w:szCs w:val="24"/>
          <w:lang w:val="en-US"/>
        </w:rPr>
        <w:t> </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ach year, the NBP grants the Władysław Grabski Award to journalists - authors of valuable articles, radio and TV programmes that contribute to enhancing the public's knowledge of economics.</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merous institutions and organisations with the required professional and technical capabilities as well as experience in providing training develop interesting projects and are able to reach many social groups. The NBP organises annual open grant competition targeted at them in order to provide funding for economics education projects.</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NBP is one of the most important sponsors of the Bridge Scholarship Programme. Talented young people from rural areas and small towns, especially the children of parents who formerly worked at state-owned farms, receive scholarships during their first year of full-time university studies, facilitating their access to university education.</w:t>
      </w:r>
    </w:p>
    <w:p>
      <w:pPr>
        <w:pStyle w:val="Style17"/>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NBP's website (www.nbp.pl) is a source of quick information for Internet users from various backgrounds. Its main purpose is to provide information about the NBP, presenting the official position of the Bank's management and the publication of statistical data and analyses. The website is divided into several sections devoted to specific subjects.</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he National Bank of Poland issues numerous publications. The majority of almost 30 titles are periodicals (yearbooks, quarterlies and monthlies), published mostly in Polish and in English. The publications can be accessed from the NBP website and from the Economics Education Portal. </w:t>
      </w:r>
      <w:r>
        <w:rPr>
          <w:rFonts w:cs="Times New Roman" w:ascii="Times New Roman" w:hAnsi="Times New Roman"/>
          <w:sz w:val="24"/>
          <w:szCs w:val="24"/>
        </w:rPr>
        <w:t>They are usually also available as hard cop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olish National Bank together with the Polish Television ran an unusual educational campaign. In the most popular TV series they taught Poles how to reasonable manage their own money. Also an educational and economic program "Finance for people" was emitted that with a wink treats issues related to the economy and personal finances. Each episode was recorded in another convention referring to the famous characters, movies or fictionalized scenes of life. The program was co-financed by the Polish National Bank. An interesting educational initiative were also two editions of educational project, co-financed by the National Bank of Poland, which possibly in  attractive manner had the audience interested in economic issues. The project consisted of the Great Economic Knowledge Test, which was preceded by the issuance of the 20- episode series " Relax, it's just economics ", which presented a variety of economic issues in an accessible way.</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In conclusion - it's worth to carry on economic education from an early age. Projects implemented directly or co-financed by the Polish National Bank, as well as a growing number of initiatives of non-government, social and other organizations  help to improve the state of economic knowledge of the society. Increased interest in such initiatives among consumers also shows increasing public awareness. Parents will be happy to send their children to classes in economics, they also take part in competitions, workshops, courses and other projects, which enable to build a new quality of social capital and human capital. </w:t>
      </w:r>
      <w:r>
        <w:rPr>
          <w:rFonts w:cs="Times New Roman" w:ascii="Times New Roman" w:hAnsi="Times New Roman"/>
          <w:sz w:val="24"/>
          <w:szCs w:val="24"/>
          <w:lang w:val="en-GB"/>
        </w:rPr>
        <w:t>And this is currently the most valuable economic resour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2">
    <w:name w:val=" Знак Знак2"/>
    <w:qFormat/>
    <w:rPr>
      <w:sz w:val="20"/>
      <w:szCs w:val="20"/>
    </w:rPr>
  </w:style>
  <w:style w:type="character" w:styleId="1">
    <w:name w:val=" Знак Знак1"/>
    <w:qFormat/>
    <w:rPr>
      <w:b/>
      <w:bCs/>
      <w:sz w:val="20"/>
      <w:szCs w:val="20"/>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4"/>
      <w:lang w:val="en-GB"/>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ales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22:00Z</dcterms:created>
  <dc:creator>dom</dc:creator>
  <dc:description/>
  <cp:keywords/>
  <dc:language>en-US</dc:language>
  <cp:lastModifiedBy>deynejenko</cp:lastModifiedBy>
  <dcterms:modified xsi:type="dcterms:W3CDTF">2014-02-26T09:22:00Z</dcterms:modified>
  <cp:revision>2</cp:revision>
  <dc:subject/>
  <dc:title>Phd Elzbieta Zalesko</dc:title>
</cp:coreProperties>
</file>