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НОВАЦИОННО-НРАВСТВЕННЫЕ ИМПЕРАТИВ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БИЗНЕС-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lang w:val="en-US"/>
        </w:rPr>
      </w:pPr>
      <w:r>
        <w:rPr/>
        <w:t xml:space="preserve">Яскевич Ядвига Станиславовна, </w:t>
      </w:r>
    </w:p>
    <w:p>
      <w:pPr>
        <w:pStyle w:val="Normal"/>
        <w:ind w:firstLine="709"/>
        <w:jc w:val="center"/>
        <w:rPr/>
      </w:pPr>
      <w:r>
        <w:rPr/>
        <w:t xml:space="preserve">Белорусский государственный экономический университет, 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yaskevich</w:t>
      </w:r>
      <w:r>
        <w:rPr/>
        <w:t>@</w:t>
      </w:r>
      <w:r>
        <w:rPr>
          <w:lang w:val="en-US"/>
        </w:rPr>
        <w:t>bseu</w:t>
      </w:r>
      <w:r>
        <w:rPr/>
        <w:t>.</w:t>
      </w:r>
      <w:r>
        <w:rPr>
          <w:lang w:val="en-US"/>
        </w:rPr>
        <w:t>b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звитие образования начала ХХ</w:t>
      </w:r>
      <w:r>
        <w:rPr>
          <w:lang w:val="en-US"/>
        </w:rPr>
        <w:t>I</w:t>
      </w:r>
      <w:r>
        <w:rPr/>
        <w:t xml:space="preserve"> в. сопровождается глубокими качественными изменениями в его содержании и структуре по сравнению с предшествующими этапами. Однако переход на качественно новый виток развития в социальном, духовном, культурном отношениях – на сегодняшний день лишь реальная возможность выхода общества в плане образовательных стратегий на новый уровень, но далеко еще не реализованное состояние. Предстоит овладеть в полном объеме достижениями многовекового развития духовной культуры, наукой разумного управления и регулирования экономикой, политикой, мировыми процессами. Такие задачи не могут быть решены вне системы образования и развития науки, раскрытия причин и механизмов функционирования природных, антропологических, социальных, технических и духовных явлений в их взаимодополняемости и взаимосвязи как специфически особых элементов единого мирового быт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инамика современной науки и образования, их радикальный поворот к инновационным стратегиям сопровождается переходом научно-исследовательского поиска от его предметной ориентации к открытой проблемной направленности. На передний план науки, политики, образования выдвигаются междисциплинарные и проблемно ориентированные формы исследовательской и практической деятельности с ориентацией на тесную коммуникацию бизнес-сообщества и бизнес-образования. Организация таких подходов во многом зависит от определения приоритетных направлений, финансирования, подготовки кадров и их управленческой культуры через систему инновационного образован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Такая интенция современной культуры и образования, несомненно, обусловлена трансформацией глобальной мировой экономики, ее переходом к </w:t>
      </w:r>
      <w:r>
        <w:rPr>
          <w:bCs/>
          <w:lang w:val="en-US"/>
        </w:rPr>
        <w:t>VI</w:t>
      </w:r>
      <w:r>
        <w:rPr>
          <w:bCs/>
        </w:rPr>
        <w:t xml:space="preserve"> технологическому укладу, необходимым компонентом которого является инновационное развитие всех сфер жизнедеятельности национальных государств – экономики, политики, управления. Становление инновационной системы является одной их характерных тенденций динамики и национальной экономики Республики Беларусь, ибо магистральный путь развития национальной экономики – новое знание и технологии. </w:t>
      </w:r>
      <w:r>
        <w:rPr/>
        <w:t>Наряду с этим выстраиваются методологические модели рациональности, опирающиеся на такие критерии познавательных целей и их достижения, как эмпирическая адекватность, целерациональность, эффективность и продуктивность интеллектуальной и практической деятельности, общепринятость норм и правил поведения, ясность и согласие относительно поставленных целей, ибо только действия, достигающие цели или способствующее ее достижению, являются успешными.</w:t>
      </w:r>
      <w:r>
        <w:rPr>
          <w:i/>
        </w:rPr>
        <w:t xml:space="preserve"> </w:t>
      </w:r>
      <w:r>
        <w:rPr>
          <w:bCs/>
        </w:rPr>
        <w:t>Отталкиваясь от этих подходов, р</w:t>
      </w:r>
      <w:r>
        <w:rPr/>
        <w:t>ассмотрим специфику инновационной модели развития экономики, перспектив развития бизнес-образования, политической коммуникации и управления в контексте рациональных и ценностных регулятив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ажнейшей задачей современной системы образования и экономики является обеспечение инновационного развития, национальной экономики, организации межуниверситетского и межгосударственного сотрудничества в сфере подготовки кадров. </w:t>
      </w:r>
      <w:r>
        <w:rPr/>
        <w:t xml:space="preserve">Инновационная экономика – это рационально выстроенная экономика, основанная на знании и использовании высоких технологий, прозрачности и свободной конкуренции, инициации новых рынков и их разнообразии. Такая экономика отличается высоким уровнем развития фундаментальной и прикладной наук, мобильной системы образования, партнерством бизнеса и бизнесучреждений, наличием мощных интеллектуальных парков, привлекательным инвестиционным климатом и высокими инвестиционными ресурсами, конкурентно способной продукцией на мировых технологических рынках, социально-политической стабильностью, высоким качеством жизни и человеческого потенциала, рационально-нравственным характером управленческой культуры в государстве. Прорывы в инновационной экономике обеспечиваются определением приоритетных направлений в науке и промышленности, социальной сфере и их последующим финансированием, своеобразным синтезом фундаментальных и практико-ориентированных исследований, эффективным партнерством государства, бизнеса, академической и университетской науки. Путь к реализации таких инновационно комплексных программ невозможен без обращения к их рациональному обоснованию, нравственному наполнению и построению на этой основе прогнозных моделей развития экономики, управления и принятия адекватных решений, обеспечения коммуникативного взаимодействия в инновационных процессах. </w:t>
      </w:r>
    </w:p>
    <w:p>
      <w:pPr>
        <w:pStyle w:val="Normal"/>
        <w:ind w:firstLine="709"/>
        <w:jc w:val="both"/>
        <w:rPr/>
      </w:pPr>
      <w:r>
        <w:rPr/>
        <w:t>Почти все ныне существующие бизнесмены и политики заняли рационалистическую и приближающуюся к ней позицию с ориентацией на принципы разума, идя к этому образу мыслей собственным путем – или по убеждению, или в силу веры в то, что рационализм неотвратим, или вовсе принимая его без рассуждений. Чтобы не придти к «пределу доверия», надо быть предельно внимательным и рациональным. В современном демократическом обществе важно, чтобы коммуникативная рациональность или рациональность общения, в том числе в экономике, бизнесе, была ориентирована как на предпочтения инноваций, так и на необходимость ценностей компромисса, консенсуса, рационального дискурса и тем самым способствовала взаимному согласованию деятельности социальных субъектов, наработке и вписыванию в общественное развитие наиболее прогрессивных локально-коммуникационных практик в науке, образовании, экономике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странстве профессиональной коммуникации представителей бизнес-образования и бизнес-общества важно ориентироваться на рациональность в экономической политике, поведение субъекта экономики (потребителя, производителя, правительства и т.д.), соответствующее набору правил, относящихся к предпочтениям. В теории потребительского спроса, например, предполагается, что потребители подчиняются аксиомам рациональности и другим аскиомам поведения, которые в совокупности образуют поддающуюся проверке теорию поведения потребителей. К таким аксиомам рациональности, используемым в теории потребительского спроса, относятся аксиомы полноты, транзитивности и выбора. Рациональный выбор в идеале задает стратегию инновационного экономического развития общества, определяет его перспективные направления, социально-экономическую политику государства и соответственно детерминирует развитие бизнес-образования. При всей специфике рациональной коммуникации в зависимости от ее принадлежности к тем или иным глобальным формам социальности – к образованию, политике, экономике, науке и т.д., важно ее наполнение нравственным началом, либеральными ценностями, идеалами согласия, толерантности, взаимопонимания и взаимоуважения. Как только нарушается эта «мера добра», тогда и возникает возможность «перекодировки» системы коммуникативной рациональности, ее перехода в свою противоположность. К примеру, когда политические решения регулируются не кодом власти, а кодом денег, возникает коррупция, когда для субъекта власти код личных предпочтений более значим, чем объективные критерии и показатели развития общества, возникает политический волюнтаризм, ведущий к рискогенным ситуациям и принятию неадекватных управленческих решений. </w:t>
      </w:r>
    </w:p>
    <w:p>
      <w:pPr>
        <w:pStyle w:val="Normal"/>
        <w:ind w:firstLine="709"/>
        <w:jc w:val="both"/>
        <w:rPr/>
      </w:pPr>
      <w:r>
        <w:rPr/>
        <w:t>Неразрывная связь образования, государственной политики и бизнеса, принятия управленческих решений со стратегией и развитием рыночных отношений обусловливает необходимость разработки эффективных механизмов принятия рациональных решений и управления этим процессом в контексте интеграции бизнес-образования в европейское и мировое образовательное пространство с учетом междисциплинарных подходов и стратегий. Современные модели принятия решений в системе бизнес-образования все в большей степени должны коррелировать с ценностно-ориентированными моделями менеджмента – управления развитием человеческого капитала на основе ценностей, изменения культуры организаций и компаний, индивидуализации структуры управления с акцентом на роль лидера в управлении персоналом, его личностных и эмоциональных качеств, установок на сотрудничество, понимание, согласие и высокий профессионализм. Динамика менеджерских моделей демонстрирует сегодня инновационные прорывы от управления по инструкциям (</w:t>
      </w:r>
      <w:r>
        <w:rPr>
          <w:lang w:val="en-US"/>
        </w:rPr>
        <w:t>Managing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instructions</w:t>
      </w:r>
      <w:r>
        <w:rPr/>
        <w:t xml:space="preserve"> – </w:t>
      </w:r>
      <w:r>
        <w:rPr>
          <w:lang w:val="en-US"/>
        </w:rPr>
        <w:t>MBI</w:t>
      </w:r>
      <w:r>
        <w:rPr/>
        <w:t>) к управлению по целям (</w:t>
      </w:r>
      <w:r>
        <w:rPr>
          <w:lang w:val="en-US"/>
        </w:rPr>
        <w:t>Managing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objections</w:t>
      </w:r>
      <w:r>
        <w:rPr/>
        <w:t xml:space="preserve"> – </w:t>
      </w:r>
      <w:r>
        <w:rPr>
          <w:lang w:val="en-US"/>
        </w:rPr>
        <w:t>MBO</w:t>
      </w:r>
      <w:r>
        <w:rPr/>
        <w:t>) и, наконец, к управлению на основе ценностей (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values</w:t>
      </w:r>
      <w:r>
        <w:rPr/>
        <w:t xml:space="preserve"> – </w:t>
      </w:r>
      <w:r>
        <w:rPr>
          <w:lang w:val="en-US"/>
        </w:rPr>
        <w:t>MBV</w:t>
      </w:r>
      <w:r>
        <w:rPr/>
        <w:t xml:space="preserve">)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 нравственно-образовательные повороты в динамике модели управления на основе ценностей, индивидуализации в структуре управления через акцентацию роли лидера в управлении персоналом, личностное развитие руководителя, качества, развивающие сотрудничество, образующие социальный капитал, его эмоциональное воздействие. Сегодня обладание солидным человеческим капиталом, стремление получить опытных и образованных сотрудников создает конкурентный рынок, а руководители, игнорирующие влияние персонала и корпоративной культуры, рискуют быть невостребованными. Эффективное управление персоналом становится ключевым показателем. Такие приоритетные корпоративные ценности в деятельности сотрудников как креативный подход при решении сложных вопросов, умение находить быстрые решения в условиях неопределенности, самостоятельность и ответственность, самоконтроль, преданность компании, взаимное доверие обеспечивают эффективное функционирование организации, ее рост, конкурентоспособность, личностное развитие сотрудников, их мотивированность на успех, продвижение и благополучие ибо «основа успеха – сотрудники. Высокие личностные качества руководителей-управленцев, их привлекательный имидж и глубинный профессионализм создают основу развития эффективной экономики и бизнеса. </w:t>
      </w:r>
    </w:p>
    <w:p>
      <w:pPr>
        <w:pStyle w:val="Normal"/>
        <w:ind w:firstLine="709"/>
        <w:jc w:val="both"/>
        <w:rPr/>
      </w:pPr>
      <w:r>
        <w:rPr/>
        <w:t>Парадоксальный диалог и встреча дисциплинарного научного знания и жизненно реальной практики в сфере образования, политики, экономики обеспечивают динамику, творческий поиск и особый тип «понимания» и трансинституционального взаимодействия бизнеса-правительства-университета. В современной политике, экономике, науке, культуре складывается весьма интересная так называемая «двойная модель  понимания», «двойная герменевтика», отражающая специфику коммуникативного понимания и компетенций трансинституционального взаимодействия и инновационного развития в рамках системы «университет-правительство-бизнес». Новая ситуация в науке, ее инновационный характер более адекватно может быть описана как система структурных преобразований в функционировании университетов, промышленности и правительства. Тройная спираль инновации: университет-правительство-бизнес в качестве специфической метаформической модели передает динамику и взаимодействие</w:t>
      </w:r>
      <w:r>
        <w:rPr>
          <w:b/>
        </w:rPr>
        <w:t xml:space="preserve"> </w:t>
      </w:r>
      <w:r>
        <w:rPr/>
        <w:t>государства,</w:t>
      </w:r>
      <w:r>
        <w:rPr>
          <w:b/>
        </w:rPr>
        <w:t xml:space="preserve"> </w:t>
      </w:r>
      <w:r>
        <w:rPr/>
        <w:t>науки и бизнеса на уровне трансдисциплинарного производства знаний, сохраняя при этом консервативные механизмы самосохранения, относительную независимость друг от друга и прагматических оснований.</w:t>
      </w:r>
    </w:p>
    <w:p>
      <w:pPr>
        <w:pStyle w:val="Style15"/>
        <w:ind w:firstLine="709"/>
        <w:rPr/>
      </w:pPr>
      <w:r>
        <w:rPr>
          <w:sz w:val="24"/>
          <w:szCs w:val="24"/>
        </w:rPr>
        <w:t>Таким образом, современная инновационная модель образования, экономики и управления должна выстраиваться в контексте коммуникативной рациональности и наличия множества синергетических факторов, когда необходимо учитывать меняющуюся информацию о событиях, определять вероятность реализации многообразных вариантов принимаемых решений и социально-политических рисков, ориентироваться на нравственные регулятивы и ценности, идеалы доверия, сотрудничества и ответственности. В условиях радикально меняющегося рынка, возрастающей сложности, открытости, неопределенности и стремительной изменчивости делового мира, его глобальных технологических перемен косные, одномерно-линейные модели менеджмента с иерархическим управлением вступают в противоречие с системой деятельности современных компаний. Принятие управленческих решений в духе командно-административной практики, жесткой иерархии и безоглядного следования инструкциям не вписывается в логику современного бизнеса, требующего инновационного и творческого подхода, гибкой мобильности, ориентированности на корпоративную культуру, профессиональное обучение представителей бизнес-сообщества и бизнес-образования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398"/>
      <w:ind w:firstLine="7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аАтекст"/>
    <w:basedOn w:val="Style15"/>
    <w:qFormat/>
    <w:pPr>
      <w:spacing w:before="0" w:after="240"/>
    </w:pPr>
    <w:rPr/>
  </w:style>
  <w:style w:type="paragraph" w:styleId="BodyText1">
    <w:name w:val="Body Text1"/>
    <w:basedOn w:val="Normal1"/>
    <w:qFormat/>
    <w:pPr>
      <w:widowControl/>
      <w:spacing w:lineRule="auto" w:line="240"/>
      <w:ind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7:00Z</dcterms:created>
  <dc:creator>Admin</dc:creator>
  <dc:description/>
  <cp:keywords/>
  <dc:language>en-US</dc:language>
  <cp:lastModifiedBy>deynejenko</cp:lastModifiedBy>
  <cp:lastPrinted>2014-02-10T16:33:00Z</cp:lastPrinted>
  <dcterms:modified xsi:type="dcterms:W3CDTF">2014-02-11T11:27:00Z</dcterms:modified>
  <cp:revision>2</cp:revision>
  <dc:subject/>
  <dc:title>Мировой опыт убеждает нас в том, что выход из экономического и политического кризиса невозможен вне системной стратегии действий по созданию цивилизационных основ нового сообщества</dc:title>
</cp:coreProperties>
</file>