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СПЕКТИВЫ ИСПОЛЬЗОВАНИЯ ПРИЛОЖЕНИЯ </w:t>
      </w:r>
      <w:r>
        <w:rPr>
          <w:b/>
          <w:lang w:val="en-US"/>
        </w:rPr>
        <w:t>EXCEL</w:t>
      </w:r>
      <w:r>
        <w:rPr>
          <w:b/>
        </w:rPr>
        <w:t xml:space="preserve"> </w:t>
      </w:r>
    </w:p>
    <w:p>
      <w:pPr>
        <w:pStyle w:val="Normal"/>
        <w:jc w:val="center"/>
        <w:rPr/>
      </w:pPr>
      <w:r>
        <w:rPr>
          <w:b/>
        </w:rPr>
        <w:t xml:space="preserve">ДЛЯ БИЗНЕС-ПЛАНИРОВАНИЯ </w:t>
      </w:r>
    </w:p>
    <w:p>
      <w:pPr>
        <w:pStyle w:val="Normal"/>
        <w:shd w:fill="FFFFFF" w:val="clear"/>
        <w:ind w:firstLine="709"/>
        <w:jc w:val="center"/>
        <w:rPr>
          <w:b/>
          <w:b/>
        </w:rPr>
      </w:pPr>
      <w:r>
        <w:rPr>
          <w:b/>
        </w:rPr>
        <w:t xml:space="preserve">В. В. Шумак </w:t>
      </w:r>
    </w:p>
    <w:p>
      <w:pPr>
        <w:pStyle w:val="Normal"/>
        <w:shd w:fill="FFFFFF" w:val="clear"/>
        <w:ind w:firstLine="709"/>
        <w:jc w:val="center"/>
        <w:rPr>
          <w:i/>
          <w:i/>
        </w:rPr>
      </w:pPr>
      <w:r>
        <w:rPr>
          <w:i/>
        </w:rPr>
        <w:t>УО «Полесский государственный университет»</w:t>
      </w:r>
    </w:p>
    <w:p>
      <w:pPr>
        <w:pStyle w:val="Normal"/>
        <w:shd w:fill="FFFFFF" w:val="clear"/>
        <w:ind w:firstLine="709"/>
        <w:jc w:val="center"/>
        <w:rPr/>
      </w:pPr>
      <w:r>
        <w:rPr>
          <w:lang w:val="en-US"/>
        </w:rPr>
        <w:t>E</w:t>
      </w:r>
      <w:r>
        <w:rPr/>
        <w:t>-</w:t>
      </w:r>
      <w:r>
        <w:rPr>
          <w:lang w:val="en-US"/>
        </w:rPr>
        <w:t>mail</w:t>
      </w:r>
      <w:r>
        <w:rPr/>
        <w:t xml:space="preserve">: </w:t>
      </w:r>
      <w:hyperlink r:id="rId2">
        <w:r>
          <w:rPr>
            <w:rStyle w:val="InternetLink"/>
            <w:lang w:val="en-US"/>
          </w:rPr>
          <w:t>vshumak</w:t>
        </w:r>
        <w:r>
          <w:rPr>
            <w:rStyle w:val="InternetLink"/>
          </w:rPr>
          <w:t>@</w:t>
        </w:r>
        <w:r>
          <w:rPr>
            <w:rStyle w:val="InternetLink"/>
            <w:lang w:val="en-US"/>
          </w:rPr>
          <w:t>yandex</w:t>
        </w:r>
        <w:r>
          <w:rPr>
            <w:rStyle w:val="InternetLink"/>
          </w:rPr>
          <w:t>.</w:t>
        </w:r>
        <w:r>
          <w:rPr>
            <w:rStyle w:val="InternetLink"/>
            <w:lang w:val="en-US"/>
          </w:rPr>
          <w:t>ru</w:t>
        </w:r>
      </w:hyperlink>
    </w:p>
    <w:p>
      <w:pPr>
        <w:pStyle w:val="Normal"/>
        <w:shd w:fill="FFFFFF" w:val="clear"/>
        <w:ind w:firstLine="709"/>
        <w:jc w:val="center"/>
        <w:rPr/>
      </w:pPr>
      <w:r>
        <w:rPr/>
      </w:r>
    </w:p>
    <w:p>
      <w:pPr>
        <w:pStyle w:val="Normal"/>
        <w:shd w:fill="FFFFFF" w:val="clear"/>
        <w:ind w:firstLine="709"/>
        <w:jc w:val="both"/>
        <w:rPr/>
      </w:pPr>
      <w:r>
        <w:rPr/>
        <w:t xml:space="preserve">На современном этапе развития экономики Республики Беларусь на первый план выходят показатели высокой квалификации и компьютерной грамотности специалистов, как среднего звена управления, так и высшего. Если потенциал физиологически обусловленных способностей человека задействован на несколько процентов, то использование компьютерных программ позволяет расширить возможности обработки достаточно большого количества информации. Обработанные массивы данных служат основанием для принятия решения. Приложение </w:t>
      </w:r>
      <w:r>
        <w:rPr>
          <w:lang w:val="en-US"/>
        </w:rPr>
        <w:t>Excel</w:t>
      </w:r>
      <w:r>
        <w:rPr/>
        <w:t xml:space="preserve"> позволяет обрабатывать большое количество данных в табличной форме, в нем заложен большой потенциал практически не используемый.</w:t>
      </w:r>
    </w:p>
    <w:p>
      <w:pPr>
        <w:pStyle w:val="Normal"/>
        <w:shd w:fill="FFFFFF" w:val="clear"/>
        <w:ind w:firstLine="709"/>
        <w:jc w:val="both"/>
        <w:rPr/>
      </w:pPr>
      <w:r>
        <w:rPr/>
        <w:t xml:space="preserve">Многие предприятия как частной, так и государственной формы собственности готовы принять на работу человека отлично владеющего современной компьютерной техникой и программным обеспечением. При отсутствии средств на содержание таких специалистов, так или иначе, предприятию или предпринимателю приходится обращаться к специалистам. Разработка любого бизнес-плана опирается на компетентность лиц выполняющих исследовательскую работу. Но постановка экономического анализа обозначенной проблемы в организации или течении производственного процесса связана с глубокими знаниями специалистов тех отраслей, в отношении которых идет формирование качественного анализа изучаемой структуры и отдельных ее элементов. Моделирование бизнес-процессов обусловлено выявлением и выражением устойчивых взаимосвязей в математически грамотных зависимостях. Объединение нескольких зависимостей в пределах даже одной изучаемой проблемы позволяет разработать целый алгоритм расчетов при относительно стабильных значениях вводимых в качестве исходных данных. Общие свойства модели укладываются в алгоритм решений при закладывании самых разных исходных данных. Решением могут выступать только те значения, которые основываются на достоверных данных. Закладывание искусственного базиса не дает достоверных результатов. </w:t>
      </w:r>
    </w:p>
    <w:p>
      <w:pPr>
        <w:pStyle w:val="Normal"/>
        <w:shd w:fill="FFFFFF" w:val="clear"/>
        <w:ind w:firstLine="709"/>
        <w:jc w:val="both"/>
        <w:rPr/>
      </w:pPr>
      <w:r>
        <w:rPr/>
        <w:t xml:space="preserve">Проверка полученных решений проводится посредством создания другого алгоритма расчетов. Если итоговые значения получаются в пределах установленной допустимой ошибки, то решения поставленной проблемы могут приниматься к реализации при достоверной их интерпретации в действительность. Таким образом, доказательством верности составленного алгоритма является подтверждение результатов расчетов достигнутые разными способами. При динамическом анализе переменных должны получаться сочетаемые результаты, специалист получает ряд данных отражающих возможные последствия при изменении ситуации в хозяйственной деятельности.   </w:t>
      </w:r>
    </w:p>
    <w:p>
      <w:pPr>
        <w:pStyle w:val="Normal"/>
        <w:shd w:fill="FFFFFF" w:val="clear"/>
        <w:ind w:firstLine="709"/>
        <w:jc w:val="both"/>
        <w:rPr/>
      </w:pPr>
      <w:r>
        <w:rPr/>
        <w:t xml:space="preserve">При наличии компьютерной грамотности более глубокого уровня у специалистов, менеджеров будет всегда под руками достаточно актуальный помощник. По любой формуле из области гуманитарных или естественных наук можно составить алгоритм для проведения расчетов в приложении </w:t>
      </w:r>
      <w:r>
        <w:rPr>
          <w:lang w:val="en-US"/>
        </w:rPr>
        <w:t>Excel</w:t>
      </w:r>
      <w:r>
        <w:rPr/>
        <w:t xml:space="preserve">. Так изучение процессов при разработке любого бизнес-плана дает подробную картину возможных исходов при наличии определенных данных. Данные закладываются в строгой последовательности, обусловленной потребностью создания легко воспроизводимого алгоритма расчетов для исследователя. Единицы измерения исследуемых показателей должны строго учитываться. Нельзя соизмерять показатели в разных системах единиц. Достоверность и правильность проведенных расчетов обуславливается также элементарной аккуратностью при введении формул и исходных данных. Исследователь процессов и явлений должен иметь даже интуитивный подход, к оценке возможного результата, базирующийся на высокой квалификации специалиста и грамотного пользователя.  </w:t>
      </w:r>
    </w:p>
    <w:p>
      <w:pPr>
        <w:pStyle w:val="Normal"/>
        <w:shd w:fill="FFFFFF" w:val="clear"/>
        <w:ind w:firstLine="709"/>
        <w:jc w:val="both"/>
        <w:rPr/>
      </w:pPr>
      <w:r>
        <w:rPr/>
        <w:t xml:space="preserve">При отсутствии способности у специалистов заниматься моделированием процессов в самом доступном варианте приложения </w:t>
      </w:r>
      <w:r>
        <w:rPr>
          <w:lang w:val="en-US"/>
        </w:rPr>
        <w:t>Excel</w:t>
      </w:r>
      <w:r>
        <w:rPr/>
        <w:t xml:space="preserve">, возможности пользователей сводятся к использованию компьютера как печатной машинки или игровой приставки, что указывает на низкую эффективность отдачи современного оборудования. Тестирование разработанных моделей может проводиться на апробации расчетов по заранее известным исходам при использовании хорошо знакомых данных. </w:t>
      </w:r>
    </w:p>
    <w:p>
      <w:pPr>
        <w:pStyle w:val="Normal"/>
        <w:shd w:fill="FFFFFF" w:val="clear"/>
        <w:ind w:firstLine="709"/>
        <w:jc w:val="both"/>
        <w:rPr/>
      </w:pPr>
      <w:r>
        <w:rPr/>
        <w:t>Получение результатов в шесть или в девять знаков после запятой не позволяет сомневаться в верности выбранного алгоритма. Многие процессы могут быть описаны и получить совсем другую интерпретацию при их детальном рассмотрении. В учете расходуемых средств на организацию производства тысячные и миллионные доли будут способствовать налаживанию учета и контроля, а также способствовать выявлению слабых мест и возможностей потерь в ходе производственного процесса. Маленькие возможности рационализации расходования средств позволят экономить значительные объемы ресурсов.</w:t>
      </w:r>
    </w:p>
    <w:p>
      <w:pPr>
        <w:pStyle w:val="Normal"/>
        <w:shd w:fill="FFFFFF" w:val="clear"/>
        <w:ind w:firstLine="709"/>
        <w:jc w:val="both"/>
        <w:rPr/>
      </w:pPr>
      <w:r>
        <w:rPr/>
        <w:t xml:space="preserve">Необходимо предусмотреть перспективы закрепления на местах распределения на предприятиях всех форм собственности, а также, организациях агропромышленного комплекса молодых специалистов способных быстро адаптироваться в работе с компьютером. Теоретические знания, полученные по месту учебы и практические навыки, приобретенные на работе, глубокое знание бизнес-процессов позволят вывести управление предприятием на новый уровень. Учесть процессы формирования и реализации государственной экономической и социальной политики поможет своевременное изучение нормативно-законодательной базы.  </w:t>
      </w:r>
    </w:p>
    <w:p>
      <w:pPr>
        <w:pStyle w:val="Normal"/>
        <w:shd w:fill="FFFFFF" w:val="clear"/>
        <w:ind w:firstLine="709"/>
        <w:jc w:val="both"/>
        <w:rPr/>
      </w:pPr>
      <w:r>
        <w:rPr/>
        <w:t>Одной из основных проблем в АПК Республики Беларусь является текучесть кадров и ограниченное количество специалистов – уверенных пользователей современного программного обеспечения. Так, например, при изучении особенностей роста сельскохозяйственных животных с учетом развития процесса выращивания по технологическим периодам возможно при использовании обычного компьютера моделировать ситуацию по минимальным отрезкам времени. Интенсификация сельского хозяйства основывается на разработке и внедрении новых технических приемов и технологий, на применении передовой техники, на внесении органических и минеральных удобрений для повышения продуктивности земель сельскохозяйственного назначения, на внедрении в производственную деятельность новых пород и объектов выращивания, на селекционно-племенной работе. Но вот отследить и своевременно учесть возможные изменения в ходе реализации процесса сельскохозяйственного производства не всегда удается. Все больше нового программного обеспечения используется в процессе производства сельскохозяйственной продукции, но специалистов по обслуживанию программ, способных к анализу полученных данных, к сожалению не хватает.</w:t>
      </w:r>
    </w:p>
    <w:p>
      <w:pPr>
        <w:pStyle w:val="Normal"/>
        <w:shd w:fill="FFFFFF" w:val="clear"/>
        <w:ind w:firstLine="709"/>
        <w:jc w:val="both"/>
        <w:rPr/>
      </w:pPr>
      <w:r>
        <w:rPr/>
        <w:t xml:space="preserve">Все изучали информационные технологии, но в итоге решение проблемы обучения работы с приложением </w:t>
      </w:r>
      <w:r>
        <w:rPr>
          <w:lang w:val="en-US"/>
        </w:rPr>
        <w:t>Excel</w:t>
      </w:r>
      <w:r>
        <w:rPr/>
        <w:t xml:space="preserve"> на профессиональном уровне можно организовывать для молодых специалистов и специалистов со стажем работы на базе факультетов повышения квалификации существующих вузов республики. Профиль обучения закладывать в зависимости от группы набора. Так например, для бизнес - планирования можно приглашать специалистов технологических центров, технопарков, бизнес - лабораторий. Занятия должны проводить специалисты в смежных областях знаний экономисты – хорошо владеющие навыками работы в </w:t>
      </w:r>
      <w:r>
        <w:rPr>
          <w:lang w:val="en-US"/>
        </w:rPr>
        <w:t>Excel</w:t>
      </w:r>
      <w:r>
        <w:rPr/>
        <w:t xml:space="preserve">, программисты способные составить и решить экономическую задачу. При формировании групп для повышения квалификации из специалистов АПК преподаватели должны иметь прекрасную подготовку по технологии сельскохозяйственного производства и владеть основами моделирования процессов, а также, специалисты способные составить и решить производственно-экономическую задачу. И так далее, для каждой отрасли экономики можно учитывать ее особенности и возможности формирования и решения производственных задач или задач разработки и оказания услуг с выходом на реальную деятельность. </w:t>
      </w:r>
    </w:p>
    <w:p>
      <w:pPr>
        <w:pStyle w:val="Normal"/>
        <w:shd w:fill="FFFFFF" w:val="clear"/>
        <w:ind w:firstLine="709"/>
        <w:jc w:val="both"/>
        <w:rPr/>
      </w:pPr>
      <w:r>
        <w:rPr/>
        <w:t xml:space="preserve">Поставленная задача будет решена, даже если один из десяти обучающихся сможет в дальнейшем воспользоваться вновь изученными возможностями приложения </w:t>
      </w:r>
      <w:r>
        <w:rPr>
          <w:lang w:val="en-US"/>
        </w:rPr>
        <w:t>Excel</w:t>
      </w:r>
      <w:r>
        <w:rPr/>
        <w:t xml:space="preserve">. Внедрение приложения </w:t>
      </w:r>
      <w:r>
        <w:rPr>
          <w:lang w:val="en-US"/>
        </w:rPr>
        <w:t>Excel</w:t>
      </w:r>
      <w:r>
        <w:rPr/>
        <w:t xml:space="preserve"> в реальную действительность станет гораздо быстрее тогда, когда экономика получит подтверждение в детализации и наглядности планируемых производственных и бизнес-процессов, в конкретном положительном экономическом эффект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Знак"/>
    <w:qFormat/>
    <w:rPr>
      <w:rFonts w:eastAsia="Arial Unicode MS"/>
      <w:b/>
      <w:bCs/>
      <w:sz w:val="29"/>
      <w:szCs w:val="29"/>
      <w:lang w:val="ru-RU" w:bidi="ml-I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autoSpaceDE w:val="false"/>
    </w:pPr>
    <w:rPr>
      <w:rFonts w:ascii="Arial" w:hAnsi="Arial" w:cs="Arial"/>
      <w:sz w:val="20"/>
      <w:szCs w:val="20"/>
      <w:lang w:val="en-ZA"/>
    </w:rPr>
  </w:style>
  <w:style w:type="paragraph" w:styleId="TextBodyIndent">
    <w:name w:val="Body Text Indent"/>
    <w:basedOn w:val="Normal"/>
    <w:pPr>
      <w:ind w:left="360" w:hanging="0"/>
      <w:jc w:val="both"/>
    </w:pPr>
    <w:rPr/>
  </w:style>
  <w:style w:type="paragraph" w:styleId="11">
    <w:name w:val="Заголовок №1_"/>
    <w:basedOn w:val="Normal"/>
    <w:qFormat/>
    <w:pPr>
      <w:shd w:fill="FFFFFF" w:val="clear"/>
      <w:spacing w:lineRule="exact" w:line="346"/>
      <w:ind w:firstLine="680"/>
      <w:jc w:val="both"/>
      <w:outlineLvl w:val="0"/>
    </w:pPr>
    <w:rPr>
      <w:rFonts w:eastAsia="Arial Unicode MS"/>
      <w:b/>
      <w:bCs/>
      <w:sz w:val="29"/>
      <w:szCs w:val="29"/>
      <w:lang w:bidi="ml-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uma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9:00Z</dcterms:created>
  <dc:creator>Shumak_V</dc:creator>
  <dc:description/>
  <cp:keywords/>
  <dc:language>en-US</dc:language>
  <cp:lastModifiedBy>deynejenko</cp:lastModifiedBy>
  <cp:lastPrinted>2014-02-20T12:38:00Z</cp:lastPrinted>
  <dcterms:modified xsi:type="dcterms:W3CDTF">2014-02-20T09:39:00Z</dcterms:modified>
  <cp:revision>2</cp:revision>
  <dc:subject/>
  <dc:title>Проект «Система мер, направленных на повышение экономической эффективности и экспортной ориентации использования прудовых площадей»</dc:title>
</cp:coreProperties>
</file>