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ОБЕННОСТИ И ПЕРСПЕКТИВЫ ДИСТАНЦИОННОГ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ЗНЕС-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емякин Александр Владимирович</w:t>
      </w:r>
      <w:r>
        <w:rPr>
          <w:rFonts w:cs="Times New Roman" w:ascii="Times New Roman" w:hAnsi="Times New Roman"/>
          <w:sz w:val="24"/>
          <w:szCs w:val="24"/>
        </w:rPr>
        <w:t>, преподаватель кафедры бизнес-администрирования Института бизнеса и менеджмента технологий БГ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ashamiaki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танционные формы обучения являются новым явлением в истории университетского образования. Появление дистанционного обучения стало возможным благодаря стремительному развитию информационно-коммуникационных технологий, появлению и распространению сети интерн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пионеров дистанционного образования в мире является «The Open University» (Великобритания), который на сегодняшний день занимает лидирующие позиции в этом направлении. Школа бизнеса «The Open University» была основана в 1983 году и в настоящее время благодаря дистанционному обучению все больше студентов из других стран и континентов получают там образование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ой дистанционного образования является принцип «коммуникации на расстоянии» между учреждением образования и студентом с помощью таких форм, как виртуальная обучающая среда (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), видео/аудио материалы, интернет-конференции, интернет-семинары, регулярная поддержка тьютора и т.д. Стремительное развитие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индустрии позволяет дополнять и совершенствовать программное обеспечение для организации дистанционного об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мительный рост рынка смартфонов и планшетных компьютеров с возможностью полноценной работы в интернете позволяет обеспечить постоянную коммуникацию и доступ студента к необходимой информации в любое время и с любой точки, что делает студентов еще более включенными в виртуальную обучающую сред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танционное обучение позволяет снизить издержки на образование за счет того, что студентам не нужно ездить к месту учебы, тратить деньги на жилье и нести другие сопутствующие расходы. Кроме того, как показывает анализ стоимости учебных программ, в сравнении с классическим дистанционное обучение, как правило, дешевле, что также является стимулирующим фактором для студентов. Применение дистанционных форм обучения позволяет учреждениям образования значительно увеличить количество студенто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танционное образование, которое подразумевает самое широкое применение интернет-технологий,  имеет свой стандарт качества, выраженный в понятии SCORM (Sharable Content Object Reference Model), что означает – «образцовая модель объекта содержимого для совместного использования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воря о дистанционном обучении в применении к бизнес-образованию и особенно к последипломному бизнес-образованию, очень важно отметить экономическую составляющую этого процесса. Поскольку подавляющее количество студентов, получающих степень магистра бизнес-администрирования (</w:t>
      </w:r>
      <w:r>
        <w:rPr>
          <w:rFonts w:cs="Times New Roman" w:ascii="Times New Roman" w:hAnsi="Times New Roman"/>
          <w:sz w:val="24"/>
          <w:szCs w:val="24"/>
          <w:lang w:val="en-US"/>
        </w:rPr>
        <w:t>MBA</w:t>
      </w:r>
      <w:r>
        <w:rPr>
          <w:rFonts w:cs="Times New Roman" w:ascii="Times New Roman" w:hAnsi="Times New Roman"/>
          <w:sz w:val="24"/>
          <w:szCs w:val="24"/>
        </w:rPr>
        <w:t xml:space="preserve">), являются экономически активными гражданами, т.е. имеющими опыт работы в коммерческих структурах, имеющими свой бизнес либо планы по его созданию, то целесообразно расширять среди них формы дистанционного об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этому пути пошли многие бизнес школы в США, Европе, и активно продвигают на мировой рынок образовательных услуг свои программы дистанционного бизнес-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мировой опыт, тенденции в сфере развития бизнес-образования, а также задачи народного хозяйства, учреждения образования Республики Беларусь должны активно развивать дистанционные формы обучения как в области бизнес-образования, так и по другим востребованным специальностям.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11:00Z</dcterms:created>
  <dc:creator>Sam</dc:creator>
  <dc:description/>
  <cp:keywords/>
  <dc:language>en-US</dc:language>
  <cp:lastModifiedBy>deynejenko</cp:lastModifiedBy>
  <dcterms:modified xsi:type="dcterms:W3CDTF">2014-03-03T07:11:00Z</dcterms:modified>
  <cp:revision>2</cp:revision>
  <dc:subject/>
  <dc:title>ОСОБЕННОСТИ И ПЕРСПЕКТИВЫ ДИСТАНЦИОННОГО </dc:title>
</cp:coreProperties>
</file>