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ДХОД  К ЭФФЕКТИВНОМУ КОНТРОЛЮ КАЧЕСТВА ОБУЧЕНИЯ В СИСТЕМЕ ПОДГОТОВКИ СПЕЦИАЛИСТОВ ПО НАПРАВЛЕНИЯМ БИЗНЕС-ОБРАЗОВАНИЯ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Чегерова Татьяна Ивановна</w:t>
      </w:r>
    </w:p>
    <w:p>
      <w:pPr>
        <w:pStyle w:val="Normal"/>
        <w:ind w:firstLine="567"/>
        <w:jc w:val="center"/>
        <w:rPr/>
      </w:pPr>
      <w:r>
        <w:rPr/>
        <w:t>Могилевский государственный университет им.А.А.Кулешова</w:t>
      </w:r>
    </w:p>
    <w:p>
      <w:pPr>
        <w:pStyle w:val="Normal"/>
        <w:ind w:firstLine="567"/>
        <w:jc w:val="center"/>
        <w:rPr>
          <w:lang w:val="en-US"/>
        </w:rPr>
      </w:pPr>
      <w:r>
        <w:rPr/>
        <w:t>cheg@rambler.ru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/>
        <w:t>Ливинская Виктория Александровна</w:t>
      </w:r>
    </w:p>
    <w:p>
      <w:pPr>
        <w:pStyle w:val="Normal"/>
        <w:ind w:firstLine="567"/>
        <w:jc w:val="center"/>
        <w:rPr/>
      </w:pPr>
      <w:r>
        <w:rPr/>
        <w:t>Белорусско-российский университет, г. Могилев.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облема улучшения управляемости образовательным процессом и повышение  его качества является весьма актуальной в настоящее время.  В учебных заведениях разрабатываются и внедряются в практику системы  модульно-рейтингового обучения,  непрерывной аттестации студентов, мониторинга качества деятельности вуза, качества образовательного процесса в целом. Разработка таких систем сопряжена с различными трудностями как объективного,  так и субъективного характера. Использование современных математических и статистических методов анализа данных, формирования обобщенных критериев качества, принятия решений позволяет эффективно решать поставленные задачи в системе подготовки специалистов по направлениям бизнес-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ременный подход к высшему образованию предполагает подготовку специалистов,  не только  отлично владеющих   основами  профессии, но и умеющих быстро и успешно  адаптироваться в сложной обстановке и принимать верные решения в любых, самых неординарных ситуац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ществующие системы   контроля знаний, как правило, усредняют всех: и студент,  сдавший все контрольные мероприятия досрочно, и студент, сдавший их лишь в зачетную неделю, формально одинаково успевают. Десятибалльная (а в с</w:t>
      </w:r>
      <w:bookmarkStart w:id="0" w:name="ocruncertain478"/>
      <w:r>
        <w:rPr/>
        <w:t>л</w:t>
      </w:r>
      <w:bookmarkEnd w:id="0"/>
      <w:r>
        <w:rPr/>
        <w:t>учае от</w:t>
      </w:r>
      <w:bookmarkStart w:id="1" w:name="ocruncertain479"/>
      <w:r>
        <w:rPr/>
        <w:t>с</w:t>
      </w:r>
      <w:bookmarkEnd w:id="1"/>
      <w:r>
        <w:rPr/>
        <w:t>утствия эк</w:t>
      </w:r>
      <w:bookmarkStart w:id="2" w:name="ocruncertain480"/>
      <w:r>
        <w:rPr/>
        <w:t>з</w:t>
      </w:r>
      <w:bookmarkEnd w:id="2"/>
      <w:r>
        <w:rPr/>
        <w:t>а</w:t>
      </w:r>
      <w:bookmarkStart w:id="3" w:name="ocruncertain481"/>
      <w:r>
        <w:rPr/>
        <w:t>м</w:t>
      </w:r>
      <w:bookmarkEnd w:id="3"/>
      <w:r>
        <w:rPr/>
        <w:t xml:space="preserve">ена – </w:t>
      </w:r>
      <w:bookmarkStart w:id="4" w:name="ocruncertain482"/>
      <w:r>
        <w:rPr/>
        <w:t>даже</w:t>
      </w:r>
      <w:bookmarkEnd w:id="4"/>
      <w:r>
        <w:rPr/>
        <w:t xml:space="preserve"> двухбалльная </w:t>
      </w:r>
      <w:bookmarkStart w:id="5" w:name="ocruncertain485"/>
      <w:r>
        <w:rPr/>
        <w:t>"зачет - незачет")</w:t>
      </w:r>
      <w:bookmarkEnd w:id="5"/>
      <w:r>
        <w:rPr/>
        <w:t xml:space="preserve"> с</w:t>
      </w:r>
      <w:bookmarkStart w:id="6" w:name="ocruncertain486"/>
      <w:r>
        <w:rPr/>
        <w:t>и</w:t>
      </w:r>
      <w:bookmarkEnd w:id="6"/>
      <w:r>
        <w:rPr/>
        <w:t>сте</w:t>
      </w:r>
      <w:bookmarkStart w:id="7" w:name="ocruncertain487"/>
      <w:r>
        <w:rPr/>
        <w:t>м</w:t>
      </w:r>
      <w:bookmarkEnd w:id="7"/>
      <w:r>
        <w:rPr/>
        <w:t xml:space="preserve">а </w:t>
      </w:r>
      <w:bookmarkStart w:id="8" w:name="ocruncertain488"/>
      <w:r>
        <w:rPr/>
        <w:t>недостаточна</w:t>
      </w:r>
      <w:bookmarkEnd w:id="8"/>
      <w:r>
        <w:rPr/>
        <w:t xml:space="preserve"> для точной и тонко</w:t>
      </w:r>
      <w:bookmarkStart w:id="9" w:name="ocruncertain490"/>
      <w:r>
        <w:rPr/>
        <w:t>й</w:t>
      </w:r>
      <w:bookmarkEnd w:id="9"/>
      <w:r>
        <w:rPr/>
        <w:t xml:space="preserve"> оценки з</w:t>
      </w:r>
      <w:bookmarkStart w:id="10" w:name="ocruncertain491"/>
      <w:r>
        <w:rPr/>
        <w:t>н</w:t>
      </w:r>
      <w:bookmarkEnd w:id="10"/>
      <w:r>
        <w:rPr/>
        <w:t>ани</w:t>
      </w:r>
      <w:bookmarkStart w:id="11" w:name="ocruncertain492"/>
      <w:r>
        <w:rPr/>
        <w:t>й</w:t>
      </w:r>
      <w:bookmarkEnd w:id="11"/>
      <w:r>
        <w:rPr/>
        <w:t xml:space="preserve">, </w:t>
      </w:r>
      <w:bookmarkStart w:id="12" w:name="ocruncertain493"/>
      <w:r>
        <w:rPr/>
        <w:t>ад</w:t>
      </w:r>
      <w:bookmarkEnd w:id="12"/>
      <w:r>
        <w:rPr/>
        <w:t xml:space="preserve">екватной </w:t>
      </w:r>
      <w:bookmarkStart w:id="13" w:name="ocruncertain494"/>
      <w:r>
        <w:rPr/>
        <w:t>дифф</w:t>
      </w:r>
      <w:bookmarkEnd w:id="13"/>
      <w:r>
        <w:rPr/>
        <w:t>ерен</w:t>
      </w:r>
      <w:bookmarkStart w:id="14" w:name="ocruncertain495"/>
      <w:r>
        <w:rPr/>
        <w:t>ци</w:t>
      </w:r>
      <w:bookmarkEnd w:id="14"/>
      <w:r>
        <w:rPr/>
        <w:t>а</w:t>
      </w:r>
      <w:bookmarkStart w:id="15" w:name="ocruncertain496"/>
      <w:r>
        <w:rPr/>
        <w:t>ции</w:t>
      </w:r>
      <w:bookmarkEnd w:id="15"/>
      <w:r>
        <w:rPr/>
        <w:t xml:space="preserve"> и поощрен</w:t>
      </w:r>
      <w:bookmarkStart w:id="16" w:name="ocruncertain497"/>
      <w:r>
        <w:rPr/>
        <w:t>и</w:t>
      </w:r>
      <w:bookmarkEnd w:id="16"/>
      <w:r>
        <w:rPr/>
        <w:t>я на</w:t>
      </w:r>
      <w:bookmarkStart w:id="17" w:name="ocruncertain498"/>
      <w:r>
        <w:rPr/>
        <w:t>и</w:t>
      </w:r>
      <w:bookmarkEnd w:id="17"/>
      <w:r>
        <w:rPr/>
        <w:t>более успе</w:t>
      </w:r>
      <w:bookmarkStart w:id="18" w:name="ocruncertain499"/>
      <w:r>
        <w:rPr/>
        <w:t>в</w:t>
      </w:r>
      <w:bookmarkEnd w:id="18"/>
      <w:r>
        <w:rPr/>
        <w:t xml:space="preserve">ающих студентов. В рамках одной </w:t>
      </w:r>
      <w:bookmarkStart w:id="19" w:name="ocruncertain500"/>
      <w:r>
        <w:rPr/>
        <w:t>дисциплины</w:t>
      </w:r>
      <w:bookmarkEnd w:id="19"/>
      <w:r>
        <w:rPr/>
        <w:t xml:space="preserve"> каф</w:t>
      </w:r>
      <w:bookmarkStart w:id="20" w:name="ocruncertain501"/>
      <w:r>
        <w:rPr/>
        <w:t>едрам</w:t>
      </w:r>
      <w:bookmarkEnd w:id="20"/>
      <w:r>
        <w:rPr/>
        <w:t xml:space="preserve"> доступен только од</w:t>
      </w:r>
      <w:bookmarkStart w:id="21" w:name="ocruncertain502"/>
      <w:r>
        <w:rPr/>
        <w:t>и</w:t>
      </w:r>
      <w:bookmarkEnd w:id="21"/>
      <w:r>
        <w:rPr/>
        <w:t>н спо</w:t>
      </w:r>
      <w:bookmarkStart w:id="22" w:name="ocruncertain503"/>
      <w:r>
        <w:rPr/>
        <w:t>с</w:t>
      </w:r>
      <w:bookmarkEnd w:id="22"/>
      <w:r>
        <w:rPr/>
        <w:t>об поощрен</w:t>
      </w:r>
      <w:bookmarkStart w:id="23" w:name="ocruncertain504"/>
      <w:r>
        <w:rPr/>
        <w:t>и</w:t>
      </w:r>
      <w:bookmarkEnd w:id="23"/>
      <w:r>
        <w:rPr/>
        <w:t>я - за</w:t>
      </w:r>
      <w:bookmarkStart w:id="24" w:name="ocruncertain505"/>
      <w:r>
        <w:rPr/>
        <w:t>ч</w:t>
      </w:r>
      <w:bookmarkEnd w:id="24"/>
      <w:r>
        <w:rPr/>
        <w:t>ет -</w:t>
      </w:r>
      <w:bookmarkStart w:id="25" w:name="ocruncertain506"/>
      <w:r>
        <w:rPr/>
        <w:t xml:space="preserve"> "</w:t>
      </w:r>
      <w:bookmarkEnd w:id="25"/>
      <w:r>
        <w:rPr/>
        <w:t>авто</w:t>
      </w:r>
      <w:bookmarkStart w:id="26" w:name="ocruncertain507"/>
      <w:r>
        <w:rPr/>
        <w:t>м</w:t>
      </w:r>
      <w:bookmarkEnd w:id="26"/>
      <w:r>
        <w:rPr/>
        <w:t>а</w:t>
      </w:r>
      <w:bookmarkStart w:id="27" w:name="ocruncertain508"/>
      <w:r>
        <w:rPr/>
        <w:t xml:space="preserve">т" </w:t>
      </w:r>
      <w:bookmarkEnd w:id="27"/>
      <w:r>
        <w:rPr/>
        <w:t>ил</w:t>
      </w:r>
      <w:bookmarkStart w:id="28" w:name="ocruncertain509"/>
      <w:r>
        <w:rPr/>
        <w:t>и</w:t>
      </w:r>
      <w:bookmarkEnd w:id="28"/>
      <w:r>
        <w:rPr/>
        <w:t xml:space="preserve"> экза</w:t>
      </w:r>
      <w:bookmarkStart w:id="29" w:name="ocruncertain510"/>
      <w:r>
        <w:rPr/>
        <w:t>м</w:t>
      </w:r>
      <w:bookmarkEnd w:id="29"/>
      <w:r>
        <w:rPr/>
        <w:t xml:space="preserve">ен. </w:t>
      </w:r>
      <w:r>
        <w:rPr>
          <w:color w:val="000000"/>
        </w:rPr>
        <w:t xml:space="preserve"> Необходима разработка  системы мониторинга текущей успеваемости, выбор параметров, определяющих  интегральный рейтинг студентов с учетом  оценки профессиональной подготовки и личностных характеристи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лагаемый подход к созданию такой системы мониторинга использует как применяемые повсеместно системы контроля, промежуточных и итоговых рейтингов успеваемости студентов, так и методы математической статистики и моделирования для эффективного управления учебным процессом, мотивации студентов к ритмичной работе в течение всего периода обучения, а также построения интегрального  рейтинга студента. Данный подход был опробован на результатах итоговой и текущей успеваемости студентов специальности «Экономика и управления на предприятии» Белорусско-российского университета.  </w:t>
      </w:r>
    </w:p>
    <w:p>
      <w:pPr>
        <w:pStyle w:val="Normal"/>
        <w:ind w:firstLine="709"/>
        <w:jc w:val="both"/>
        <w:rPr/>
      </w:pPr>
      <w:r>
        <w:rPr/>
        <w:t xml:space="preserve">Для анализа качества учебного процесса предлагается  строить контрольные карты.    Предположив, что  , что что учебный процесс может рассматриваться(с некоторыми допущениями)   как частный случай технологического процесса, к нему можно применить такие же методы анализа, какие приняты для производственных процессов. Объектом учебного процесса можно считать или отдельного студента или группу студентов. В ходе обучения студенты взаимодействуют с элементами процесса, т.е. слушают лекции, выполняют практические задания, курсовые проекты и т.д. Результатом взаимодействия студентов с элементами процесса является повышение уровня знаний.   </w:t>
      </w:r>
    </w:p>
    <w:p>
      <w:pPr>
        <w:pStyle w:val="TextBody"/>
        <w:ind w:firstLine="709"/>
        <w:rPr/>
      </w:pPr>
      <w:r>
        <w:rPr>
          <w:sz w:val="24"/>
        </w:rPr>
        <w:t xml:space="preserve">Построение интегрального рейтинга студента (ИРС) является весьма полезной опцией, т.к.  ИРС представляет собой обобщенную характеристику студента, которая проста для восприятия и имеет ряд преимуществ относительно обычной оценки успеваемости. ИРС может включать в себя ряд факторов, которые в зависимости от предоставленной информации и требований могут варьироваться. Среди факторов можно выделить постоянные и переменные. К постоянным можно отнести факторы, которые не изменяются от семестра к семестру, например, итоговая оценка успеваемости на базе среднего образования, средний бал вступительных экзаменов, характеристика студента. К переменным относятся факторы, которые могут менять свое влияние на ИРС с течением обучения в ВУЗе. Таких факторов может быть множество, основные же из них рейтинговая оценка студента (при проведении рейтингов), пропуски, активность студента в научной, спортивной и   культурной жизни университета. Таким образом, интегральных рейтингов студентов может быть несколько: в зависимости от принятых постоянных и переменных факторов, которые могут носить как количественный, так и качественный характер. </w:t>
      </w:r>
    </w:p>
    <w:p>
      <w:pPr>
        <w:pStyle w:val="Normal"/>
        <w:ind w:firstLine="709"/>
        <w:jc w:val="both"/>
        <w:rPr/>
      </w:pPr>
      <w:r>
        <w:rPr/>
        <w:t xml:space="preserve">Для построения такой многокритериальной оценки предлагается использовать математический аппарат теории нечетких множеств, в частности, функций желательности, которая принимает значения от 0 – в области недопустимых значений фактора, 1 – в области значений фактора полностью удовлетворяющих требованиям, изменяется от 0 до  1 по мере приближения значения фактора к области удовлетворительных значений. Использование функции желательности позволит решить задачу агрегирования данных в так называемый глобальный критерий Для задачи построения интегрального рейтинга студента целесообразно использовать аддитивную форму глобального критерия, которая рассчитывается как средняя арифметическая взвешенная, с учетом относительной важности каждого отдельного частного показателя.  </w:t>
      </w:r>
    </w:p>
    <w:p>
      <w:pPr>
        <w:pStyle w:val="Normal"/>
        <w:ind w:firstLine="709"/>
        <w:jc w:val="both"/>
        <w:rPr/>
      </w:pPr>
      <w:r>
        <w:rPr/>
        <w:t xml:space="preserve">При распределении студентов на работу по окончании университета  в качестве рейтинговой оценки используется средний балл диплома, который рассчитывается по всем изучавшимся дисциплинам с одинаковыми весами. Однако,  для оценки  профессиональных качеств  каждому работодателю необходима информация о профессиональных характеристиках. Для этой цели может быть использован один из методов многомерного  статистического анализа – компонентный, позволяющий  построить рейтинговую оценку всех студентов по  главным компонентам.  </w:t>
      </w:r>
    </w:p>
    <w:p>
      <w:pPr>
        <w:pStyle w:val="Normal"/>
        <w:ind w:firstLine="709"/>
        <w:jc w:val="both"/>
        <w:rPr/>
      </w:pPr>
      <w:r>
        <w:rPr/>
        <w:t>Посредством компонентного анализа из 39 предметов, изучаемых студентами специальности «Экономика и управление на предприятии» было выделено 10 компонент, которые представляли обобщенную характеристику входящих в них дисциплин. О предметах, входящих в первую компоненту, можно сказать, что данные предметы студенты сдавали с максимальной дисперсией в оценках; о предметах, входящих в десятую компоненту – что они сдавались с минимальной дисперсией.</w:t>
      </w:r>
    </w:p>
    <w:p>
      <w:pPr>
        <w:pStyle w:val="Normal"/>
        <w:ind w:firstLine="709"/>
        <w:jc w:val="both"/>
        <w:rPr/>
      </w:pPr>
      <w:r>
        <w:rPr/>
        <w:t>По исследуемым группам наиболее информативными были признаны первые 3 компоненты, объясняющие 65% общей дисперсии. В первую, самую информативную,  вошли  такие предметы, как высшая математика, статистика, экономико-математические методы и модели, макроэкономика, основы маркетинга, мировая экономика, организация и нормирование труда на предприятии, бухгалтерский учет, технико-экономический анализ производственно-хозяйственной деятельности. С помощью данной методики можно более эффективно определять рейтинг выпускн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менение методов многомерного статистического анализа оказывается весьма полезным при создании  системы мониторинга учебного процесса. Это позволит обеспечить ритмичную и качественную работу как студентов, так и преподавателей; непрерывный контроль достижений студентов в процессе обучения; повышение ответственности кафедр и преподавателей за качество организации учебного процесса; снижение загруженности преподавателей во время сессии и в предсессионный период; более полную реализацию индивидуальных способностей студентов и профессионального и творческого потенциала преподавателей; постепенный переход к гибкой и вариативной системе организации учебного процесса; предоставление деканатам возможности принятия решений по результатам текуще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eastAsia="MS Mincho;‚l‚r –ѕ’©" w:cs="Arial"/>
      <w:b/>
      <w:bCs/>
      <w:color w:val="000000"/>
      <w:sz w:val="28"/>
      <w:szCs w:val="1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‚l‚r –ѕ’©"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pBdr>
        <w:left w:val="single" w:sz="8" w:space="9" w:color="000000"/>
      </w:pBdr>
      <w:spacing w:before="280" w:after="280"/>
    </w:pPr>
    <w:rPr>
      <w:rFonts w:eastAsia="MS Mincho;‚l‚r –ѕ’©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ind w:left="240" w:hanging="0"/>
      <w:jc w:val="both"/>
    </w:pPr>
    <w:rPr>
      <w:i/>
      <w:iCs/>
      <w:small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1">
    <w:name w:val="Стиль1"/>
    <w:basedOn w:val="Normal"/>
    <w:qFormat/>
    <w:pPr>
      <w:spacing w:lineRule="atLeast" w:line="320"/>
      <w:ind w:left="33" w:right="316" w:firstLine="47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4:00Z</dcterms:created>
  <dc:creator>Администратор</dc:creator>
  <dc:description/>
  <cp:keywords/>
  <dc:language>en-US</dc:language>
  <cp:lastModifiedBy>deynejenko</cp:lastModifiedBy>
  <cp:lastPrinted>2014-02-09T20:13:00Z</cp:lastPrinted>
  <dcterms:modified xsi:type="dcterms:W3CDTF">2014-02-12T11:00:00Z</dcterms:modified>
  <cp:revision>3</cp:revision>
  <dc:subject/>
  <dc:title>ВВЕДЕНИЕ</dc:title>
</cp:coreProperties>
</file>