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8" w:firstLine="709"/>
        <w:rPr>
          <w:b/>
          <w:b/>
          <w:bCs/>
        </w:rPr>
      </w:pPr>
      <w:r>
        <w:rPr>
          <w:b/>
          <w:bCs/>
        </w:rPr>
        <w:t>ДЕЛОВАЯ ИГРА КАК ЭФФЕКТИВНОЕ СРЕДСТВО ФОРМИРОВАНИЯ ПРОФЕССИОНАЛЬНЫХ НАВЫКОВ В БИЗНЕС-ОБРАЗОВАНИИ</w:t>
      </w:r>
    </w:p>
    <w:p>
      <w:pPr>
        <w:pStyle w:val="Normal"/>
        <w:ind w:right="768" w:firstLine="709"/>
        <w:rPr/>
      </w:pPr>
      <w:r>
        <w:rPr/>
        <w:t xml:space="preserve">Чайковская Юлия Валерьевна, Институт бизнеса и менеджмента технологий БГУ, </w:t>
      </w:r>
      <w:r>
        <w:rPr>
          <w:lang w:val="en-US"/>
        </w:rPr>
        <w:t>j</w:t>
      </w:r>
      <w:r>
        <w:rPr/>
        <w:t>193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768" w:firstLine="709"/>
        <w:rPr/>
      </w:pPr>
      <w:r>
        <w:rPr/>
      </w:r>
    </w:p>
    <w:p>
      <w:pPr>
        <w:pStyle w:val="Style15"/>
        <w:spacing w:before="0" w:after="0"/>
        <w:ind w:right="768" w:firstLine="709"/>
        <w:jc w:val="both"/>
        <w:rPr/>
      </w:pPr>
      <w:r>
        <w:rPr/>
        <w:t xml:space="preserve">Деловая игра, представляющая коллективную форму обучения, относится к имитационным формам активного обучения. Она представляет собой сложный метод, так как может включать в себя большой спектр форм активного обучения, например разбор практической ситуации, мозговой штурм и дискуссию.  </w:t>
      </w:r>
    </w:p>
    <w:p>
      <w:pPr>
        <w:pStyle w:val="Normal"/>
        <w:shd w:fill="FFFFFF" w:val="clear"/>
        <w:ind w:right="768" w:firstLine="709"/>
        <w:rPr/>
      </w:pPr>
      <w:r>
        <w:rPr/>
        <w:t>Современная сфера применения деловых игр очень широка: экономика, менеджмент, маркетинг, внешнеэкономическая деятельность и т.д. Анализ научной литературы показывает, что формирование практических навыков у студентов с помощью деловых игр исследовалось многими учеными. Вопросы содержания и технологии проведения деловых игр разрабатывались Н.П. Аникеевой, Ю.С. Арутюновым, М.М. Бирштейном, А.А. Вербицким, В.С. Дудченко, Ю.Н. Емельяновым, А.П. Панфиловой, Г.П. Щедровицким и др., но в то же время, изучение применения деловой игры в бизнес- образовании остается актуальным.</w:t>
      </w:r>
    </w:p>
    <w:p>
      <w:pPr>
        <w:pStyle w:val="Normal"/>
        <w:shd w:fill="FFFFFF" w:val="clear"/>
        <w:ind w:right="768" w:firstLine="709"/>
        <w:rPr/>
      </w:pPr>
      <w:r>
        <w:rPr/>
        <w:t>Целью данной статьи является исследование сущности деловой игры и оценка ее эффективности в работе со студентами, получающими бизнес-образование.</w:t>
      </w:r>
    </w:p>
    <w:p>
      <w:pPr>
        <w:pStyle w:val="Normal"/>
        <w:ind w:right="768" w:firstLine="709"/>
        <w:rPr/>
      </w:pPr>
      <w:r>
        <w:rPr/>
        <w:t xml:space="preserve">Деловая игра представляет собой процесс создания модели практической деятельности в определенных условиях, она ориентирована на активное обсуждение проблемы, интенсивное взаимодействие преподавателя и студентов и формирование не только теоретического понимания темы. Она дает возможность имитировать ряд поддающихся и не поддающихся управлению процессов, создавая в ускоренном временном интервале взаимосвязанный набор ситуаций, характерных для бизнес-практики. Обучаемым в этом случае необходимо принимать экономические и управленческие решения, которые определяют дальнейший вектор развития ситуации. Образовательная роль деловой игры весьма существенна, поскольку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ые по сравнению с традиционным обучением условия формирования специалиста. </w:t>
      </w:r>
    </w:p>
    <w:p>
      <w:pPr>
        <w:pStyle w:val="Normal"/>
        <w:ind w:right="768" w:firstLine="709"/>
        <w:rPr/>
      </w:pPr>
      <w:r>
        <w:rPr/>
        <w:t>Прототипом деловых игр являются появившиеся в  XVII-XVIII столетиях военные игры. Изначально они применялись при разработке планов военных операций и были известны под названиями «военные шахматы», позже в XIХ веке уже использовались в обучении офицеров.</w:t>
      </w:r>
    </w:p>
    <w:p>
      <w:pPr>
        <w:pStyle w:val="Normal"/>
        <w:ind w:right="768" w:firstLine="709"/>
        <w:rPr/>
      </w:pPr>
      <w:r>
        <w:rPr/>
        <w:t xml:space="preserve">Первая деловая игра появилась в Советском Союзе. Она имела  название  «Перестройка производства в связи с резким изменением производственной программы», была разработана в 1932 году в Ленинградском инженерно-экономическом институте и ее автором была Мария Мироновна Бирнштей. О деловых играх Мария Мироновна писала, что аналогично тому, как проекты технических новшеств обязательно проходят испытания в лабораторных условиях до их запуска в производство, так и проекты новшеств организационного характера в социально-экономической сфере могут и должны до их внедрения испытываться методом деловых игр на качество и прочность, на пригодность их в данный момент в конкретных условиях. Таким образом, Мария Бирнштей установила взаимосвязь теории и практического применения деловых игр. </w:t>
      </w:r>
    </w:p>
    <w:p>
      <w:pPr>
        <w:pStyle w:val="Normal"/>
        <w:ind w:right="768" w:firstLine="709"/>
        <w:rPr/>
      </w:pPr>
      <w:r>
        <w:rPr/>
        <w:t xml:space="preserve">Дальнейшее развитие деловые игры получили в 1960-е годы, когда известным профессором экономики И.М. Сыроежиным была создана деловая игра «Реформа» и впервые после войны с успехом проведена со студентами Ленинградского государственного университета. С этой игры, по существу, началось развитие работ по построению и использованию игровых имитационных методов в учебном процессе и научных исследованиях. </w:t>
      </w:r>
    </w:p>
    <w:p>
      <w:pPr>
        <w:pStyle w:val="Normal"/>
        <w:ind w:right="768" w:firstLine="709"/>
        <w:rPr/>
      </w:pPr>
      <w:r>
        <w:rPr/>
        <w:t>Экономический уклон в играх за рубежом появился с созданием в 1955 году в США игры «</w:t>
      </w:r>
      <w:r>
        <w:rPr>
          <w:lang w:val="en-US"/>
        </w:rPr>
        <w:t>Rand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». Она была создана для офицеров службы материально-технического обеспечения военно-воздушного флота. Игра имела экономический характер, так как в ней моделировалось управление снабжением запасными частями военно-воздушных баз Америки, размещенных в разных странах мира и она послужила базой для создания первых деловых игр, связанных с бизнесом, Американской ассоциацией менеджмента в США в 1956 году. Они были ориентированы в большей степени не на учебные цели, а создавались как средство подготовки реальных управленческих решений, а через десятилетие деловые игры использовались практически во всех бизнес-школах США.  </w:t>
      </w:r>
    </w:p>
    <w:p>
      <w:pPr>
        <w:pStyle w:val="Normal"/>
        <w:ind w:right="768" w:firstLine="709"/>
        <w:rPr/>
      </w:pPr>
      <w:r>
        <w:rPr/>
        <w:t xml:space="preserve">В последние годы деловые игры увеличили свое присутствие в процессе вузовского образования и это связано с увеличением требований к качеству преподавания. Проведение деловых игр значительно повышает интерес к дисциплине, создает эмоциональный подъем и стимулирует студентов. В процессе игры у студентов развиваются компетенции связанные с организацией работы, как выявление приоритетных задач, распределение обязанностей, подготовка документов, и коммуникативные компетенции, как способности налаживать общение с контрагентом и обсуждать проблемы. </w:t>
      </w:r>
    </w:p>
    <w:p>
      <w:pPr>
        <w:pStyle w:val="Normal"/>
        <w:ind w:right="768" w:firstLine="709"/>
        <w:rPr/>
      </w:pPr>
      <w:r>
        <w:rPr/>
        <w:t xml:space="preserve">Деловые игры, в отличие от традиционных методов обучения, дают существенный развивающий эффект, который может превалировать над обучающим. Этот эффект развития личности весьма значим, так как в ходе игры проходит не только обучение, но осуществляется воздействие в целом на личности студентов и происходит изменение их установок. В ходе деловой игры увеличивается мотивация к изучению дисциплины, и процесс усвоения знаний имеет естественный характер вследствие отсутствия элемента принуждения и давления на студентов. Кроме того, участие в деловых играх весьма эффективно убеждает студентов в необходимости хорошей теоретической подготовки для успеха в будущей деятельности. </w:t>
      </w:r>
    </w:p>
    <w:p>
      <w:pPr>
        <w:pStyle w:val="Normal"/>
        <w:ind w:right="768" w:firstLine="709"/>
        <w:rPr/>
      </w:pPr>
      <w:r>
        <w:rPr/>
        <w:t>Современная деловая игра имеет следующие характеристики: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имитация будущей профессиональной деятельности и моделирование типичной ситуации, характерной для этой деятельности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формирование общей игровой цели, объединяющей участников игры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распределение ролей между участниками игры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построение отношений между участниками и конфликт интересов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получение информации из лекций, интернет-источников, литературы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принятие ряда решений, которые определяют дальнейшей развитие ситуации;</w:t>
      </w:r>
    </w:p>
    <w:p>
      <w:pPr>
        <w:pStyle w:val="ListParagraph"/>
        <w:numPr>
          <w:ilvl w:val="0"/>
          <w:numId w:val="1"/>
        </w:numPr>
        <w:ind w:left="0" w:right="768" w:firstLine="709"/>
        <w:rPr/>
      </w:pPr>
      <w:r>
        <w:rPr/>
        <w:t>анализ результатов игры.</w:t>
      </w:r>
    </w:p>
    <w:p>
      <w:pPr>
        <w:pStyle w:val="Normal"/>
        <w:ind w:right="768" w:firstLine="709"/>
        <w:rPr/>
      </w:pPr>
      <w:r>
        <w:rPr/>
        <w:t>С учетом представленных характеристик, деловые игры можно классифицировать как:</w:t>
      </w:r>
    </w:p>
    <w:p>
      <w:pPr>
        <w:pStyle w:val="ListParagraph"/>
        <w:numPr>
          <w:ilvl w:val="0"/>
          <w:numId w:val="4"/>
        </w:numPr>
        <w:ind w:left="0" w:right="768" w:firstLine="709"/>
        <w:rPr/>
      </w:pPr>
      <w:r>
        <w:rPr/>
        <w:t>разминочные игры. Примером этой игры являются «Аукцион в международной экономике», строимый по принципу мозговой атаки. Это достаточно краткосрочные игры, ориентированные на нестандартный подход к изучаемому материалу и их цель состоит в раскрепощении интересов и воображения участников и усилении мотивации;</w:t>
      </w:r>
    </w:p>
    <w:p>
      <w:pPr>
        <w:pStyle w:val="ListParagraph"/>
        <w:numPr>
          <w:ilvl w:val="0"/>
          <w:numId w:val="4"/>
        </w:numPr>
        <w:ind w:left="0" w:right="768" w:firstLine="709"/>
        <w:rPr/>
      </w:pPr>
      <w:r>
        <w:rPr/>
        <w:t>ситуативные игры. Этот тип игр представляет собой анализ конкретных ситуаций и их ролевое проигрывание. Примером этой игры выступает игра по дисциплине международный бизнес «Заключение внешнеторгового контракта»;</w:t>
      </w:r>
    </w:p>
    <w:p>
      <w:pPr>
        <w:pStyle w:val="ListParagraph"/>
        <w:numPr>
          <w:ilvl w:val="0"/>
          <w:numId w:val="4"/>
        </w:numPr>
        <w:ind w:left="0" w:right="768" w:firstLine="709"/>
        <w:rPr/>
      </w:pPr>
      <w:r>
        <w:rPr/>
        <w:t>дискуссионные игры, например «Конференция по проблемам международного движения капитала». Целью их проведения выступает развитие навыков принятия решений и реализации деловых  ролей, обучение выстраиванию взаимоотношений и участию в формировании коллективных решений;</w:t>
      </w:r>
    </w:p>
    <w:p>
      <w:pPr>
        <w:pStyle w:val="ListParagraph"/>
        <w:numPr>
          <w:ilvl w:val="0"/>
          <w:numId w:val="4"/>
        </w:numPr>
        <w:ind w:left="0" w:right="768" w:firstLine="709"/>
        <w:rPr/>
      </w:pPr>
      <w:r>
        <w:rPr/>
        <w:t>творческие игры, представляющее собой коллективное творчество по созданию экономических, управленческих проектов, что способствует развитию творческого потенциала и инициативности.</w:t>
      </w:r>
    </w:p>
    <w:p>
      <w:pPr>
        <w:pStyle w:val="Normal"/>
        <w:ind w:right="768" w:firstLine="709"/>
        <w:rPr/>
      </w:pPr>
      <w:r>
        <w:rPr/>
        <w:t>Разработку конкретной деловой игры можно отнести к научной деятельности, она предполагает создание ее методического обеспечения, подбор объектов и ситуаций, адаптацию условий игры к студентам определенной специальности, разработку системы оценки участников, консультирование и контроль при проведении игры. Процесс проведения деловой игры можно условно разделить на пят этапов:</w:t>
      </w:r>
    </w:p>
    <w:p>
      <w:pPr>
        <w:pStyle w:val="ListParagraph"/>
        <w:numPr>
          <w:ilvl w:val="0"/>
          <w:numId w:val="2"/>
        </w:numPr>
        <w:ind w:left="0" w:right="768" w:firstLine="709"/>
        <w:rPr/>
      </w:pPr>
      <w:r>
        <w:rPr/>
        <w:t>инструктивная часть;</w:t>
      </w:r>
    </w:p>
    <w:p>
      <w:pPr>
        <w:pStyle w:val="ListParagraph"/>
        <w:numPr>
          <w:ilvl w:val="0"/>
          <w:numId w:val="2"/>
        </w:numPr>
        <w:ind w:left="0" w:right="768" w:firstLine="709"/>
        <w:rPr/>
      </w:pPr>
      <w:r>
        <w:rPr/>
        <w:t>погружение в игру;</w:t>
      </w:r>
    </w:p>
    <w:p>
      <w:pPr>
        <w:pStyle w:val="ListParagraph"/>
        <w:numPr>
          <w:ilvl w:val="0"/>
          <w:numId w:val="2"/>
        </w:numPr>
        <w:ind w:left="0" w:right="768" w:firstLine="709"/>
        <w:rPr/>
      </w:pPr>
      <w:r>
        <w:rPr/>
        <w:t>самостоятельная работа студентов;</w:t>
      </w:r>
    </w:p>
    <w:p>
      <w:pPr>
        <w:pStyle w:val="ListParagraph"/>
        <w:numPr>
          <w:ilvl w:val="0"/>
          <w:numId w:val="2"/>
        </w:numPr>
        <w:ind w:left="0" w:right="768" w:firstLine="709"/>
        <w:rPr/>
      </w:pPr>
      <w:r>
        <w:rPr/>
        <w:t>презентации результатов;</w:t>
      </w:r>
    </w:p>
    <w:p>
      <w:pPr>
        <w:pStyle w:val="ListParagraph"/>
        <w:numPr>
          <w:ilvl w:val="0"/>
          <w:numId w:val="2"/>
        </w:numPr>
        <w:ind w:left="0" w:right="768" w:firstLine="709"/>
        <w:rPr/>
      </w:pPr>
      <w:r>
        <w:rPr/>
        <w:t>подведение итогов.</w:t>
      </w:r>
    </w:p>
    <w:p>
      <w:pPr>
        <w:pStyle w:val="Normal"/>
        <w:ind w:right="768" w:firstLine="709"/>
        <w:rPr/>
      </w:pPr>
      <w:r>
        <w:rPr/>
        <w:t xml:space="preserve">В ходе первого этапа студенты создают игровые команды, получают исходную информацию об игре, знакомятся с ситуацией и методическим обеспечением игры. При ее проведении нельзя играть в то, о чем студенты не имеют представления, иначе процесс превратится в профанацию, то есть сценарий и объект игры должен быть теоретически знакомы. Например, в игре «Заключение внешнеторгового контракта» это пустой бланк внешнеторгового договора и оферты, правила ИНКОТЕРМС 2010 и код группы товара в соответствии с товарной номенклатурой внешнеэкономической деятельности Таможенного союза.  </w:t>
      </w:r>
    </w:p>
    <w:p>
      <w:pPr>
        <w:pStyle w:val="Normal"/>
        <w:ind w:right="768" w:firstLine="709"/>
        <w:rPr/>
      </w:pPr>
      <w:r>
        <w:rPr/>
        <w:t>На втором этапе студенты распределяют роли внутри команды (директор фирмы, маркетолог, руководитель отдела ВЭД и т.д.), придумывают название фирма и ее резидентность, выбирают конкретный товар в рамках предложенной товарной группы, определяют его цену  и наиболее приемлемые условия поставок, разрабатывают публичную оферту. Далее следует презентация фирмы и оферты всеми командами, происходит выбор контрагента.</w:t>
      </w:r>
    </w:p>
    <w:p>
      <w:pPr>
        <w:pStyle w:val="Normal"/>
        <w:ind w:right="768" w:firstLine="709"/>
        <w:rPr/>
      </w:pPr>
      <w:r>
        <w:rPr/>
        <w:t>Самостоятельная работа студентов – это наиболее значимая часть деловой игры. Внешнеторговый контракт заключается между двумя командами, при этом студентам необходимы знания условий растаможки товара, правовых и экономических составляющих контракта, правил оформления сопроводительных документов и т.д., что предусматривает работу с конспектом, литературными источниками, нормативными документами и интернет-источниками. При подведении итогов подсчитываются балы, выявляются лучшие команды, анализируется правильность решений и совершенные ошибки.</w:t>
      </w:r>
    </w:p>
    <w:p>
      <w:pPr>
        <w:pStyle w:val="Normal"/>
        <w:ind w:right="768" w:firstLine="709"/>
        <w:rPr/>
      </w:pPr>
      <w:r>
        <w:rPr/>
        <w:t xml:space="preserve">Деловая игра может длиться в зависимости от ее типа и содержания от одного до четырех учебных часов. В связи с большой эмоциональной нагрузкой целесообразно отводить на проведение деловой игры последние пары дня. </w:t>
      </w:r>
    </w:p>
    <w:p>
      <w:pPr>
        <w:pStyle w:val="Normal"/>
        <w:ind w:right="768" w:firstLine="709"/>
        <w:rPr/>
      </w:pPr>
      <w:r>
        <w:rPr/>
        <w:t>При проведении деловой игры может проходить тематический контроль знаний и умений, промежуточный контроль, систематизация знаний по итогам семестра и обобщение знаний и навыков по завершению нескольких дисциплин. Деловую игру можно использовать и как форму проведения зачета. На наш взгляд, существует определенные трудности при разработке системы оценки, которая будет соотносить поставленные задачи и полученный результат и даст возможность оценить в балах деятельность каждого игрока.  При проведении игры «Заключение внешнеторгового контракта» в качестве критериев оценки нами использовались следующие:</w:t>
      </w:r>
    </w:p>
    <w:p>
      <w:pPr>
        <w:pStyle w:val="ListParagraph"/>
        <w:numPr>
          <w:ilvl w:val="0"/>
          <w:numId w:val="3"/>
        </w:numPr>
        <w:ind w:left="0" w:right="768" w:firstLine="709"/>
        <w:rPr/>
      </w:pPr>
      <w:r>
        <w:rPr/>
        <w:t>знание экономической сущности и нормативной базы вопроса;</w:t>
      </w:r>
    </w:p>
    <w:p>
      <w:pPr>
        <w:pStyle w:val="ListParagraph"/>
        <w:numPr>
          <w:ilvl w:val="0"/>
          <w:numId w:val="3"/>
        </w:numPr>
        <w:ind w:left="0" w:right="768" w:firstLine="709"/>
        <w:rPr/>
      </w:pPr>
      <w:r>
        <w:rPr/>
        <w:t>максимальное использование рекомендуемой литературы, нормативно-правовых актов, регулирующих внешнеторговую деятельность;</w:t>
      </w:r>
    </w:p>
    <w:p>
      <w:pPr>
        <w:pStyle w:val="ListParagraph"/>
        <w:numPr>
          <w:ilvl w:val="0"/>
          <w:numId w:val="3"/>
        </w:numPr>
        <w:ind w:left="0" w:right="768" w:firstLine="709"/>
        <w:rPr/>
      </w:pPr>
      <w:r>
        <w:rPr/>
        <w:t>умение спланировать и организовать свою работу;</w:t>
      </w:r>
    </w:p>
    <w:p>
      <w:pPr>
        <w:pStyle w:val="ListParagraph"/>
        <w:numPr>
          <w:ilvl w:val="0"/>
          <w:numId w:val="3"/>
        </w:numPr>
        <w:ind w:left="0" w:right="768" w:firstLine="709"/>
        <w:rPr/>
      </w:pPr>
      <w:r>
        <w:rPr/>
        <w:t>умение аргументировано и грамотно излагать свою  позицию;</w:t>
      </w:r>
    </w:p>
    <w:p>
      <w:pPr>
        <w:pStyle w:val="ListParagraph"/>
        <w:numPr>
          <w:ilvl w:val="0"/>
          <w:numId w:val="3"/>
        </w:numPr>
        <w:ind w:left="0" w:right="768" w:firstLine="709"/>
        <w:rPr/>
      </w:pPr>
      <w:r>
        <w:rPr/>
        <w:t>творческий подход в период проведения деловой игры, оформление и представление презентации.</w:t>
      </w:r>
    </w:p>
    <w:p>
      <w:pPr>
        <w:pStyle w:val="Normal"/>
        <w:ind w:right="768" w:firstLine="709"/>
        <w:rPr/>
      </w:pPr>
      <w:r>
        <w:rPr/>
        <w:t>В заключение можно отметить, что эффективность процесса формирования практических навыков у студентов в значительной степени зависит от использования современных технологий и активных методов обучения и деловая игра, представляющая собой имитацию в игровой форме практико-ориентированной ситуации, обладает значительным потенциалом в качестве средства формирования профессиональных знаний в системе бизнес образования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User</dc:creator>
  <dc:description/>
  <cp:keywords/>
  <dc:language>en-US</dc:language>
  <cp:lastModifiedBy>deynejenko</cp:lastModifiedBy>
  <cp:lastPrinted>2014-02-10T11:23:00Z</cp:lastPrinted>
  <dcterms:modified xsi:type="dcterms:W3CDTF">2014-02-12T10:47:00Z</dcterms:modified>
  <cp:revision>4</cp:revision>
  <dc:subject/>
  <dc:title>ДЕЛОВАЯ ИГРА КАК ЭФФЕКТИВНОЕ СРЕДСТВО ФОРМИРОВАНИЯ ПРОФЕССИОНАЛЬНЫХ НАВЫКОВ В БИЗНЕС-ОБРАЗОВАНИИ</dc:title>
</cp:coreProperties>
</file>