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ЭНДАУМЕНТА КАК ДОПОЛНИТЕЛЬНОГО ИСТОЧНИКА ФИНАНСИРОВАНИЯ СИСТЕМЫ ВЫСШ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мель Ольга Анатол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О «Полесский государственный университет»,vbkkoa@rambler.ru</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05 по 2012 гг. государственное финансирование системы образования РБ составляло в среднем около 5.6% от ВВП. До 2008 года государственные расходы находились на уровне 6.2% и немного снизились с 2008 года, однако по данному показателю на сегодняшний день РБ не уступает даже развитым странам. Хотя, если принять во внимание структуру расходов, необходимо отметить, что на систему высшего и послевузовского образования выделяется за последние годы всего 12.2% от общего объёма финансирования, что значительно отличается от объёма финансирования развитых западных стран. Таким образом, необходимо обратить внимание на новые инструменты финансирования высшего образования, так как недофинансирование системы связано со снижением качества обучения в высшей школе.</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В западных странах, а также в России используются эндаумент–фонды как инструменты дополнительного финансирования системы высшего образования.</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4"/>
          <w:szCs w:val="24"/>
        </w:rPr>
        <w:t>Под эндаументом понимают «</w:t>
      </w:r>
      <w:r>
        <w:rPr>
          <w:rFonts w:cs="Times New Roman" w:ascii="Times New Roman" w:hAnsi="Times New Roman"/>
          <w:color w:val="000000"/>
          <w:sz w:val="24"/>
          <w:szCs w:val="24"/>
        </w:rPr>
        <w:t>активы, фонды или любое другое имущество, которое пожертвовано организации, отдельному индивидууму или группе в качестве ресурса для формирования доходов от инвестирования, которое используется с целью функционирования государственных и общественных учреждений</w:t>
      </w:r>
      <w:r>
        <w:rPr>
          <w:rFonts w:eastAsia="TimesNewRomanPSMT;Arial Unicode MS" w:cs="Times New Roman" w:ascii="Times New Roman" w:hAnsi="Times New Roman"/>
          <w:sz w:val="24"/>
          <w:szCs w:val="24"/>
        </w:rPr>
        <w:t>»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ысшем образовании понятие «эндаумент» имеет несколько значений. В широком смысле эндаумент можно определить как общую стоимость инвестиций учреждения образования. Также эндаумент определяют как индивидуальные дарения, которые являются составляющей крупного фонда и используются для поддержки профессорско-преподавательского состава вузов, студентов, научных исследований, проведения научных семинаров и конференций.</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Эндаумент–фонды впервые появились в США, а на сегодняшний день практика использования эндаументов широко распространена не только в США, но и в Европе. Например, крупнейший эндаумент–фонд Гарвардского университета в 2013 году составил 18, 668 миллиардов долларов [2], но многие университеты имеют эндаумент-фонды в размере немногим больше чем 1 млрд. Доходность американских эндаумент–фондов составляет, как правило, около 10 - 11% в год [1]. В российской практике также используются эндаумент-фонды. 27 вузов имеют собственные эндаумент–фонды, деятельность которых регламентируется </w:t>
      </w:r>
      <w:r>
        <w:rPr>
          <w:rFonts w:eastAsia="TimesNewRomanPSMT;Arial Unicode MS" w:cs="Times New Roman" w:ascii="Times New Roman" w:hAnsi="Times New Roman"/>
          <w:sz w:val="24"/>
          <w:szCs w:val="24"/>
        </w:rPr>
        <w:t>Федеральным законом от 30 декабря 2006 года № 275-ФЗ «О порядке формирования и использования целевого капитала некоммерческих организаций». К примеру, размер целевого капитала Московского государственного института международных отношений МИД России составляет около 500 млн. рублей.</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4"/>
          <w:szCs w:val="24"/>
        </w:rPr>
        <w:t>Выделяют, как правило, следующие основные формы эндаументов:</w:t>
      </w:r>
    </w:p>
    <w:p>
      <w:pPr>
        <w:pStyle w:val="Style16"/>
        <w:numPr>
          <w:ilvl w:val="0"/>
          <w:numId w:val="3"/>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типендии преподавателям, которые могут использоваться для приглашения зарубежных профессоров;</w:t>
      </w:r>
    </w:p>
    <w:p>
      <w:pPr>
        <w:pStyle w:val="Style16"/>
        <w:numPr>
          <w:ilvl w:val="0"/>
          <w:numId w:val="3"/>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типендии преподавателям для выполнения научно-исследовательских работ;</w:t>
      </w:r>
    </w:p>
    <w:p>
      <w:pPr>
        <w:pStyle w:val="Style16"/>
        <w:numPr>
          <w:ilvl w:val="0"/>
          <w:numId w:val="3"/>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типендии студентам на покрытие оплаты за обучения, за хорошую учёбу, на зарубежные стажировк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4"/>
          <w:szCs w:val="24"/>
        </w:rPr>
        <w:t>В качестве источников формирования эндаумент-фонда могут быть:</w:t>
      </w:r>
    </w:p>
    <w:p>
      <w:pPr>
        <w:pStyle w:val="Style16"/>
        <w:numPr>
          <w:ilvl w:val="0"/>
          <w:numId w:val="1"/>
        </w:numPr>
        <w:autoSpaceDE w:val="false"/>
        <w:spacing w:lineRule="auto" w:line="240" w:before="0" w:after="0"/>
        <w:ind w:left="709"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осударственные и частные фонды, которые финансируют гранты на обучение, стажировку, проведение научных исследований;</w:t>
      </w:r>
    </w:p>
    <w:p>
      <w:pPr>
        <w:pStyle w:val="Style16"/>
        <w:numPr>
          <w:ilvl w:val="0"/>
          <w:numId w:val="1"/>
        </w:numPr>
        <w:autoSpaceDE w:val="false"/>
        <w:spacing w:lineRule="auto" w:line="240" w:before="0" w:after="0"/>
        <w:ind w:left="709"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зносы и финансовые средства бизнеса;</w:t>
      </w:r>
    </w:p>
    <w:p>
      <w:pPr>
        <w:pStyle w:val="Style16"/>
        <w:numPr>
          <w:ilvl w:val="0"/>
          <w:numId w:val="1"/>
        </w:numPr>
        <w:autoSpaceDE w:val="false"/>
        <w:spacing w:lineRule="auto" w:line="240" w:before="0" w:after="0"/>
        <w:ind w:left="709"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жертвования успешных выпускников вуза</w:t>
      </w:r>
      <w:r>
        <w:rPr>
          <w:rFonts w:eastAsia="TimesNewRomanPSMT;Arial Unicode MS" w:cs="Times New Roman" w:ascii="Times New Roman" w:hAnsi="Times New Roman"/>
          <w:sz w:val="24"/>
          <w:szCs w:val="24"/>
          <w:lang w:val="en-US"/>
        </w:rPr>
        <w:t>;</w:t>
      </w:r>
    </w:p>
    <w:p>
      <w:pPr>
        <w:pStyle w:val="Style16"/>
        <w:numPr>
          <w:ilvl w:val="0"/>
          <w:numId w:val="1"/>
        </w:numPr>
        <w:autoSpaceDE w:val="false"/>
        <w:spacing w:lineRule="auto" w:line="240" w:before="0" w:after="0"/>
        <w:ind w:left="709"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лата студентов за обучение</w:t>
      </w:r>
      <w:r>
        <w:rPr>
          <w:rFonts w:eastAsia="TimesNewRomanPSMT;Arial Unicode MS" w:cs="Times New Roman" w:ascii="Times New Roman" w:hAnsi="Times New Roman"/>
          <w:sz w:val="24"/>
          <w:szCs w:val="24"/>
          <w:lang w:val="en-US"/>
        </w:rPr>
        <w:t>;</w:t>
      </w:r>
    </w:p>
    <w:p>
      <w:pPr>
        <w:pStyle w:val="Style16"/>
        <w:numPr>
          <w:ilvl w:val="0"/>
          <w:numId w:val="1"/>
        </w:numPr>
        <w:autoSpaceDE w:val="false"/>
        <w:spacing w:lineRule="auto" w:line="240" w:before="0" w:after="0"/>
        <w:ind w:left="709"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ходы от коммерческой деятельности вуза (сдача помещений и транспорта в аренду и др.).</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4"/>
          <w:szCs w:val="24"/>
        </w:rPr>
        <w:t>Управление эндаументом осуществляется университетом, специально созданным независимым советом. Кроме того, на западе совет нанимает управляющую компанию для управления фондом.</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то же может дать бизнесу пожертвование средств в эндаумент–фонды вузов? В первую очередь, налоговые льготы, что должно быть закреплено на законодательном уровне. Во-вторых, приобретение статуса социально-ответственной компании. В-третьих, участие в деятельности и развитии вуза (участие ведущих специалистов, руководителей предприятий и организаций в преподавании; приглашение представителей работодателей на выпускные экзамены; более активное привлечение работодателей к руководству курсовыми и дипломными проектами, чтению профильных спецкурсов, участию в подготовке экзаменационных материалов, разработке и корректировке образовательных программ). В тоже время бизнес может быть заказчиком научно-исследовательских работ, поставщиком слушателей курсов переподготовки и повышения квалификации, специалистов для получения второго высшего образования. В результате чего компания будет получать конкурентоспособного специалиста с достаточной теоретической и практической подготовкой, который с первых дней будет способствовать повышению эффективности деятельности компани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4"/>
          <w:szCs w:val="24"/>
        </w:rPr>
        <w:t xml:space="preserve">В Республике Беларусь в 2011 году было создано </w:t>
      </w:r>
      <w:r>
        <w:rPr>
          <w:rFonts w:cs="Times New Roman" w:ascii="Times New Roman" w:hAnsi="Times New Roman"/>
          <w:sz w:val="24"/>
          <w:szCs w:val="24"/>
        </w:rPr>
        <w:t>Агентство Венчурных Инвестиций, которое</w:t>
      </w:r>
      <w:r>
        <w:rPr>
          <w:rFonts w:cs="Times New Roman" w:ascii="Times New Roman" w:hAnsi="Times New Roman"/>
          <w:color w:val="898989"/>
          <w:sz w:val="24"/>
          <w:szCs w:val="24"/>
        </w:rPr>
        <w:t xml:space="preserve"> </w:t>
      </w:r>
      <w:r>
        <w:rPr>
          <w:rFonts w:cs="Times New Roman" w:ascii="Times New Roman" w:hAnsi="Times New Roman"/>
          <w:sz w:val="24"/>
          <w:szCs w:val="24"/>
        </w:rPr>
        <w:t>предоставляет финансирование до 100 000 долларов США и рабочее место с необходимыми консультациями в сфере IT - проектов, что говорит о заинтересованности вложения средств в научные разработки. Можно привести пример и государственного уровня: согласно указу Президента РБ «О грантах Президента Республики Беларусь в науке, образовании, здравоохранении, культуре» в области образования выделяются гранты на выполнение экспериментальных проектов, фундаментальных или прикладных научных исследований в области образования; 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оме того, в соответствии с подпунктом 1.2 п. 1 ст. 140 НК установлено, что от налогообложения налогом на прибыль освобождается прибыль организаций (в размере не более 10 процентов валовой прибыли), переданная зарегистрированным на территории Республики Беларусь бюджетным организациям здравоохранения, образования, социального обеспечения, культуры, физкультуры и спорта, религиозным организациям, а также общественным объединениям. Бесспорно, создание эндаумент-фондов потребует внесения изменений в правовую систему РБ, изменения структуры управления вузами, подготовки кадров – сотрудников эндаумент-фондов. Однако данный дополнительный инструмент финансирования уже показал свою эффективность на западе, и зарубежный опыт может быть положены в основу подготовки законодательных актов по созданию и функционированию эндаумент-фондов в РБ.</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Default"/>
        <w:jc w:val="center"/>
        <w:rPr/>
      </w:pPr>
      <w:r>
        <w:rPr/>
        <w:t>Литература</w:t>
      </w:r>
    </w:p>
    <w:p>
      <w:pPr>
        <w:pStyle w:val="Style16"/>
        <w:numPr>
          <w:ilvl w:val="0"/>
          <w:numId w:val="2"/>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колова С.Ю. Фонды целевого капитала – инструмент благотворительной деятельности. </w:t>
      </w:r>
      <w:r>
        <w:rPr>
          <w:rFonts w:cs="Times New Roman" w:ascii="Times New Roman" w:hAnsi="Times New Roman"/>
          <w:color w:val="000000"/>
          <w:sz w:val="24"/>
          <w:szCs w:val="24"/>
        </w:rPr>
        <w:t xml:space="preserve">[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u w:val="none"/>
          </w:rPr>
          <w:t>economicarggu.ru/2010_4/sokolova.pdf</w:t>
        </w:r>
      </w:hyperlink>
      <w:r>
        <w:rPr>
          <w:rFonts w:cs="Times New Roman" w:ascii="Times New Roman" w:hAnsi="Times New Roman"/>
          <w:sz w:val="24"/>
          <w:szCs w:val="24"/>
        </w:rPr>
        <w:t>.</w:t>
      </w:r>
    </w:p>
    <w:p>
      <w:pPr>
        <w:pStyle w:val="Style16"/>
        <w:numPr>
          <w:ilvl w:val="0"/>
          <w:numId w:val="2"/>
        </w:numPr>
        <w:autoSpaceDE w:val="false"/>
        <w:spacing w:lineRule="auto" w:line="240" w:before="0" w:after="0"/>
        <w:ind w:left="709" w:hanging="709"/>
        <w:contextualSpacing/>
        <w:jc w:val="both"/>
        <w:rPr>
          <w:rStyle w:val="Referenceaccessdate"/>
          <w:rFonts w:ascii="Times New Roman" w:hAnsi="Times New Roman" w:cs="Times New Roman"/>
          <w:sz w:val="24"/>
          <w:szCs w:val="24"/>
          <w:lang w:val="en-US"/>
        </w:rPr>
      </w:pPr>
      <w:r>
        <w:rPr>
          <w:rStyle w:val="Citation"/>
          <w:rFonts w:cs="Times New Roman" w:ascii="Times New Roman" w:hAnsi="Times New Roman"/>
          <w:sz w:val="24"/>
          <w:szCs w:val="24"/>
          <w:lang w:val="en-US"/>
        </w:rPr>
        <w:t xml:space="preserve">2013 NACUBO Endowment study. National Association of College and University Business Officers (NACUBO). </w:t>
      </w:r>
      <w:r>
        <w:rPr>
          <w:rStyle w:val="Citation"/>
          <w:rFonts w:cs="Times New Roman" w:ascii="Times New Roman" w:hAnsi="Times New Roman"/>
          <w:sz w:val="24"/>
          <w:szCs w:val="24"/>
        </w:rPr>
        <w:t>2013</w:t>
      </w:r>
      <w:r>
        <w:rPr>
          <w:rStyle w:val="Referenceaccessdate"/>
          <w:rFonts w:cs="Times New Roman" w:ascii="Times New Roman" w:hAnsi="Times New Roman"/>
          <w:sz w:val="24"/>
          <w:szCs w:val="24"/>
        </w:rPr>
        <w:t>. Retrieved 2014-02-02.</w:t>
      </w:r>
    </w:p>
    <w:p>
      <w:pPr>
        <w:pStyle w:val="Normal"/>
        <w:autoSpaceDE w:val="false"/>
        <w:spacing w:lineRule="auto" w:line="240" w:before="0" w:after="0"/>
        <w:jc w:val="both"/>
        <w:rPr>
          <w:rStyle w:val="Referenceaccessdate"/>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66CC"/>
      <w:u w:val="single"/>
    </w:rPr>
  </w:style>
  <w:style w:type="character" w:styleId="Citation">
    <w:name w:val="citation"/>
    <w:basedOn w:val="Style14"/>
    <w:qFormat/>
    <w:rPr/>
  </w:style>
  <w:style w:type="character" w:styleId="Referenceaccessdate">
    <w:name w:val="reference-acces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8"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arggu.ru/2010_4/sokolov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7:00Z</dcterms:created>
  <dc:creator>Денис</dc:creator>
  <dc:description/>
  <cp:keywords/>
  <dc:language>en-US</dc:language>
  <cp:lastModifiedBy>deynejenko</cp:lastModifiedBy>
  <dcterms:modified xsi:type="dcterms:W3CDTF">2014-02-24T12:37:00Z</dcterms:modified>
  <cp:revision>2</cp:revision>
  <dc:subject/>
  <dc:title>ИСПОЛЬЗОВАНИЕ ЭНДАУМЕНТА КАК ДОПОЛНИТЕЛЬНОГО ИСТОЧНИКА ФИНАНСИРОВАНИЯ СИСТЕМЫ ВЫСШЕГО ОБРАЗОВАНИЯ</dc:title>
</cp:coreProperties>
</file>