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РО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И ИННОВАЦИОННОГО ПОТЕНЦИАЛА ЭКОНОМИЧЕСКОЙ СИСТЕ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ич </w:t>
      </w:r>
      <w:r>
        <w:rPr>
          <w:rFonts w:cs="Times New Roman" w:ascii="Times New Roman" w:hAnsi="Times New Roman"/>
          <w:sz w:val="24"/>
          <w:szCs w:val="24"/>
          <w:lang w:val="be-BY"/>
        </w:rPr>
        <w:t>Сергей Алексе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циональный технический университ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. Минск, Республика Белару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k78@rambler.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развитие в экономике вызывается конкуренцией на рынке товаров и услуг. Рынок, являясь генератором инноваций, в виду огромной неустойчивости и изменчивости не способен запускать инновационные процессы в нужных направлениях и масштабах, не способен обеспечить равномерность и непрерывность инновационного процесса в экономике страны и отрасли в целом. При рыночной экономике, в одних и тех же условиях конкурируют товары разных изготовителей, обладающие разным уровнем конкурентоспособности и конкурентостойкости. Конкурентная борьба является только причиной, источником инновационных процессов, а необходимы ещё условия, способствующие их развитию, и, самое главное, инновационные центры, способные соединить в инновационном процессе новые знания, условия и ресурсы, составляющие содержание инновационного потенциала страны, отрасли, предприят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потенциал» (от лат.«</w:t>
      </w:r>
      <w:r>
        <w:rPr>
          <w:rFonts w:cs="Times New Roman" w:ascii="Times New Roman" w:hAnsi="Times New Roman"/>
          <w:sz w:val="24"/>
          <w:szCs w:val="24"/>
          <w:lang w:val="en-US"/>
        </w:rPr>
        <w:t>potentia</w:t>
      </w:r>
      <w:r>
        <w:rPr>
          <w:rFonts w:cs="Times New Roman" w:ascii="Times New Roman" w:hAnsi="Times New Roman"/>
          <w:sz w:val="24"/>
          <w:szCs w:val="24"/>
        </w:rPr>
        <w:t>» - сила), «в широком смысле составляют средства, запасы, имеющиеся в наличии и могущие быть мобилизованы, приведены в действие, использованы для достижения определённой цели, осуществления плана, решения какой-либо задачи; возможности какого-либо лица, общества, государства в определённой област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«экономическим потенциалом» понимают совокупную способность отраслей народного хозяйства производить промышленную продукцию, осуществлять капитальное строительство, перевозки грузов, оказывать услуги населению в определённый исторический момен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отенциал зависит от абсолютных возможностей отраслей экономики и степени их использования. Количественная характеристика экономического потенциала производится по фактическому выпуску продукции с учётом использования производственных мощ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нновационного развития заложены в достигнутом уровне экономического потенциала как совокупной способности отраслей народного хозяйства производить национальный продукт, то инновационный потенциал аккумулирует в себе ту часть экономического потенциала, неотъемлемым присущим свойством которой является совокупная способность генерации при известных условиях инновационного развития отраслей народного хозя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 «инновационный потенциал» можно трактовать как способность системы к трансформации фактического порядка вещей в новое состояние с целью удовлетворения существующих или вновь возникающих потребностей (субъекта-новатора, потребителя, рынка и т.п.). При этом эффективное использование инновационного потенциала делает возможным переход от скрытой возможности к явной реальности, т.е. из одного состояния в другое (а именно, от традиционного к новому). Поэтому инновационный потенциал — это своего рода характеристика способности системы к изменению, улучшению, прогресс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д инновационным потенциалом предлагаем понимать сформировавшийся в недрах экономического потенциала структурный элемент, в котором сосредоточены качественные достижения отдельных отраслей народного хозяйства и их научно-технического потенциала, которые при определенных условиях могут способствовать повышению качественного уровня экономического развития, изменению структуры общественного производства в пользу увеличения доли наукоёмких высокотехнологичных производств в валовом внутреннем продукте стран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отенциал должен быть связан с конкретным уровнем (объектом) экономической системы и не может быть инновационным потенциалом вообще. </w:t>
      </w:r>
      <w:r>
        <w:rPr>
          <w:rFonts w:cs="Times New Roman" w:ascii="Times New Roman" w:hAnsi="Times New Roman"/>
          <w:sz w:val="24"/>
          <w:szCs w:val="24"/>
          <w:lang w:val="en-US"/>
        </w:rPr>
        <w:t>Поэтому понятие «инновационный потенциал» связывают с конкретным уровнем экономики (предприятие, отрасль, регион, национальная экономика, мировая экономика и т.д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й потенциал региона рассматривается как совокупная способность генерации при известных условиях инновационного развития отраслей социально-экономической системы в рамках конкретного реги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тенциал отрасли - это способность генерации при известных условиях инновационного развития отдельной отрасли соответствен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тенциал отдельного предприятия – как способность генерации при известных условиях собственного инновационного развит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ачества инновационного потенциала, необходимо уточнить содержание категорий «инновационного потенциала предприятия» и «инновационного потенциала отрасли» высоко технологичного производства, сформулировать их определения и выявить их структур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имся на характеристике инновационного потенциала макро-, мезо- и микро-уровн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роэкономическом уровне инновационный потенциал национальной экономической системы в целом выступает как совокупные объективные предпосылки (возможности) национальной экономической системы реализации роста эффективности функционирования на более качественной инновационной основе. Его компонентами являются следующие потенциалы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учно-технический потенциал, продуцирующий инновационные ресурсы (продуктовые, процессные, технологические инновации) всех отраслей экономики для внедр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сурсный потенциал инновационного развития национальной экономической системы, обеспечивающий требования инновационного развития следующими ресурса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производственными машинами и оборудовани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ми материальными и сырьевыми ресурс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онными ресурсами инновационного развития, обеспечивающими его потреб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ловеческими капиталом, непосредственно воплощающими новшество в иннова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нвестиционный потенциал, как способность финансирования инновационных процессов в экономи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 Инфраструктурный потенциал, представленный производственной, социальной и инновационной инфраструктурой, способной обеспечивать потребности инновацион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 Интеллектуальный потенциал, аккумулировавший способности человеческих ресурсов инициировать, внедрять нововведения, осуществлять инновационный процесс и адекватно воспринимать иннов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требительский потенциал экономической системы как способность удовлетворения и возможность формирования ещё не сформированных потребностей внутренних и внешних потребителей, характеризующийся наличием и потенциалом платежеспособного спр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едпринимательский потенциал руководства, выступающий как совокупная идеология внедрения новаций, сформировавшаяся у руководителей и собственников крупных предпри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инновационный потенциал определяет способность саморазвития отрасли на более качественной основе в зависимости от этапа её жизненного цикла и качества воздействия на неё преобладающего или формирующегося технологического уклада экономической системы макроуровня. Составляющие потенциалы представлены аналогичными элементами, в частност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техническим потенциалом отрасли, характеризующимся способностью продуцирования инновационных ресурсов для внедрения на предприятиях отрасли (сосредоточенных в отраслевых НИИ и ВУЗах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ым ресурсным потенциалом как способностью обеспечения требований инновационного развития предприятий и отрасли в целом посредством следующих основных компон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окупных работоспособных основных средств отрасли (производственных машин, оборудования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ых сырья и материалов (оборотных средств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ресур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х финансовых ресур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ловеческих ресурсов, способных воплотить инновационный процес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раструктурным потенциалом отрасли, включающим производственную инфраструктуру, инновационную и социальну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ым потенциалом, как достигнутой способностью человеческих ресурсов отрасли инициировать, внедрять нововведения, осуществлять инновационный процесс и адекватно воспринимать иннов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им потенциалом отрасли как возможностью сохранения и увеличения рыночного сегмента, занимаемого продуктами отрасл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нимательским потенциалом руководства структурообразующих предприятий отрасли, характеризующимся целеориентированностью руководителей и их собственников на достижение конкурентных преимуществ и увеличение собственных доходов посредством иннов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остаточно низкий научно-технический уровень большинства промышленных предприятий, актуальной является проблема интенсификации их инновацио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200" w:firstLine="58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2:00Z</dcterms:created>
  <dc:creator>admin</dc:creator>
  <dc:description/>
  <cp:keywords/>
  <dc:language>en-US</dc:language>
  <cp:lastModifiedBy>deynejenko</cp:lastModifiedBy>
  <cp:lastPrinted>2014-02-06T14:21:00Z</cp:lastPrinted>
  <dcterms:modified xsi:type="dcterms:W3CDTF">2014-02-10T10:47:00Z</dcterms:modified>
  <cp:revision>3</cp:revision>
  <dc:subject/>
  <dc:title>УРОВНИ ОЦЕНКИ ИННОВАЦИОННОГО ПОТЕНЦИАЛА ЭКОНОМИЧЕСКОЙ СИСТЕМЫ</dc:title>
</cp:coreProperties>
</file>