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ЗНЕС-ОБРАЗОВАНИЕ ДЛЯ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ТОРГОВЫХ ОТНОШЕНИЙ</w:t>
      </w:r>
    </w:p>
    <w:p>
      <w:pPr>
        <w:pStyle w:val="Normal"/>
        <w:jc w:val="center"/>
        <w:rPr/>
      </w:pPr>
      <w:r>
        <w:rPr/>
        <w:t>Трусевич Инна Павловна</w:t>
      </w:r>
    </w:p>
    <w:p>
      <w:pPr>
        <w:pStyle w:val="Normal"/>
        <w:jc w:val="center"/>
        <w:rPr/>
      </w:pPr>
      <w:r>
        <w:rPr/>
        <w:t>УО 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rusevich@gmail.co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Для формирования внешнеторговых отношений, развития экспортно-ориентированной экономики необходимы специальным образом подготовленные кадры. Главным направление образования выступает бизнес-образование. </w:t>
      </w:r>
    </w:p>
    <w:p>
      <w:pPr>
        <w:pStyle w:val="Normal"/>
        <w:ind w:firstLine="540"/>
        <w:jc w:val="both"/>
        <w:rPr/>
      </w:pPr>
      <w:r>
        <w:rPr/>
        <w:t>Бизнес-образование – получение необходимых теоретических знаний и практических навыков, необходимых для работы в сфере бизнеса. Главная цель бизнес-образования – формирование широкого взгляда на предпринимательство, позволяющее руководить компанией в любой сфере деятельности. В основе лежит прохождение дополнительных семинаров, курсов бизнес-тренингов, посещение конференций и т.д..</w:t>
      </w:r>
    </w:p>
    <w:p>
      <w:pPr>
        <w:pStyle w:val="Normal"/>
        <w:ind w:firstLine="540"/>
        <w:jc w:val="both"/>
        <w:rPr/>
      </w:pPr>
      <w:r>
        <w:rPr/>
        <w:t>Понятие «бизнес-образование» на наш взгляд, можно рассматривать в трех аспектах:</w:t>
      </w:r>
    </w:p>
    <w:p>
      <w:pPr>
        <w:pStyle w:val="Normal"/>
        <w:ind w:firstLine="540"/>
        <w:jc w:val="both"/>
        <w:rPr/>
      </w:pPr>
      <w:r>
        <w:rPr/>
        <w:t>программы высшего образо</w:t>
        <w:softHyphen/>
        <w:t xml:space="preserve">вания; </w:t>
      </w:r>
    </w:p>
    <w:p>
      <w:pPr>
        <w:pStyle w:val="Normal"/>
        <w:ind w:firstLine="540"/>
        <w:jc w:val="both"/>
        <w:rPr/>
      </w:pPr>
      <w:r>
        <w:rPr/>
        <w:t>программы профессиональной переподготовки и повышения квалификации (в дальнейшем программы дополнительного образования);</w:t>
      </w:r>
    </w:p>
    <w:p>
      <w:pPr>
        <w:pStyle w:val="Normal"/>
        <w:ind w:firstLine="540"/>
        <w:jc w:val="both"/>
        <w:rPr/>
      </w:pPr>
      <w:r>
        <w:rPr/>
        <w:t>программы МВА.</w:t>
      </w:r>
    </w:p>
    <w:p>
      <w:pPr>
        <w:pStyle w:val="Normal"/>
        <w:ind w:firstLine="540"/>
        <w:jc w:val="both"/>
        <w:rPr/>
      </w:pPr>
      <w:r>
        <w:rPr/>
        <w:t>В БТЭУ зародилась научно-практическая школа  по дополнительному образованию студентов наряду с получением высшего образования. Это Центр бизнес-образования (ЦБО). Автор статьи стояла у истоков образования и развития ЦБО.</w:t>
      </w:r>
    </w:p>
    <w:p>
      <w:pPr>
        <w:pStyle w:val="Normal"/>
        <w:ind w:firstLine="540"/>
        <w:jc w:val="both"/>
        <w:rPr/>
      </w:pPr>
      <w:r>
        <w:rPr/>
        <w:t xml:space="preserve">Центр бизнес-образования БТЭУ – организация по активизации познавательной деятельности студентов, развитию их деловых и лидерских  качеств методом «обучение действием» посредством практической реализации их идей в научно-практических проектах образовательного и социально-экономического характера. </w:t>
      </w:r>
    </w:p>
    <w:p>
      <w:pPr>
        <w:pStyle w:val="Normal"/>
        <w:ind w:firstLine="540"/>
        <w:jc w:val="both"/>
        <w:rPr/>
      </w:pPr>
      <w:r>
        <w:rPr/>
        <w:t>Цель деятельности ЦБО – подготовка из числа студентов университета высококвалифицированных лидеров бизнеса, в том числе для ведения внешнеторговой деятельности, посредством дополнительного образования и практ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ЦБО открыт для всех, поскольку держится на принципах селекции, как во время набора студентов, так и в период обучения. Для обучения в ЦБО приглашаются способные, самые целеустремленные, волевые и мобильные представители молодежи. Критерии отбора – желание обучаться и трудиться, инициативность, творческий подход. </w:t>
      </w:r>
    </w:p>
    <w:p>
      <w:pPr>
        <w:pStyle w:val="Normal"/>
        <w:ind w:firstLine="540"/>
        <w:jc w:val="both"/>
        <w:rPr/>
      </w:pPr>
      <w:r>
        <w:rPr/>
        <w:t>Кроме ранее предлагаемых нами форм и методов обучения - метода «обучение действием»,  проектного подхода, практических курсов тренингов, мы предлагаем «экспериментальное обучение». Экспериментальное обучение выявляет у студентов  наличие  высоких способностей и скрытых резервов мыслительной деятельности. Большое внимание при форме экспериментального обучения уделяется связи учебного процесса с личными интересами и мотивами студентов по отношению к занятиям, причем интересы и мотивы широко индивидуализируются.</w:t>
      </w:r>
    </w:p>
    <w:p>
      <w:pPr>
        <w:pStyle w:val="Normal"/>
        <w:ind w:firstLine="540"/>
        <w:jc w:val="both"/>
        <w:rPr/>
      </w:pPr>
      <w:r>
        <w:rPr/>
        <w:t xml:space="preserve">В качестве «экспериментального обучения» студента, для  получения знаний, опыта, умений в ЦБО БТЭУ проводятся такие мероприятия как Молодежный конкурс «StartUp-Кооперация» (предложен автором к проведению в 2014 году впервые), Международный чемпионат «Молодежь в предпринимательстве» (автор участвует в данной программе с 2002 года). Студенты презентуют проекты перед потенциальными инвесторами, претендуя на возможность финансирования и реализации своей идеи, а также на  трудоустройство. </w:t>
      </w:r>
    </w:p>
    <w:p>
      <w:pPr>
        <w:pStyle w:val="Normal"/>
        <w:ind w:firstLine="540"/>
        <w:jc w:val="both"/>
        <w:rPr/>
      </w:pPr>
      <w:r>
        <w:rPr/>
        <w:t>Международный чемпионат «Молодежь в предпринимательстве» (МП-чемпионат) - это площадка, где встречаются молодежь с активной жизненной позицией, которая презентует себя и свою деятельность с целью трудоустройства, поиска инвестора для своих проектов и бизнес-сообщество: бизнесмены, инвесторы, руководители предприятий, кадровые работники, предприниматели с целью привлечения лучших профессионалов для своего бизнеса, поиска новых интересных идей для развития бизнеса.</w:t>
      </w:r>
    </w:p>
    <w:p>
      <w:pPr>
        <w:pStyle w:val="Normal"/>
        <w:ind w:firstLine="540"/>
        <w:jc w:val="both"/>
        <w:rPr/>
      </w:pPr>
      <w:r>
        <w:rPr/>
        <w:t xml:space="preserve">Информацию о мероприятиях можно найти на авторском проекте - сайте Центра бизнес-образования    </w:t>
      </w:r>
      <w:hyperlink r:id="rId2">
        <w:r>
          <w:rPr>
            <w:rStyle w:val="InternetLink"/>
          </w:rPr>
          <w:t>http://cbo.i-bteu.by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ми предлагается проведение Международного чемпионата «Молодежь в предпринимательстве» (МП-чемпионата) в новом формате. Новый формат предусматривает, что МП-чемпионат станет не только площадкой для встреч молодежи и бизнес-сообщества по вопросам трудоустройства, но и </w:t>
      </w:r>
      <w:r>
        <w:rPr>
          <w:i/>
        </w:rPr>
        <w:t>пространством  для профессионального общения представителей бизнес-сообщества и бизнес-образования</w:t>
      </w:r>
      <w:r>
        <w:rPr/>
        <w:t>, которых предлагаем приглашать  в состав судейской коллегии.</w:t>
      </w:r>
    </w:p>
    <w:p>
      <w:pPr>
        <w:pStyle w:val="Normal"/>
        <w:ind w:firstLine="540"/>
        <w:jc w:val="both"/>
        <w:rPr/>
      </w:pPr>
      <w:r>
        <w:rPr/>
        <w:t xml:space="preserve">Во время проведения МП-чемпионата предлагаем организовать организационно-коммуникативное мероприятие и назвать его </w:t>
      </w:r>
      <w:r>
        <w:rPr>
          <w:i/>
        </w:rPr>
        <w:t>Ярмарка вакансий</w:t>
      </w:r>
      <w:r>
        <w:rPr/>
        <w:t>. В формате Ярмарки вакансий считаем целесообразным ежегодно проводить исследования, анкетирование студентов, представителей бизнес-сообщества и бизнес-образования на предмет оценки эффективности использования современных образовательных технологий, образовательных стандартов, учебных планов и программ и их практической значимости для национального и европейского бизнеса.</w:t>
      </w:r>
    </w:p>
    <w:p>
      <w:pPr>
        <w:pStyle w:val="Normal"/>
        <w:ind w:firstLine="540"/>
        <w:jc w:val="both"/>
        <w:rPr/>
      </w:pPr>
      <w:r>
        <w:rPr/>
        <w:t xml:space="preserve">Исследования позволят проводить анализ и вырабатывать предложения по созданию перспективных программ подготовки кадров для инновационной экономики, в том числе кадров, занятых в сфере формирования внешнеторговых отношений. </w:t>
      </w:r>
    </w:p>
    <w:p>
      <w:pPr>
        <w:pStyle w:val="Normal"/>
        <w:ind w:firstLine="540"/>
        <w:jc w:val="both"/>
        <w:rPr/>
      </w:pPr>
      <w:r>
        <w:rPr/>
        <w:t>Исследования, личные встречи и обсуждение насущных проблем бизнес-образования несомненно внесут вклад в его развитие, определят перспективные пути и планы  межуниверситетского и межгосударственного сотрудничества в целях унификации образовательных стандартов, учебных планов и программ, адаптации и интеграции бизнес-образования в европейское и мировое образовательное пространство.</w:t>
      </w:r>
    </w:p>
    <w:p>
      <w:pPr>
        <w:pStyle w:val="Normal"/>
        <w:ind w:firstLine="540"/>
        <w:jc w:val="both"/>
        <w:rPr/>
      </w:pPr>
      <w:r>
        <w:rPr/>
        <w:t>Результаты обсуждений предлагается представить в виде резолюций рабочих встреч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кадрового потенциала бизнес-сообщества, формирующего внешнеторговые отношения автором выполнялась научно-исследовательская работа «Формирование базы данных и рейтинговой системы  перспективного резерва студентов и выпускников университетов для трудоустройства» [1,2,3,4,5]. Были получены следующие основные результаты: </w:t>
      </w:r>
    </w:p>
    <w:p>
      <w:pPr>
        <w:pStyle w:val="Normal"/>
        <w:jc w:val="both"/>
        <w:rPr/>
      </w:pPr>
      <w:r>
        <w:rPr/>
        <w:t>1. Проведен анализ концептуальных подходов формирования кадрового потенциала страны из числа студенческой молодежи и выпускников и выявлен ряд пробл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rPr/>
      </w:pPr>
      <w:r>
        <w:rPr/>
        <w:t>Проблема поиска рабочего места для студента и проблема поиска будущих квалифицированных сотрудников для работодателя (предпринимател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rPr/>
      </w:pPr>
      <w:r>
        <w:rPr/>
        <w:t xml:space="preserve">Отсутствие независимой и обновляемой базы данных - резюме, заслуг, достижений - студенческой молодежи и выпускник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rPr/>
      </w:pPr>
      <w:r>
        <w:rPr/>
        <w:t>Недостаточная популярность и престижность конкурсов для студенческой молодежи с активной жизненной позицией и отсутствие мотивации для участия в них.</w:t>
      </w:r>
    </w:p>
    <w:p>
      <w:pPr>
        <w:pStyle w:val="Normal"/>
        <w:jc w:val="both"/>
        <w:rPr/>
      </w:pPr>
      <w:r>
        <w:rPr/>
        <w:t>2. После анализа выявленных проблем разработаны предложения по созданию сайта, содержащего компьютерную базу перспективных студентов и выпускников, рейтинговую систему их активности, список мероприятий для студентов (конкурсы, конференции, олимпиады), их анализ, фотоматериалы.</w:t>
      </w:r>
    </w:p>
    <w:p>
      <w:pPr>
        <w:pStyle w:val="Normal"/>
        <w:jc w:val="both"/>
        <w:rPr/>
      </w:pPr>
      <w:r>
        <w:rPr/>
        <w:t xml:space="preserve">3. Разработаны предложения по созданию открытой базы данных резюме и вакансий, в которой будет открыта возможность регистрации для всех желающих трудоустроится или найти себе временного  работника из числа студентов или квалифицированного специалиста. </w:t>
      </w:r>
    </w:p>
    <w:p>
      <w:pPr>
        <w:pStyle w:val="Normal"/>
        <w:jc w:val="both"/>
        <w:rPr/>
      </w:pPr>
      <w:r>
        <w:rPr/>
        <w:t xml:space="preserve">4. Определены возможности, которые получит университет, студенты, работодатели. </w:t>
      </w:r>
    </w:p>
    <w:p>
      <w:pPr>
        <w:pStyle w:val="Normal"/>
        <w:ind w:firstLine="540"/>
        <w:jc w:val="both"/>
        <w:rPr/>
      </w:pPr>
      <w:r>
        <w:rPr/>
        <w:t xml:space="preserve">На основании объектов внедрения формируется база данных перспективных студентов и выпускников, разрабатывается компьютерная рейтинговая система и специализированный </w:t>
      </w:r>
      <w:r>
        <w:rPr>
          <w:lang w:val="en-US"/>
        </w:rPr>
        <w:t>web</w:t>
      </w:r>
      <w:r>
        <w:rPr/>
        <w:t>-ресурс, разрабатывается анкета соискателя на трудоустройство и анкета работодателя.</w:t>
      </w:r>
    </w:p>
    <w:p>
      <w:pPr>
        <w:pStyle w:val="Normal"/>
        <w:ind w:firstLine="539"/>
        <w:jc w:val="both"/>
        <w:rPr/>
      </w:pPr>
      <w:r>
        <w:rPr/>
        <w:t xml:space="preserve">Вышеизложенные результаты повысят престиж университета, организуют эффективную коммуникационную платформу среди студентов и работодателей,  повысят уровень включенности студентов в активную общественную и научную деятельность посредством получения доступа к дополнительным информационным ресурсам, значительно повысят уровень мотивации среди студентов для участия в конкурсе на внесение в базу данны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1 Трусевич, И.П. </w:t>
      </w:r>
      <w:r>
        <w:rPr>
          <w:bCs/>
        </w:rPr>
        <w:t>Многофункциональный WEB-ресурс как источник формирования перспективного кадрового резерва /И.П. Трусевич//</w:t>
      </w:r>
      <w:r>
        <w:rPr/>
        <w:t xml:space="preserve"> Актуальные проблемы бизнес-образования : материалы ХI Междунар. науч.-практ. конф., 19-20 апр. 2012 г., Минск / Белорус. Гос. ун-т, Ин-т бизнеса и менеджмента технологий / редкол.: В.В. Апанасович (гл.ред) [и др.].  Минск : Изд. Центр БГУ, 2012. – С.205-206 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>2 Трусевич, И.П.</w:t>
      </w:r>
      <w:r>
        <w:rPr>
          <w:bCs/>
          <w:sz w:val="24"/>
          <w:szCs w:val="24"/>
        </w:rPr>
        <w:t xml:space="preserve"> Формирование перспективного резерва кадров в условиях таможенного союза /И.П. Трусевич//</w:t>
      </w:r>
      <w:r>
        <w:rPr>
          <w:sz w:val="24"/>
          <w:szCs w:val="24"/>
        </w:rPr>
        <w:t xml:space="preserve"> Экономика глазами молодых :  материалы V международного экономического форума молодых ученых (Минск, 1-3 июня 2012 г.). – Минск :  БГАТУ , 2012. – C.224-227</w:t>
      </w:r>
    </w:p>
    <w:p>
      <w:pPr>
        <w:pStyle w:val="Footer"/>
        <w:keepNext w:val="true"/>
        <w:keepLines/>
        <w:tabs>
          <w:tab w:val="left" w:pos="360" w:leader="none"/>
          <w:tab w:val="center" w:pos="4535" w:leader="none"/>
          <w:tab w:val="right" w:pos="85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 xml:space="preserve">3 Трусевич, И.П. </w:t>
      </w:r>
      <w:r>
        <w:rPr>
          <w:rFonts w:cs="Times New Roman" w:ascii="Times New Roman" w:hAnsi="Times New Roman"/>
          <w:bCs/>
          <w:lang w:val="ru-RU"/>
        </w:rPr>
        <w:t xml:space="preserve">Информационные технологии в организации обеспечения работы с перспективным резервом кадров /И.П. Трусевич// </w:t>
      </w:r>
      <w:r>
        <w:rPr>
          <w:rFonts w:cs="Times New Roman" w:ascii="Times New Roman" w:hAnsi="Times New Roman"/>
          <w:lang w:val="ru-RU"/>
        </w:rPr>
        <w:t>Молодежь для науки: разработки и перспективы: материалы международного научного форума / редкол. : Г.С. Митюрич [и др.] ;  под науч. ред. д-ра экон.наук, профессора Г.С. Митюрича. – Гомель: учреждение образования «Белорусский торгово-экономический университет потребительской кооперации», 2012.– С.102-105</w:t>
      </w:r>
    </w:p>
    <w:p>
      <w:pPr>
        <w:pStyle w:val="List"/>
        <w:keepNext w:val="true"/>
        <w:keepLines/>
        <w:tabs>
          <w:tab w:val="clear" w:pos="708"/>
          <w:tab w:val="left" w:pos="360" w:leader="none"/>
          <w:tab w:val="center" w:pos="4535" w:leader="none"/>
          <w:tab w:val="right" w:pos="8504" w:leader="none"/>
        </w:tabs>
        <w:suppressAutoHyphens w:val="true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4 Трусевич, И.П.</w:t>
      </w:r>
      <w:r>
        <w:rPr>
          <w:rFonts w:cs="Times New Roman" w:ascii="Times New Roman" w:hAnsi="Times New Roman"/>
          <w:bCs/>
          <w:lang w:val="ru-RU"/>
        </w:rPr>
        <w:t xml:space="preserve"> Использование современных компьютерных ресурсов при формировании перспективного резерва кадров в условиях таможенного союза /И.П. Трусевич// </w:t>
      </w:r>
      <w:r>
        <w:rPr>
          <w:rFonts w:cs="Times New Roman" w:ascii="Times New Roman" w:hAnsi="Times New Roman"/>
          <w:lang w:val="ru-RU"/>
        </w:rPr>
        <w:t xml:space="preserve">материалы  Международной научно-практической конференции студентов и молодых учёных “Проблемы развития социально-экономических систем в контексте глобализационных вызовов” и Международной экономической школы. – Хмельницкий, 2012. Т. 1–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135-136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Cs/>
        </w:rPr>
        <w:t>5 Трусевич, И.П. Краудсорсинг в разработке ИКТ-проекта по формированию перспективного резерва кадров/ И.В. Трусевич, И.П. Трусевич //</w:t>
      </w:r>
      <w:r>
        <w:rPr/>
        <w:t xml:space="preserve"> Инновационные образовательные технологии. – 2011. – №4. – С. 24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ind w:left="482" w:hanging="482"/>
      <w:jc w:val="both"/>
    </w:pPr>
    <w:rPr>
      <w:rFonts w:ascii="a_Timer;Times New Roman" w:hAnsi="a_Timer;Times New Roman" w:cs="a_Timer;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Пункт"/>
    <w:basedOn w:val="Heading4"/>
    <w:qFormat/>
    <w:pPr>
      <w:numPr>
        <w:ilvl w:val="0"/>
        <w:numId w:val="0"/>
      </w:numPr>
      <w:spacing w:before="120" w:after="120"/>
      <w:ind w:firstLine="425"/>
      <w:outlineLvl w:val="1"/>
    </w:pPr>
    <w:rPr>
      <w:bCs w:val="false"/>
      <w:szCs w:val="20"/>
    </w:rPr>
  </w:style>
  <w:style w:type="paragraph" w:styleId="Style15">
    <w:name w:val="Б_Подпункт"/>
    <w:basedOn w:val="Normal"/>
    <w:qFormat/>
    <w:pPr>
      <w:spacing w:before="120" w:after="120"/>
      <w:ind w:firstLine="357"/>
      <w:outlineLvl w:val="2"/>
    </w:pPr>
    <w:rPr>
      <w:b/>
      <w:i/>
      <w:sz w:val="28"/>
      <w:szCs w:val="28"/>
    </w:rPr>
  </w:style>
  <w:style w:type="paragraph" w:styleId="Style16">
    <w:name w:val="Глава"/>
    <w:basedOn w:val="Normal"/>
    <w:qFormat/>
    <w:pPr>
      <w:widowControl w:val="false"/>
      <w:spacing w:before="120" w:after="280"/>
      <w:outlineLvl w:val="0"/>
    </w:pPr>
    <w:rPr>
      <w:b/>
      <w:bCs/>
      <w:sz w:val="32"/>
      <w:szCs w:val="28"/>
    </w:rPr>
  </w:style>
  <w:style w:type="paragraph" w:styleId="Style17">
    <w:name w:val="Под_подпункт"/>
    <w:basedOn w:val="Heading4"/>
    <w:qFormat/>
    <w:pPr>
      <w:numPr>
        <w:ilvl w:val="0"/>
        <w:numId w:val="0"/>
      </w:numPr>
      <w:spacing w:before="120" w:after="280"/>
      <w:ind w:firstLine="709"/>
      <w:outlineLvl w:val="9"/>
    </w:pPr>
    <w:rPr>
      <w:b w:val="false"/>
      <w:bCs w:val="false"/>
      <w:i/>
    </w:rPr>
  </w:style>
  <w:style w:type="paragraph" w:styleId="Style18">
    <w:name w:val="РАЗДЕЛ"/>
    <w:basedOn w:val="Normal"/>
    <w:qFormat/>
    <w:pPr>
      <w:outlineLvl w:val="0"/>
    </w:pPr>
    <w:rPr>
      <w:b/>
      <w:bCs/>
      <w:cap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right" w:pos="8504" w:leader="none"/>
      </w:tabs>
      <w:autoSpaceDE w:val="false"/>
    </w:pPr>
    <w:rPr>
      <w:rFonts w:ascii="a_Timer;Times New Roman" w:hAnsi="a_Timer;Times New Roman" w:cs="a_Timer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o.i-bte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2:00Z</dcterms:created>
  <dc:creator>Admin</dc:creator>
  <dc:description/>
  <cp:keywords/>
  <dc:language>en-US</dc:language>
  <cp:lastModifiedBy>deynejenko</cp:lastModifiedBy>
  <dcterms:modified xsi:type="dcterms:W3CDTF">2014-02-10T12:32:00Z</dcterms:modified>
  <cp:revision>2</cp:revision>
  <dc:subject/>
  <dc:title>БИЗНЕС-ОБРАЗОВАНИЕ ДЛЯ ФОРМИРОВАНИЯ ВНЕШНЕТОРГОВЫХ ОТНОШЕНИЙ</dc:title>
</cp:coreProperties>
</file>