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МЕНЕДЖЕРОВ ПРОФЕССИОНАЛЬНО-ОРИЕНТИРОВАННОМУ ИНОЯЗЫЧНОМУ ОБЩЕНИЮ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орокина Алла Ивановна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Белорусский национальный технический университет</w:t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allasorokina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TextBodyIndent"/>
        <w:ind w:firstLine="284"/>
        <w:rPr/>
      </w:pPr>
      <w:r>
        <w:rPr/>
        <w:t xml:space="preserve"> </w:t>
      </w:r>
      <w:r>
        <w:rPr/>
        <w:t xml:space="preserve">Сегодня много говорится о секретах успеха и способах продвижения в мире бизнеса. Знания, опыт, организаторские навыки – все это исключительно важно для менеджера. Однако обязательным условием успешной карьеры является правильная и убедительная речь. «Ваши слова – пропуск в ваше финансовое, карьерное и социальное благополучие. Нужные слова в нужной форме и в нужное время могут открывать нужные двери и заставлять других совершать нужные вам действия….Презентация – это возможность, собрав нужных вам людей вместе, побудить их к нужным для вас действиям» [11, </w:t>
      </w:r>
      <w:r>
        <w:rPr>
          <w:lang w:val="en-US"/>
        </w:rPr>
        <w:t>c</w:t>
      </w:r>
      <w:r>
        <w:rPr/>
        <w:t xml:space="preserve">.12]. </w:t>
      </w:r>
    </w:p>
    <w:p>
      <w:pPr>
        <w:pStyle w:val="TextBodyIndent"/>
        <w:ind w:firstLine="284"/>
        <w:rPr/>
      </w:pPr>
      <w:r>
        <w:rPr/>
        <w:t>Еще во времена античности искусство речи имело большое значение. Оно было важным условием достижения авторитета в обществе, политического и экономического успеха. Искусство речи – это искусство общения, которое необходимо специалистам, профессиональная деятельность которых предполагает постоянные контакты с сотрудниками, коллегами, партнерами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color w:val="000000"/>
        </w:rPr>
        <w:t>Для грамотного решения задачи общения в сфере международного бизнеса и достижения желаемых результатов необходимо правильно использовать систему языковых и речевых норм, выбирая коммуникативное поведение, адекватное аутентичной ситуации общения, иметь определенные навыки и умения организации речи, уметь выстраивать ее логично, последовательно и убедительно, использовать вербальные и невербальные стратегии. Эта способность в сфере иноязычного образования</w:t>
      </w:r>
      <w:r>
        <w:rPr/>
        <w:t xml:space="preserve"> называется термином «коммуникативная компетенция» (</w:t>
      </w:r>
      <w:r>
        <w:rPr>
          <w:lang w:val="en-US"/>
        </w:rPr>
        <w:t>communicative</w:t>
      </w:r>
      <w:r>
        <w:rPr/>
        <w:t xml:space="preserve"> </w:t>
      </w:r>
      <w:r>
        <w:rPr>
          <w:lang w:val="en-US"/>
        </w:rPr>
        <w:t>competence</w:t>
      </w:r>
      <w:r>
        <w:rPr/>
        <w:t>)</w:t>
      </w:r>
      <w:r>
        <w:rPr>
          <w:b/>
        </w:rPr>
        <w:t xml:space="preserve"> </w:t>
      </w:r>
      <w:r>
        <w:rPr>
          <w:bCs/>
        </w:rPr>
        <w:t>[8, с.29].</w:t>
      </w:r>
    </w:p>
    <w:p>
      <w:pPr>
        <w:pStyle w:val="Normal"/>
        <w:ind w:firstLine="284"/>
        <w:jc w:val="both"/>
        <w:rPr/>
      </w:pPr>
      <w:r>
        <w:rPr/>
        <w:t>Существует несколько составляющих коммуникативной компетенции: л</w:t>
      </w:r>
      <w:r>
        <w:rPr>
          <w:i/>
          <w:iCs/>
          <w:color w:val="000000"/>
        </w:rPr>
        <w:t xml:space="preserve">ингвистическая компетенция </w:t>
      </w:r>
      <w:r>
        <w:rPr/>
        <w:t>(</w:t>
      </w:r>
      <w:r>
        <w:rPr>
          <w:lang w:val="en-US"/>
        </w:rPr>
        <w:t>linguistic</w:t>
      </w:r>
      <w:r>
        <w:rPr/>
        <w:t xml:space="preserve"> </w:t>
      </w:r>
      <w:r>
        <w:rPr>
          <w:lang w:val="en-US"/>
        </w:rPr>
        <w:t>competence</w:t>
      </w:r>
      <w:r>
        <w:rPr/>
        <w:t>),</w:t>
      </w:r>
      <w:r>
        <w:rPr>
          <w:i/>
          <w:iCs/>
          <w:color w:val="000000"/>
        </w:rPr>
        <w:t xml:space="preserve"> социолингвистическая компетенция, </w:t>
      </w:r>
      <w:r>
        <w:rPr/>
        <w:t>(</w:t>
      </w:r>
      <w:r>
        <w:rPr>
          <w:lang w:val="en-US"/>
        </w:rPr>
        <w:t>sociolinguistic</w:t>
      </w:r>
      <w:r>
        <w:rPr/>
        <w:t xml:space="preserve"> </w:t>
      </w:r>
      <w:r>
        <w:rPr>
          <w:lang w:val="en-US"/>
        </w:rPr>
        <w:t>competence</w:t>
      </w:r>
      <w:r>
        <w:rPr/>
        <w:t>),</w:t>
      </w:r>
      <w:r>
        <w:rPr>
          <w:i/>
          <w:iCs/>
          <w:color w:val="000000"/>
        </w:rPr>
        <w:t xml:space="preserve"> социокультурная компетенция </w:t>
      </w:r>
      <w:r>
        <w:rPr/>
        <w:t>(</w:t>
      </w:r>
      <w:r>
        <w:rPr>
          <w:lang w:val="en-US"/>
        </w:rPr>
        <w:t>sociocultural</w:t>
      </w:r>
      <w:r>
        <w:rPr/>
        <w:t xml:space="preserve"> </w:t>
      </w:r>
      <w:r>
        <w:rPr>
          <w:lang w:val="en-US"/>
        </w:rPr>
        <w:t>competence</w:t>
      </w:r>
      <w:r>
        <w:rPr/>
        <w:t>),</w:t>
      </w:r>
      <w:r>
        <w:rPr>
          <w:i/>
          <w:iCs/>
          <w:color w:val="000000"/>
        </w:rPr>
        <w:t xml:space="preserve"> стратегическая </w:t>
      </w:r>
      <w:r>
        <w:rPr/>
        <w:t>(</w:t>
      </w:r>
      <w:r>
        <w:rPr>
          <w:lang w:val="en-US"/>
        </w:rPr>
        <w:t>strategic</w:t>
      </w:r>
      <w:r>
        <w:rPr/>
        <w:t xml:space="preserve"> </w:t>
      </w:r>
      <w:r>
        <w:rPr>
          <w:lang w:val="en-US"/>
        </w:rPr>
        <w:t>competence</w:t>
      </w:r>
      <w:r>
        <w:rPr/>
        <w:t xml:space="preserve">)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искурсивная компетенция </w:t>
      </w:r>
      <w:r>
        <w:rPr/>
        <w:t>(</w:t>
      </w:r>
      <w:r>
        <w:rPr>
          <w:lang w:val="en-US"/>
        </w:rPr>
        <w:t>discourse</w:t>
      </w:r>
      <w:r>
        <w:rPr/>
        <w:t xml:space="preserve"> </w:t>
      </w:r>
      <w:r>
        <w:rPr>
          <w:lang w:val="en-US"/>
        </w:rPr>
        <w:t>competence</w:t>
      </w:r>
      <w:r>
        <w:rPr/>
        <w:t>),</w:t>
      </w:r>
      <w:r>
        <w:rPr>
          <w:i/>
          <w:iCs/>
          <w:color w:val="000000"/>
        </w:rPr>
        <w:t xml:space="preserve"> социальная компетенция </w:t>
      </w:r>
      <w:r>
        <w:rPr/>
        <w:t>(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competence</w:t>
      </w:r>
      <w:r>
        <w:rPr/>
        <w:t>)</w:t>
      </w:r>
      <w:r>
        <w:rPr>
          <w:i/>
          <w:iCs/>
          <w:color w:val="000000"/>
        </w:rPr>
        <w:t xml:space="preserve">  </w:t>
      </w:r>
      <w:r>
        <w:rPr>
          <w:bCs/>
        </w:rPr>
        <w:t>[13, с.36].</w:t>
      </w:r>
    </w:p>
    <w:p>
      <w:pPr>
        <w:pStyle w:val="Normal"/>
        <w:ind w:firstLine="284"/>
        <w:jc w:val="both"/>
        <w:rPr/>
      </w:pPr>
      <w:r>
        <w:rPr/>
        <w:t xml:space="preserve">Представители профессионального образования добавляют к термину коммуникативная компетенция слова иноязычная профессиональная. Под </w:t>
      </w:r>
      <w:r>
        <w:rPr>
          <w:i/>
          <w:iCs/>
        </w:rPr>
        <w:t xml:space="preserve">иноязычной </w:t>
      </w:r>
      <w:r>
        <w:rPr>
          <w:i/>
          <w:color w:val="000000"/>
        </w:rPr>
        <w:t>профессиональной коммуникативной компетенцией понимается способность осуществлять общение в различных ситуациях в процессе взаимодействия с деловыми партнерами, правильно используя систему языковых и речевых норм и выбирая коммуникативное поведение, которое адекватно аутентичной ситуации общения</w:t>
      </w:r>
      <w:r>
        <w:rPr>
          <w:b/>
        </w:rPr>
        <w:t xml:space="preserve"> </w:t>
      </w:r>
      <w:r>
        <w:rPr>
          <w:bCs/>
        </w:rPr>
        <w:t>[13, с.36].</w:t>
      </w:r>
    </w:p>
    <w:p>
      <w:pPr>
        <w:pStyle w:val="TextBodyIndent"/>
        <w:ind w:firstLine="284"/>
        <w:rPr/>
      </w:pPr>
      <w:r>
        <w:rPr/>
        <w:t>Готовность к иноязычной профессиональной коммуникативной компетенции становится важным показателем профессионализма менеджера и является частью общей системы их профессиональной подготовки в вуз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Потребность в высококвалифицированных специалистах заставляет активизировать обучение профессионально-ориентированному иноязычному общению за счёт применения оптимальных методов, позволяющих приблизить учебный процесс к реальности путём погружения студентов-менеджеров в атмосферу их будущей профессии, требующей активных действий и принятия решений в сложных деловых ситуациях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Для обучения профессионально-ориентированному иноязычному общению преподаватели факультета маркетинга, менеджмента, предпринимательства используют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и.  Сегодня бизнес-презентации в фор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иобретают все большее значение. Проекты, годовые отчеты, бюджеты представляются через презентации. Студенты, будущие менеджеры, должны научиться  делать презентации [7]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я – это активная форма публичной речи, один из инструментов для построения успешной карьеры [1; 3; 4; 5; 6; 12]. </w:t>
      </w:r>
    </w:p>
    <w:p>
      <w:pPr>
        <w:pStyle w:val="Normal"/>
        <w:ind w:firstLine="284"/>
        <w:jc w:val="both"/>
        <w:rPr/>
      </w:pPr>
      <w:r>
        <w:rPr/>
        <w:t xml:space="preserve">Во время подготовки презентации по дисциплине деловой английский язык создаются педагогические условия для формирования творческой самостоятельности студентов средствами иностранного языка,  происходит  включение студентов в самостоятельную творческую деятельность. Преподаватели делового английского языка,  организуя учебно-познавательную деятельность студентов с помощью специально создаваемых проблемных задач, языковых ситуаций, способствуют реализации творческой деятельности студентов [14], в результате которой у студентов формируются креативные способности мышления, способности к творческой деятельности. </w:t>
      </w:r>
    </w:p>
    <w:p>
      <w:pPr>
        <w:pStyle w:val="TextBodyIndent"/>
        <w:ind w:firstLine="284"/>
        <w:rPr/>
      </w:pPr>
      <w:r>
        <w:rPr/>
        <w:t>Более того, у студентов формируется умение работать с информацией [2]</w:t>
      </w:r>
      <w:r>
        <w:rPr>
          <w:bCs/>
        </w:rPr>
        <w:t xml:space="preserve">. </w:t>
      </w:r>
      <w:r>
        <w:rPr/>
        <w:t xml:space="preserve">Они овладевают различными способами поиска и получения информации, учатся обрабатывать ее, проводить анализ, давать сравнительную оценку данных и систематизировать их, выделять главное,  выстраивать систему доказательств, формулировать и аргументировать выводы. И в результате предоставлять нестандартные решения. Кроме того, студенты переносят знания и умения, сформированные по другим дисциплинам, в новую ситуацию.   </w:t>
      </w:r>
    </w:p>
    <w:p>
      <w:pPr>
        <w:pStyle w:val="TextBodyIndent"/>
        <w:ind w:firstLine="284"/>
        <w:rPr/>
      </w:pPr>
      <w:r>
        <w:rPr/>
        <w:t xml:space="preserve">Подготовка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й дает возможность индивидуализировать учебный процесс. Индивидуальный подход к формированию иноязычной профессиональной коммуникативной компетенции заключается в том, что каждый студент в соответствии со своим уровнем владения английским языком подбирает информацию и готовит выступление.</w:t>
      </w:r>
    </w:p>
    <w:p>
      <w:pPr>
        <w:pStyle w:val="TextBodyIndent"/>
        <w:ind w:firstLine="284"/>
        <w:rPr/>
      </w:pPr>
      <w:r>
        <w:rPr/>
        <w:t xml:space="preserve">Работа с аутентичными материалами и ресурсами </w:t>
      </w:r>
      <w:r>
        <w:rPr>
          <w:lang w:val="en-US"/>
        </w:rPr>
        <w:t>Internet</w:t>
      </w:r>
      <w:r>
        <w:rPr/>
        <w:t xml:space="preserve">, информационными технологиями позволяет говорить о высоком уровне трудности выполняемого задания, что требует упорного, самостоятельного труда. Именно это в процессе подготовки презентации формирует у студентов соответствующие качества личности, необходимые для будущих менеджеров: трудолюбие, чувство ответственности, дисциплинированность [9, с.11]. </w:t>
      </w:r>
    </w:p>
    <w:p>
      <w:pPr>
        <w:pStyle w:val="TextBodyIndent"/>
        <w:ind w:firstLine="284"/>
        <w:rPr/>
      </w:pPr>
      <w:r>
        <w:rPr/>
        <w:t xml:space="preserve">Подготовка студентов к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ям и выступление перед публикой помогает сформировать у них навыки профессионально-ориентированному иноязычному общению, совершенствовать навыки аудирования, чтения, письменной речи.   Во время презентации совершенствуются умения монологического и диалогического высказывания в ходе обсуждения материала, представленного в презентации. </w:t>
      </w:r>
    </w:p>
    <w:p>
      <w:pPr>
        <w:pStyle w:val="TextBodyIndent"/>
        <w:ind w:firstLine="284"/>
        <w:rPr/>
      </w:pPr>
      <w:r>
        <w:rPr/>
        <w:t xml:space="preserve">В педагогической деятельности интерактивные образовательные технологии можно использовать в качестве мощного инструмента развития мотивации студентов к познавательной деятельности.  </w:t>
      </w:r>
    </w:p>
    <w:p>
      <w:pPr>
        <w:pStyle w:val="TextBodyIndent"/>
        <w:ind w:firstLine="284"/>
        <w:rPr/>
      </w:pPr>
      <w:r>
        <w:rPr/>
        <w:t xml:space="preserve">Применение интерактивных образовательных технологий в процессе обучения обеспечивает  создание благоприятного психологического климата. Система работы над презентацией вызывает необходимость общения между студентами в атмосфере деликатности, взаимного уважения,   толерантности. Успешная презентация повышает авторитет студентов, формирует уверенность, помогает справиться с боязнью выступать перед публикой  [10, </w:t>
      </w:r>
      <w:r>
        <w:rPr>
          <w:lang w:val="en-US"/>
        </w:rPr>
        <w:t>c</w:t>
      </w:r>
      <w:r>
        <w:rPr/>
        <w:t xml:space="preserve">.28-40]. </w:t>
      </w:r>
    </w:p>
    <w:p>
      <w:pPr>
        <w:pStyle w:val="TextBodyIndent"/>
        <w:ind w:firstLine="284"/>
        <w:rPr/>
      </w:pPr>
      <w:r>
        <w:rPr/>
        <w:t>Кроме того, у студентов формируется ценностное отношение к интерактивным образовательным технологиям как к эффективному средству повышения своего уровня знаний и умений.</w:t>
      </w:r>
    </w:p>
    <w:p>
      <w:pPr>
        <w:pStyle w:val="TextBodyIndent"/>
        <w:ind w:firstLine="284"/>
        <w:rPr/>
      </w:pPr>
      <w:r>
        <w:rPr/>
        <w:t xml:space="preserve">В заключении можно отметить, что использование интерактивных образовательных технологий, включающих в себ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и, активизирует работу студентов, позволяя им проявлять инициативу и реализовывать творческие способности, формирует иноязычную профессиональную коммуникативную компетенцию и активизирует познавательный интерес студентов.</w:t>
      </w:r>
    </w:p>
    <w:p>
      <w:pPr>
        <w:pStyle w:val="TextBodyIndent"/>
        <w:ind w:firstLine="284"/>
        <w:rPr/>
      </w:pPr>
      <w:r>
        <w:rPr/>
        <w:t xml:space="preserve">Недостаточность учебного времени можно восполнить самостоятельной работой при подготовке презентации. </w:t>
      </w:r>
    </w:p>
    <w:p>
      <w:pPr>
        <w:pStyle w:val="TextBodyIndent"/>
        <w:ind w:firstLine="284"/>
        <w:rPr/>
      </w:pPr>
      <w:r>
        <w:rPr/>
        <w:t>Высокий уровень трудности работы воспитывает у студентов такие качества личности как трудолюбие, чувство ответственности, дисциплинированность.</w:t>
      </w:r>
    </w:p>
    <w:p>
      <w:pPr>
        <w:pStyle w:val="TextBodyIndent"/>
        <w:ind w:firstLine="284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я – это возможность студентов выразить собственные идеи в удобной для них творческой форме.</w:t>
      </w:r>
    </w:p>
    <w:p>
      <w:pPr>
        <w:pStyle w:val="TextBodyIndent"/>
        <w:ind w:firstLine="284"/>
        <w:rPr/>
      </w:pPr>
      <w:r>
        <w:rPr/>
        <w:t xml:space="preserve">Применение интерактивных образовательных технологий в процессе обучения обеспечивает  создание благоприятного психологического климата в группе, помогает справиться с боязнью выступать перед публикой.  </w:t>
      </w:r>
    </w:p>
    <w:p>
      <w:pPr>
        <w:pStyle w:val="TextBodyIndent"/>
        <w:ind w:firstLine="284"/>
        <w:rPr/>
      </w:pPr>
      <w:r>
        <w:rPr/>
        <w:t xml:space="preserve">Использовани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зентаций формирует у студентов ценностное отношение к интерактивным образовательным технологиям как к эффективному средству повышения своего уровня знаний и умений.</w:t>
      </w:r>
    </w:p>
    <w:p>
      <w:pPr>
        <w:pStyle w:val="TextBodyIndent"/>
        <w:ind w:firstLine="284"/>
        <w:rPr/>
      </w:pPr>
      <w:r>
        <w:rPr/>
      </w:r>
    </w:p>
    <w:p>
      <w:pPr>
        <w:pStyle w:val="Heading3"/>
        <w:ind w:firstLine="284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Литература</w:t>
      </w:r>
    </w:p>
    <w:p>
      <w:pPr>
        <w:pStyle w:val="Normal"/>
        <w:ind w:firstLine="284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Азарова, О. Искусство презентации за 30 минут / О. Азарова.  – Ростов-на-Дону:     Феникс, 2007. – 15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00" w:leader="none"/>
        </w:tabs>
        <w:ind w:left="0" w:hanging="0"/>
        <w:rPr/>
      </w:pPr>
      <w:r>
        <w:rPr/>
        <w:t>Андрухив, Л.В. Формирование у будущих экономистов умения работать с   информацией: дис. …канд. пед. наук:  13.00.08  / Л.В. Андрухив. - Астрахань, 2008. – 18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айсман, Д. Мастерство презентаций / Джерри Вайсман. – Москва: Вершина, 2004. -  18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асиленко, С.В. Эффектная и эффективная презентация / С.В. Василенко. - Москва: Дашков и К, 2009. – 1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 xml:space="preserve">Дикинсон, С. Презентация. Технология успеха / Сара Дикинсон. -  Москва: Олимп-Бизнес, 2003. – 2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лизаветина, Т.М. Компьютерные презентации: от риторики до слайд-шоу / Т.М. Елизаветина. – Москва: КУДИЦ-образ, 2003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елязны, Дж. Бизнес-презентация: Руководство по подготовке и проведению / Джин Желязны. - 6-е переработанное изд. – Москва: Институт комплексных стратегических исследований, 2010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есникова, И., Долгина, О. Англо-русский терминологический справочник по методике преподавания иностранных языков. – СПб.: Изд-во «Русско-Балтийский информационный центр «БЛИЦ»,  «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», 2001г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рищук, Л.В. Способности в освоении иностранных языков и дидактическая технология их развития : автореф. дис.  … д-ра психолог. наук:  14.00.51 / Л.В. Марищук; С-Петерб.гос. ун-т. – СПб., 1999. – 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брик, С.Б. Презентация: 10 уроков. Подготовка и проведение / Сергей Ребрик. – Москва: Эксмо, 2004. – 20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ебрик, С.Б. Бизнес-презентация и переговоры: подготовка и проведение: 200 рекомендаций / Сергей Ребрик. – Москва: Эксмо, 2010. – 24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Ротондо, Д. Презентация бизнес-проектов: Краткое руководство для менеджеров / Дженнифер Ротондо, Майк Ротондо. – Москва: Альпина Бизнес Букс: Деловая культура, 2005. – 2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lang w:val="en-US"/>
        </w:rPr>
        <w:t xml:space="preserve">Sorokina, Alla. Competence Approach In Education Of Managers / Alla Sorokina //   </w:t>
      </w:r>
      <w:r>
        <w:rPr>
          <w:bCs/>
        </w:rPr>
        <w:t>Управление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устойчиво</w:t>
      </w:r>
      <w:r>
        <w:rPr>
          <w:bCs/>
          <w:lang w:val="en-US"/>
        </w:rPr>
        <w:t xml:space="preserve"> </w:t>
      </w:r>
      <w:r>
        <w:rPr>
          <w:bCs/>
        </w:rPr>
        <w:t>развитие</w:t>
      </w:r>
      <w:r>
        <w:rPr>
          <w:bCs/>
          <w:lang w:val="en-US"/>
        </w:rPr>
        <w:t xml:space="preserve">. – 2009. - № 2. – C. 34-3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Шамсиева, А.А. Формирование творческой самостоятельности студентов по английскому языку: Методические рекомендации / А.А. Шамсиева. – Казань: КГСХА, 2004, - 54с.</w: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567"/>
        </w:tabs>
        <w:ind w:firstLine="284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caps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spacing w:val="24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24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pacing w:val="24"/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3:00Z</dcterms:created>
  <dc:creator>Mel2</dc:creator>
  <dc:description/>
  <cp:keywords/>
  <dc:language>en-US</dc:language>
  <cp:lastModifiedBy>deynejenko</cp:lastModifiedBy>
  <cp:lastPrinted>2007-02-07T14:18:00Z</cp:lastPrinted>
  <dcterms:modified xsi:type="dcterms:W3CDTF">2014-02-06T11:13:00Z</dcterms:modified>
  <cp:revision>2</cp:revision>
  <dc:subject/>
  <dc:title>Рассмотрение социально-политического и экономического положения любой страны яв-ляется приоритетным направлением при решении вопросов профессионального образования</dc:title>
</cp:coreProperties>
</file>