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ЫСШЕЙ ЭКОНОМИЧЕСКОЙ ШКОЛЫ БЕЛАРУСИ: ВЫЗОВ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И НАПРАВЛЕНИЯ МОДЕРНИЗАЦИИ</w:t>
      </w:r>
    </w:p>
    <w:p>
      <w:pPr>
        <w:pStyle w:val="Normal"/>
        <w:ind w:firstLine="709"/>
        <w:jc w:val="center"/>
        <w:rPr/>
      </w:pPr>
      <w:r>
        <w:rPr/>
        <w:t xml:space="preserve">Скриба Наталья Николаевна, Белорусский государственный экономический универси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krib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709"/>
        <w:jc w:val="both"/>
        <w:rPr/>
      </w:pPr>
      <w:r>
        <w:rPr/>
        <w:t xml:space="preserve">Современные тенденции развития высшей школы Республики Беларусь, в том числе высшего экономического образования, обусловлены сложным взаимодействием процессов как внутреннего характера, так и глобального масштаба, задающих траекторию движения мировой образовательной системы в целом. Социально-экономическая динамика последних десятилетий позволяет определить в числе основных вызовов </w:t>
      </w:r>
      <w:r>
        <w:rPr>
          <w:lang w:val="en-US"/>
        </w:rPr>
        <w:t>XXI</w:t>
      </w:r>
      <w:r>
        <w:rPr/>
        <w:t xml:space="preserve"> века, формирующих новое качество высшего экономического образования, следующие.</w:t>
      </w:r>
    </w:p>
    <w:p>
      <w:pPr>
        <w:pStyle w:val="Normal"/>
        <w:ind w:firstLine="709"/>
        <w:jc w:val="both"/>
        <w:rPr/>
      </w:pPr>
      <w:r>
        <w:rPr>
          <w:i/>
        </w:rPr>
        <w:t>Во-первых</w:t>
      </w:r>
      <w:r>
        <w:rPr/>
        <w:t>, экономические системы разных стран становятся все более открытыми для внешнего мира, что актуализирует интеграционные процессы и повышает значимость локального и глобального планирования экономики;</w:t>
      </w:r>
    </w:p>
    <w:p>
      <w:pPr>
        <w:pStyle w:val="Normal"/>
        <w:ind w:firstLine="709"/>
        <w:jc w:val="both"/>
        <w:rPr/>
      </w:pPr>
      <w:r>
        <w:rPr>
          <w:i/>
        </w:rPr>
        <w:t>Во-вторых</w:t>
      </w:r>
      <w:r>
        <w:rPr/>
        <w:t>, в производственные технологии высокими темпами внедряются гибкие автоматизированные процессы, а следствием компьютеризации всех видов трудовой деятельности становится замена физического труда умственным и творческим;</w:t>
      </w:r>
    </w:p>
    <w:p>
      <w:pPr>
        <w:pStyle w:val="Normal"/>
        <w:ind w:firstLine="709"/>
        <w:jc w:val="both"/>
        <w:rPr/>
      </w:pPr>
      <w:r>
        <w:rPr>
          <w:i/>
        </w:rPr>
        <w:t>В-третьих</w:t>
      </w:r>
      <w:r>
        <w:rPr/>
        <w:t>, ввиду постоянного совершенствования информационных технологий и средств коммуникации многократно возрастают объемы доступной к использованию информации и ускоряются информационные потоки, одновременно усиливая проблему достоверности и безопасности информационного ресурса;</w:t>
      </w:r>
    </w:p>
    <w:p>
      <w:pPr>
        <w:pStyle w:val="Normal"/>
        <w:ind w:firstLine="709"/>
        <w:jc w:val="both"/>
        <w:rPr/>
      </w:pPr>
      <w:r>
        <w:rPr>
          <w:i/>
        </w:rPr>
        <w:t>В-четвертых</w:t>
      </w:r>
      <w:r>
        <w:rPr/>
        <w:t>, меняется облик промышленности как основы материального производства, проявляются тенденции кластеризации хозяйственных структур, расширяется многообразие форм ведения бизнеса, эффективное функционирование которых требует масштабного мышления и обоснованных решений;</w:t>
      </w:r>
    </w:p>
    <w:p>
      <w:pPr>
        <w:pStyle w:val="Normal"/>
        <w:ind w:firstLine="709"/>
        <w:jc w:val="both"/>
        <w:rPr/>
      </w:pPr>
      <w:r>
        <w:rPr>
          <w:i/>
        </w:rPr>
        <w:t>В-пятых</w:t>
      </w:r>
      <w:r>
        <w:rPr/>
        <w:t>, высокие темпы набирает трудовая миграция, ставшая основой формирования и дальнейшего развития мирового рынка рабочей силы, на котором процессы глобализации экономики затронули неизмеримо более сложную сферу социальных и трудовых отношений;</w:t>
      </w:r>
    </w:p>
    <w:p>
      <w:pPr>
        <w:pStyle w:val="Normal"/>
        <w:ind w:firstLine="709"/>
        <w:jc w:val="both"/>
        <w:rPr/>
      </w:pPr>
      <w:r>
        <w:rPr>
          <w:i/>
        </w:rPr>
        <w:t>В-шестых</w:t>
      </w:r>
      <w:r>
        <w:rPr/>
        <w:t>, основной конфликт индустриального общества между трудом и капиталом сменяется конфликтом между знанием и некомпетентностью, а важнейшей характеристикой конкурентоспособности работника становится способность к постоянному накоплению и генерированию знаний;</w:t>
      </w:r>
    </w:p>
    <w:p>
      <w:pPr>
        <w:pStyle w:val="Normal"/>
        <w:ind w:firstLine="709"/>
        <w:jc w:val="both"/>
        <w:rPr/>
      </w:pPr>
      <w:r>
        <w:rPr>
          <w:i/>
        </w:rPr>
        <w:t>В-седьмых</w:t>
      </w:r>
      <w:r>
        <w:rPr/>
        <w:t>, развивается идея социального партнерства, классовая структура общества все более меняется на профессиональную, в которой ведущая позиция отводится научно-техническим работникам и менеджерам-консультантам;</w:t>
      </w:r>
    </w:p>
    <w:p>
      <w:pPr>
        <w:pStyle w:val="Normal"/>
        <w:ind w:firstLine="709"/>
        <w:jc w:val="both"/>
        <w:rPr/>
      </w:pPr>
      <w:r>
        <w:rPr>
          <w:i/>
        </w:rPr>
        <w:t>В-восьмых</w:t>
      </w:r>
      <w:r>
        <w:rPr/>
        <w:t>, возрастание взаимодействия цивилизаций и культур приводит социум к пониманию образования как процесса создания общечеловеческой шкалы ценностей, без которых и вне которых устойчивое развитие не может быть реализовано.</w:t>
      </w:r>
    </w:p>
    <w:p>
      <w:pPr>
        <w:pStyle w:val="Normal"/>
        <w:ind w:firstLine="709"/>
        <w:jc w:val="both"/>
        <w:rPr/>
      </w:pPr>
      <w:r>
        <w:rPr/>
        <w:t>Глобальная экономика, основанная на знаниях, формирует новые реалии и вызывает к жизни новые отношения, которые существенно меняют цели и задачи бизнес-образования. Сегодня оно должно не только быстро реагировать на широкий спектр изменений, но и опережать и активно продуцировать их, создавая новое знание и предлагая практике хозяйствования специалистов с новыми качествами. Речь идет, прежде всего, о решении, как минимум триединой задачи:</w:t>
      </w:r>
    </w:p>
    <w:p>
      <w:pPr>
        <w:pStyle w:val="Normal"/>
        <w:ind w:firstLine="709"/>
        <w:jc w:val="both"/>
        <w:rPr/>
      </w:pPr>
      <w:r>
        <w:rPr/>
        <w:t>- предложения рынку высокообразованных профессионалов, обладающих глобальной компетентностью и способных оперативно принимать конструктивные решения;</w:t>
      </w:r>
    </w:p>
    <w:p>
      <w:pPr>
        <w:pStyle w:val="Normal"/>
        <w:ind w:firstLine="709"/>
        <w:jc w:val="both"/>
        <w:rPr/>
      </w:pPr>
      <w:r>
        <w:rPr/>
        <w:t>- формирования творческой личности, имеющей междисциплинарное критическое мышление и нацеленной на постоянный режим самообучения;</w:t>
      </w:r>
    </w:p>
    <w:p>
      <w:pPr>
        <w:pStyle w:val="Normal"/>
        <w:ind w:firstLine="709"/>
        <w:jc w:val="both"/>
        <w:rPr/>
      </w:pPr>
      <w:r>
        <w:rPr/>
        <w:t>- подготовки выпускника к работе и построению отношений в разных социально-психологических и социокультурных условиях.</w:t>
      </w:r>
    </w:p>
    <w:p>
      <w:pPr>
        <w:pStyle w:val="Normal"/>
        <w:ind w:firstLine="709"/>
        <w:jc w:val="both"/>
        <w:rPr/>
      </w:pPr>
      <w:r>
        <w:rPr/>
        <w:t>Усложнение условий и приоритетов в обучении специалистов экономического профиля требует адекватных существенных изменений процесса и методик бизнес-образования. Их модернизация с учетом тенденций и проблем общемирового масштаба становится не только ключевым фактором выхода и укрепления позиций профильных вузов Беларуси на мировом образовательном рынке, но и залогом повышения конкурентоспособности и экономической безопасности государства. Учитывая изложенное, к числу стратегически значимых направлений развития высшей экономической школы республики следует отнести:</w:t>
      </w:r>
    </w:p>
    <w:p>
      <w:pPr>
        <w:pStyle w:val="Normal"/>
        <w:ind w:firstLine="709"/>
        <w:jc w:val="both"/>
        <w:rPr/>
      </w:pPr>
      <w:r>
        <w:rPr/>
        <w:t>1. Переход на компетентностную студентоцентрированную многоуровневую модель подготовки специалистов, которая предусматривает смещение акцента с предметно-дисциплинарной и содержательной стороны процесса обучения (при сохранении ее важности и достоинств) на формирование у выпускника системы профессиональных и общекультурных навыков – компетенций. При этом квалификации и компетенции не противопоставляются друг другу, а выступают как взаимосвязанные конкурентные преимущества будущего специалиста, актуализируя одновременно проблемную ориентацию и практическую направленность бизнес-образования.</w:t>
      </w:r>
    </w:p>
    <w:p>
      <w:pPr>
        <w:pStyle w:val="Normal"/>
        <w:ind w:firstLine="709"/>
        <w:jc w:val="both"/>
        <w:rPr/>
      </w:pPr>
      <w:r>
        <w:rPr/>
        <w:t>2. Возрастание междисциплинарности учебных программ при тесном взаимодействии образовательного и научного компонентов, что будет способствовать формированию системного профессионального мышления выпускников, адекватного современным условиям ведения бизнеса. Необходимым дополнением к реализации этого направления должно стать усиление креативной направленности образовательного процесса, достижение сбалансированности между когнитивным (познавательным) освоением учебных дисциплин и овладением практическими навыками коммуникаций.</w:t>
      </w:r>
    </w:p>
    <w:p>
      <w:pPr>
        <w:pStyle w:val="Normal"/>
        <w:ind w:firstLine="709"/>
        <w:jc w:val="both"/>
        <w:rPr/>
      </w:pPr>
      <w:r>
        <w:rPr/>
        <w:t>3. Диверсификацию экономического образования, которая связана с освоением новых форм и направлений обучения, новых дисциплин и учебных программ, ориентированных на потребности рынка, а также с усилением международного вектора учебных планов и программ экономических дисциплин. При этом характерный для современного социума переход от принципа «образование на всю жизнь» к принципу «образование через всю жизнь» актуализирует модернизацию не только действующей в вузе практики подготовки специалистов, но и системы переподготовки и повышения квалификации, получения второго высшего образования, переосмысления подходов к обучению в аспирантуре и докторантуре.</w:t>
      </w:r>
    </w:p>
    <w:p>
      <w:pPr>
        <w:pStyle w:val="Normal"/>
        <w:ind w:firstLine="709"/>
        <w:jc w:val="both"/>
        <w:rPr/>
      </w:pPr>
      <w:r>
        <w:rPr/>
        <w:t>4. Активное вовлечение в процессы интернационализации через</w:t>
      </w:r>
      <w:r>
        <w:rPr>
          <w:color w:val="000000"/>
        </w:rPr>
        <w:t xml:space="preserve"> </w:t>
      </w:r>
      <w:r>
        <w:rPr/>
        <w:t>увеличение потоков взаимных обменов студентами и преподавателями, внедрение в учебный процесс зарубежных программ, учебников и телекоммуника</w:t>
        <w:softHyphen/>
        <w:t xml:space="preserve">ционных источников информации, применение международных процедур аккредитации, освоение разнообразных форм международного академического сотрудничества. Будучи максимально сориентированным на </w:t>
      </w:r>
      <w:r>
        <w:rPr>
          <w:rStyle w:val="FontStyle11"/>
          <w:sz w:val="24"/>
          <w:szCs w:val="24"/>
        </w:rPr>
        <w:t xml:space="preserve">реализацию индивидуальных траекторий профессионального развития, данное направление </w:t>
      </w:r>
      <w:r>
        <w:rPr/>
        <w:t>содержит значительный потенциал для повышения качества и расширения многообразия учебных программ, освоения лучших практик образования, упрощения доступа к международным интеллектуальным ресурсам, придания принятой образовательной системе большей гибкости и соответствия быстро меняющемуся миру.</w:t>
      </w:r>
    </w:p>
    <w:p>
      <w:pPr>
        <w:pStyle w:val="Normal"/>
        <w:ind w:firstLine="709"/>
        <w:jc w:val="both"/>
        <w:rPr/>
      </w:pPr>
      <w:r>
        <w:rPr/>
        <w:t>Реализация указанных направлений требует комплексного подхода при возрастании обоюдной ответственности преподавателей и обучаемых за эффективность образовательного процесса, а также освоения самых современных образовательных технологий, инновационных методов обучения и воспитания, совершенствования учебной среды в целом. Ключевая роль здесь отводится повышению профессионализма и омоложению кадрового состава вуза, обновлению механизмов его мотивации, улучшению материально-технической и учебно-лабораторной базы, поиску новых форм взаимодействия с реальным сектором экономики и оперативного внедрения научных разработок в перспективные отрасли. Параллельно возникает потребность в переосмыслении модели функционирования университета, модернизации системы планирования и организации его работы, оптимизации структуры учебного процесса, создании субъектов инновационной инфраструктуры (технопарков, центров трансфера технологий, бизнес-инкубаторов и пр.), активизирующих инновационную и предпринимательскую деятельность вуз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5:00Z</dcterms:created>
  <dc:creator>Admin</dc:creator>
  <dc:description/>
  <cp:keywords/>
  <dc:language>en-US</dc:language>
  <cp:lastModifiedBy>deynejenko</cp:lastModifiedBy>
  <dcterms:modified xsi:type="dcterms:W3CDTF">2014-02-12T11:25:00Z</dcterms:modified>
  <cp:revision>2</cp:revision>
  <dc:subject/>
  <dc:title>РАЗВИТИЕ ВЫСШЕЙ ЭКОНОМИЧЕСКОЙ ШКОЛЫ БЕЛАРУСИ: ВЫЗОВЫ XXI ВЕКА И НАПРАВЛЕНИЯ МОДЕРНИЗАЦИИ</dc:title>
</cp:coreProperties>
</file>