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Гибкие технологии разработки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проектов в практикоориентированном обу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илкович Юрий Николаевич, Институт бизнеса и менеджмента технологий БГУ,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ru-RU"/>
          </w:rPr>
          <w:t>silkovitch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ru-RU"/>
          </w:rPr>
          <w:t>tut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ru-RU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илкович Виктория Викторовна, Академия управления при Президенте Республики Беларусь,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ru-RU"/>
          </w:rPr>
          <w:t>silkovichvv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век быстрого развития информационных технологий особенно актуальной представляется проблема разработки и 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оектами. В связи с этим вопрос подготовки специалистов в этой сфере стоит очень остро. Адаптация выпускников на производстве в настоящее время – даже при наличии у них хорошей теоретической подготовки – трудоемкий и болезненный процесс, требующий вложения определенных усилий и потери времени со стороны нанимателя. В результате недостатка опыта практической деятельности в области проектирования и 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оектами у молодых специалистов зачастую возникают проблемы взаимодействия между членами рабочей группы, неудачной реализации запросов заказчика программного обеспечения, невысокого качества конечного продукта, потерь этих заказчиков из-за неверно принимаемых решений и т.д. </w:t>
      </w:r>
    </w:p>
    <w:p>
      <w:pPr>
        <w:pStyle w:val="Normal"/>
        <w:shd w:val="clear" w:color="auto" w:fill="FFFFFF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этим представляется целесообразным расширить представление будущих выпускников о современных практиках 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ектами через их участие в реальных проектах (в рамках практического обучения в учреждениях образования). При таком подход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рганизации практико-ориентированного обучения у обучающихся формируются компетенции, которые являются необходимой квалификационной составляющей при овладении рядом профессий: менеджеры проектов, консультанты по организации управления проектами, бизнес-аналитики, программисты-разработчики, тестировщики, дизайнеры и др. </w:t>
      </w:r>
    </w:p>
    <w:p>
      <w:pPr>
        <w:pStyle w:val="Normal"/>
        <w:shd w:val="clear" w:color="auto" w:fill="FFFFFF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большинстве случаев разработк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оекта – сложный процесс, требующий от команды разработчиков согласованной работы и творческого подхода. Сложность – один из ключевых вопросов при разработке современного программного обеспечения, на решение которого, в первую очередь, направлены сегодня большинство усилий в области создания средств разработки, управления и контроля качества функционирования информационных систем. При этом необходимо учитывать основное требование заказчика – высокое качество программного продукта. Его достижение – это не просто проверка на соответствие программного обеспечения заявленным требования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понятие также включает оценку согласованности действий команды разработчиков при реализации проекта и эффективности самого процесса, оценку уровня удовлетворенности потребителя. </w:t>
      </w:r>
    </w:p>
    <w:p>
      <w:pPr>
        <w:pStyle w:val="Normal"/>
        <w:shd w:val="clear" w:color="auto" w:fill="FFFFFF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е методологии управления проектами призваны обеспечить результативность, рациональность и эффективное управление процессами разработки и реализации программного обеспечения с оценкой предполагаемых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й из ведущих на сегодняшний день технологий, опирающейся на проверенные практикой и временем методы, в которой инструментально поддерживаются все этапы жизненного цикла разработки информационных систем, является методология IBM Rational Unified Process (IBM RUP), позволяющая выстраивать разработку проекта любой сложности и объемов. Данная методология определяет процессы, а грамотно выстроенная инструментальная поддержка гарантирует ее соблюдение всеми участниками и обеспечивает руководителя проекта необходимой оперативно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Microsoft Solutions Framework (MSF) – методология разработки программного обеспечения, предложенная корпорацией Microsoft, которая предлагает проверенные методики для планирования, проектирования, разработки и внедрения успешных IT-решений. Благодаря своей гибкости, масштабируемости и отсутствию жестких инструкций MSF способен удовлетворить нужды организации или проектной группы любого размера.</w:t>
      </w:r>
    </w:p>
    <w:p>
      <w:pPr>
        <w:pStyle w:val="Normal"/>
        <w:shd w:val="clear" w:color="auto" w:fill="FFFFFF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уществует также ряд гибких методологий проектирования программных продуктов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gile-технолог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зволяющих решать эти задачи при изучении соответствующих учебных дисциплин и выполнении курсовых и дипломных работ по специальностям, связанным с управлением информационными ресурсами. </w:t>
      </w:r>
    </w:p>
    <w:p>
      <w:pPr>
        <w:pStyle w:val="NormalWeb"/>
        <w:spacing w:beforeAutospacing="0" w:before="0" w:afterAutospacing="0" w:after="0"/>
        <w:ind w:firstLine="706"/>
        <w:jc w:val="both"/>
        <w:rPr/>
      </w:pPr>
      <w:r>
        <w:rPr>
          <w:color w:val="000000"/>
        </w:rPr>
        <w:t>Данные технологии позволяют организовать процесс обучения командной работе через постепенное приближение к цели проекта путем последовательного проведения испытаний после каждой итерации с корректировкой последующих задач, основанной на анализе предыдущих результатов. Scrum – одна из самых распространенных методологий разработки программного продукта, предусматривающая циклическое наращивание функциональности и корректировки хода проекта на основе анализа обратной связи с заказчиком. Э</w:t>
      </w:r>
      <w:r>
        <w:rPr/>
        <w:t xml:space="preserve">то набор принципов, на которых строится процесс разработки, позволяющий в жёстко определенные временные периоды итерации, называемые спринтами (sprints), предоставлять конечному пользователю работающее программное обеспечение с новыми возможностями, для которых определён наибольший приоритет. </w:t>
      </w:r>
      <w:r>
        <w:rPr>
          <w:color w:val="000000"/>
        </w:rPr>
        <w:t xml:space="preserve">Использование Аgile Scrum дает возможность выявлять и устранять отклонения от желаемого результата на более ранних этапах разработки программного продукта. Требования к разработке функционала по спринту </w:t>
      </w:r>
      <w:r>
        <w:rPr/>
        <w:t>определяются на этапе планирования и не могут изменяться на всём его протяжении. При этом строго фиксированная небольшая длительность спринта придаёт процессу разработки предсказуемость и гибкость.</w:t>
      </w:r>
    </w:p>
    <w:p>
      <w:pPr>
        <w:pStyle w:val="Normal"/>
        <w:shd w:val="clear" w:color="auto" w:fill="FFFFFF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упор методология Scrum делает на управление проектами и не ограничивает разработчиков в применении различных технических практик, что дает возможность использовать весь технический багаж, накопленный студентом в процессе обучения. Сегодня имеется множество инструментальных средств, используемых при разработке проектов по методологии Scrum: RallyDev, JIRA, AgileTrack, TargetProcess и др. Практически все они имеют богатую функциональность, хотя и не обеспечивают поддержки всех ролей в разработке. Инструменты различаются реализациями: Internet-приложение, клиент-сервер. Для каждого проекта они подбираются индивидуально, учитывая специфику проекта и условия его ре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а Scrum – итеративная разработка. Scrum устанавливает правила, по которым должен планироваться и управляться список требований к продукту для достижения максимального результата от реализованного функционала; правила планирования итераций; основные правила взаимодействия членов команды; правила анализа и корректировки процесса разработки проекта для оперативной реакции на сложившуюся ситуацию и совершенствования взаимодействия внутри команды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ология позволяет команде в соответствии с бизнес-приоритетами и техническими возможностями выбрать для выполнения и сами задачи, и способ их реализации. Это позволяет создать условия, при которых команда работает творчески самостоятельно, с удовольствием, и максимально продуктивно. Возможность самостоятельного выбора объема и пути решения задач без внешнего давления позволяет всем участникам команды почувствовать себя активными игроками, вовлеченными в процесс, а не простыми исполнителями, от которых требуется лишь четкое исполнение поручений. Роль преподавателя сводится к функционалу заказчика программного продукта и консультанта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crum ориентирован на создание качественного IT-проекта поэтапно так, чтобы к концу каждой итерации иметь промежуточный продукт, функционирующий в соответствии с требованиями и готовый к демонстрации заказчику на презентации. Длина итерации – это величина экспериментальная. Выбирается она исходя из стабильности требований. Если требования стабильны, меняются редко, то можно выбрать шестинедельный цикл. Если требования часто меняются и дополняются, нужно отталкиваться от двухнедельного цикла.</w:t>
      </w:r>
    </w:p>
    <w:p>
      <w:pPr>
        <w:pStyle w:val="NormalWeb"/>
        <w:spacing w:beforeAutospacing="0" w:before="0" w:afterAutospacing="0" w:after="0"/>
        <w:ind w:firstLine="706"/>
        <w:jc w:val="both"/>
        <w:rPr/>
      </w:pPr>
      <w:r>
        <w:rPr>
          <w:color w:val="000000"/>
        </w:rPr>
        <w:t>Важно, что Методология Scrum позволяет команде быстро адаптировать разрабатываемую программу к нуждам заказчика за счет получения обратной связи по результатам итерации: имея после каждого спринта реальный продукт, легче анализировать информацию, делая правильные корректировки и изменяя приоритеты требований. Чем меньше формализма, тем более гибко и эффективно может работать команда — это основной принцип данной методологии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color w:val="000000"/>
        </w:rPr>
        <w:t>Однако формальных процессов должно быть достаточно для организации эффективного взаимодействия и управления проектом. Формальная часть Scrum состоит из трех ролей, трех практик и трех основных документов.</w:t>
      </w:r>
      <w:r>
        <w:rPr/>
        <w:t xml:space="preserve"> В методологии  </w:t>
      </w:r>
      <w:r>
        <w:rPr>
          <w:lang w:val="en-US"/>
        </w:rPr>
        <w:t>S</w:t>
      </w:r>
      <w:r>
        <w:rPr/>
        <w:t>crum формально выделены три роли, для каждой из которых определены зоны прав и ответственности: владелец продукта (Product Оwner), команда (Team) и скрам-мастер (Scrum Master). Владелец продукта является лицом, ответственным за определение требований к продукту. Команда является группой самостоятельных и инициативных разработчиков, ответственных за реализацию проекта. Скрам-мастер является лицом, ответственным за решение всех организационных проблем и соблюдение методологии Scrum.</w:t>
      </w:r>
    </w:p>
    <w:p>
      <w:pPr>
        <w:pStyle w:val="Normal"/>
        <w:shd w:val="clear" w:color="auto" w:fill="FFFFFF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в методологии Scr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тся тремя документами: журнал продукта (Product Backlog), журнал спринта (Sprin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Backlog) и график спринта (Burndown Chart). Журнал продукта является высокоуровневым списком функциональных и технических требований, необходимых для реализации продукта. Журнал спринта является детализированным списком функциональных и технических требований, необходимых для успешного завершения итерации. График спринта показывает ежедневное изменение общего объема работ, оставшегося до завершения итерации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между итерациями — это время принятия основополагающих решений и возможных изменений требований к разрабатываемому продукту, влияющих на ход всего проекта. Во время итерации никакие коррективы извне не могут вноситься. После того как команда дала обязательство реализовать журнал спринта, изменения в нем могут быть сделаны, в порядке исключения, по следующим причинам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crum-команда в течение итерации получила лучшее представление о требованиях и нуждается в дополнительных задачах для успешного завершения спринта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исправления найденных в течение итерации дефек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crum-мастер и Scrum-команда могут решить, что небольшие изменения, не влияющие на общий объем работ, могут быть реализованы в связи с возникшей у владельца продукта необходим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бкие методы управл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ектами – это современный ответ программной индустрии на вопрос об организации эффективного управления проектами. Благодар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gi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ологии формируются самоорганизационные и ответственные группы мотивированных профессионалов, составляющих кросс-функциональный единый коллектив, называемый командой. Практическое освоение данной методологии поможет будущему выпускнику сформировать необходимые для командной работ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sz w:val="24"/>
          <w:szCs w:val="24"/>
          <w:lang w:eastAsia="ru-RU"/>
        </w:rPr>
        <w:t>-сфере компетенции, что позволит ему быстро адаптироваться на производстве и эффективно реализовывать свой профессиональный и творческий потенц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31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e361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b63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fd1bb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kovitch@tut.by" TargetMode="External"/><Relationship Id="rId3" Type="http://schemas.openxmlformats.org/officeDocument/2006/relationships/hyperlink" Target="mailto:silkovichv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1572</Words>
  <Characters>8965</Characters>
  <CharactersWithSpaces>0</CharactersWithSpaces>
  <Paragraphs>0</Paragraphs>
  <Company>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1:00Z</dcterms:created>
  <dc:creator>Силкович Виктория Викторовна</dc:creator>
  <dc:description/>
  <dc:language>en-US</dc:language>
  <cp:lastModifiedBy>deynejenko</cp:lastModifiedBy>
  <cp:lastPrinted>2014-02-16T20:52:00Z</cp:lastPrinted>
  <dcterms:modified xsi:type="dcterms:W3CDTF">2014-02-17T09:21:00Z</dcterms:modified>
  <cp:revision>2</cp:revision>
  <dc:subject/>
  <dc:title>ГИБКИЕ ТЕХНОЛОГИИ РАЗРАБОТКИ IT ПРОЕКТОВ В ПРАКТИКООРИЕНТИРОВАННОМ ОБУЧ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