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ПРОЦЕ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ФАКТОР РАЗВИТИЯ БУДУЩЕГО СПЕЦИАЛИС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чук Татьяна Григор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благоприятной, конструктивной атмосферы в отношениях  участников образовательного процесса, установление между ними многоаспектной, глубокой коммуникации – важное условие эффективного развития студента, как личности, в результате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определить содержание каждой темы образовательного процесса, в первую очередь, необходимо сформулировать цели, которые должны быть достигнуты в результате  ее из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более глубокого и эффективного закрепления нового материала необходимо продумать логическую последовательность изложения темы, а также контроля, который позволит оценить степень успеха лекции или семинарского занятия. И каждая новая тема должна сопровождаться : или раздаточным материалом, или видеопроектором, который соединен с компьютером, на котором установлена программа презентации темы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технических средств является важным инструментом в процессе познания, чем тысячи слов, а для этого они должны основываться на следующих принцип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простого к сложн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известного к неизвестн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онкретного к абстрактному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способностей и активной творческой деятельности, формирование практических навыков у студентов, необходимо делать акцент на проблемное обучение, в котором следует использовать и тренинговые системы в виде деловых иг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чество образовательного процесса в вузах предполагает устойчивой потребности, умений и навыков изучения новой темы при ситуации, которая возникает в процессе работы. Будущий специалист должен не только учитывать объективные законы экономики, но и ориентироваться на новые изменения и тенденции и уметь их адаптировать к резко изменившейся внешней сред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  <w:textAlignment w:val="baseline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5:00Z</dcterms:created>
  <dc:creator>keu</dc:creator>
  <dc:description/>
  <cp:keywords/>
  <dc:language>en-US</dc:language>
  <cp:lastModifiedBy>deynejenko</cp:lastModifiedBy>
  <dcterms:modified xsi:type="dcterms:W3CDTF">2014-02-06T08:25:00Z</dcterms:modified>
  <cp:revision>5</cp:revision>
  <dc:subject/>
  <dc:title>ОБРАЗОВАТЕЛЬНЫЙ ПРОЦЕСС</dc:title>
</cp:coreProperties>
</file>