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ПОДГОТОВКИ СПЕЦИАЛИСТОВ ЭКОНОМИЧЕСКОГО ПРОФИЛЯ В ПРАКТИКО-ОРИЕНТИРОВАННОЙ МАГИСТРАТУ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йлов Михаил Владимирович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лухова Алла Иосифо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русский государственный экономический университ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moilov_M@bseu.by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овление в Республике Беларусь инновационной социально-ориентированной экономики нуждается в соответствующем теоретико-методологическом подкреплении. </w:t>
      </w:r>
      <w:r>
        <w:rPr>
          <w:rFonts w:cs="Times New Roman" w:ascii="Times New Roman" w:hAnsi="Times New Roman"/>
          <w:sz w:val="24"/>
          <w:szCs w:val="24"/>
        </w:rPr>
        <w:t>Национальной стратегией устойчивого социально-экономического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и главных задач структурных преобразований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эконом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елены: повышение инновационной активности и стимулирование опережающего развития высокотехнологичных секторов экономики, стимулирование процессов реструктуризации и реформирования предприятий, повышение их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видно, что переход к эффективному функционированию национальной экономики потребует качественного обновления производственного, технологического и кадрового потенциалов отечественных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ю очередь, инновационно мыслящие и действующие специалисты для отечественной экономики, обладающие высоким творческим потенциалом, могут быть сформированы в среде, которая готовит профессионалов, обладающих новыми компетенциями: способностью не только не бояться перемен, а наоборот, готовить их и управлять ими; способностью генерировать, поддерживать и оценивать новые идеи; способностью стимулировать превращение инновационных идей в высокотехнологичные конкурентоспособные проду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одготовка кадров для «экономики знаний» неизбежно связана с модернизацией системы образования, использованием новых концепций и моделей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ГЭУ подготовка магистров в научно-ориентированной магистратуре ведется достаточно давно, а вот прием в практико-ориентированную магистратуру в соответствии с новыми образовательными стандартами осуществляется только второ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, практико-ориентированная магистратура в нашем университете готовит высококвалифицированных специалистов для различных сфер национальной экономики по следующим специальностям: экономика; мировая экономика; финансы и кредит; статистика; бухгалтерский учет, анализ и аудит; экономика и управление на предприятии; товароведение и экспертиза товаров; коммерческая деятельность; экономическая информатика; экономика и управление туристской индустрией; маркетинг, бизнес-администр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практико-ориентированной магистратуры является то, что в рамках специальности возможен выбор подготовки по одной из нескольких магистерским программ, что позволяет магистрантам определиться с тем направлением, которое максимально приближено к той конкретной сфере профессиональной деятельности, где он работает или планирует работ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ся объективной тенденция, как с точки зрения увеличения числа желающих продолжить обучение на второй ступени практико-ориентированной  магистратуры, так и расширения количества магистерских програм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ш взгляд новая парадигма подготовки специалистов экономического профиля в практико-ориентированной магистратуре должна включать следующие эле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риентация на тесную связь образования с научной и производственной сферами деятельности с развитием соответствующей инфраструктуры, обеспечивающей формирование единого научного-методического и образовательного пространства подготовки экономических кадров для национальной эконом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одразумевает развитие партнерских связей на долгосрочной основе по направлениям «университет-научные учреждения», «университет-производство», включа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иглашение представителей научной сферы деятельности и профессионалов-практиков в образовательный процесс для проведения занятий с магистрантами, в том числе в условиях реального производства, для руководства магистерскими диссерт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местных научных исследований, активное вовлечение магистрантов в проблематику совместных НИР, чтобы тематика магистерских диссертаций позволяла решать конкретные проблемы национальной эконом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практики магистрантов на предприятиях и в научных организ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ую деятельность в области разработки учебных программ, издания учебно-методической литературы, проведение научно-методических семинаров, конференций, совместные публикации в научных изданиях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трудничество с зарубежными ВУЗами, научно-исследовательскими центрами в области экономического образования и науки, включая стажировки и повышение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ибкое реагирование на реальные запросы национальной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подразумевает, во-первых, построение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 согласно концепции проектно-модульной подготовки специалистов высшей квалификации по авторским магистерским программам. Во-вторых,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еление потребности в специалистах экономического профиля высшей квалификации должно основываться не текущем конъюнктурном спросе, а на принципах долгосрочного прогнозирования и планирования социально-экономического и научно-технологического развития национальной экономики и общества. В свою очередь  это требует формирования системы взаимодействия по следующим направлениям: «университет-государство», «университет-субъект хозяйственной деятельности», «университет-школ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образовательный процесс должен рассматриваться не с точки зрения появления неизбежных расходов и издержек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а обучение и подготовку кадров, а с точки зрения долгосрочных инвестиций, необходимых для инновационного развития государства, регионов,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ю очередь, субъекты хозяйствования должны составлять для себя качественные прогнозы потребности в высококвалифицированных специалистах, а для них необходимо создать условия, стимулирующие более ответственно подходить к формированию заявок на будущих специ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заказчику необходимо дать возможность непосредственно влиять на содержание магистерских программ, участвовать в формировании практических навыков будущего специалиста, используя принципы так называемой «дуальной системы образов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вершенствование системы подготовки педагогических кадров и использование новых образовательных технологий в учебном процес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ой подход базируется на рассмотрении образовательного процесса не в рамках традиционной схемы получения магистрантами необходимой им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уммы знаний, умений, навыков в определенной области практической деятельности, а сквозь призму приобретения ими професси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альных компетенций, обеспечивающих развитие инт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туального потенциала обучаемого, его творческую саморе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изацию, формирование иннова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 мышления, позволяющего о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сновывать инновационные стратегии развития, учиты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ать и гибко реагировать на современные глобальные и локальные социально-экономические вызовы, тенденции и проце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меть принимать технологически реализуемые, экономически обоснованные и экологически сбалансированные реш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ой из психологических преград инновационному развитию является неготовность специалистов к оценке и принятию рисков, т. е. ответственности за совершаемые действия. Задача магистерской подготовки – помочь магистранту научиться осознанно и обоснованно рисковать, принимать на себя ответственность за принятые ре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и повышение квалификации научных и педагогических кадров для ВУЗов должна исходить из того, что  современные преподаватели высшей школы должны быть не только столько носителями знаний, и организаторами научных исследований, но и педагогами, способными развивать и стимулировать инновационную активность обучаемых, содействовать их личностному развитию, формировать их как носителей высокоинтеллектуального, высокопроизводительного труда, востребованного в условиях инновационного развития национальной экономики, как специалистов высшей квалификации, способн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активно участвовать в построении инновационной экономик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 руководить инновационными процессами, разрабатывать и внедрять инновационные проекты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оздавать благоприятный климат для развития 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ационной деятельности в организациях. При этом стремление магистрантов к новым знаниям, формирование у них профессиональных компетенций должны стимулировать изменения в системе магистерской 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но такие высококвалифицированные специалисты с развитыми аналитическими способностями, </w:t>
      </w:r>
      <w:r>
        <w:rPr>
          <w:rFonts w:cs="Times New Roman" w:ascii="Times New Roman" w:hAnsi="Times New Roman"/>
          <w:sz w:val="24"/>
          <w:szCs w:val="24"/>
        </w:rPr>
        <w:t>позволяющими выявить глобальные тенденции научно-технологического и инновационного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даптированные к инновационной динамике национальной экономики,  </w:t>
      </w:r>
      <w:r>
        <w:rPr>
          <w:rFonts w:cs="Times New Roman" w:ascii="Times New Roman" w:hAnsi="Times New Roman"/>
          <w:sz w:val="24"/>
          <w:szCs w:val="24"/>
        </w:rPr>
        <w:t>способные организовать генерацию идей и решение научно-технологических и социально-экономических пробле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ют и повышают конкурентоспособность организации, региона и нашей страны в це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..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Текст сноски 1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6:00Z</dcterms:created>
  <dc:creator>RD TEST</dc:creator>
  <dc:description/>
  <cp:keywords/>
  <dc:language>en-US</dc:language>
  <cp:lastModifiedBy>deynejenko</cp:lastModifiedBy>
  <dcterms:modified xsi:type="dcterms:W3CDTF">2014-02-05T13:48:00Z</dcterms:modified>
  <cp:revision>5</cp:revision>
  <dc:subject/>
  <dc:title>ОСОБЕННОСТИ ПОДГОТОВКИ СПЕЦИАЛИСТОВ ЭКОНОМИЧЕСКОГО ПРОФИЛЯ В ПРАКТИКО-ОРИЕНТИРОВАННОЙ МАГИСТРАТУРЕ</dc:title>
</cp:coreProperties>
</file>