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ТЕХНОЛОГИИ РАЗВИТИЯ НЕПРЕРЫВНОГО ОБРАЗОВАНИЯ</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арцев Кирилл Сергеевич</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минская Светлана Олеговн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арцев Сергей Борисови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Белорусско–Российского университета, ssamar@yandex.ru</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е образование представляется одним из путей достижения социально–экономического развития и инструментом продвижения идей информационного общества, основанного на знаниях, когда любой активный поиск, получение, переработка и использование информации может рассматриваться как образовательный процесс. Подобное развитие обучающих возможностей предполагает одновременное получение институционализированных и неинституционализированных форм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ая педагогическая в определенной степени авторитарная и иерархическая образовательная система с преимущественно репродуктивно–информационной передачей знаний характеризует институционализированные формы непрерывного образования. Однако применение информационных технологий и, прежде всего, Интернета, постепенно увеличивает удельный вес неинституциализированных форм. Информационное знание порождает общественный запрос и </w:t>
      </w:r>
      <w:r>
        <w:rPr>
          <w:rFonts w:cs="Times New Roman" w:ascii="Times New Roman" w:hAnsi="Times New Roman"/>
          <w:bCs/>
          <w:iCs/>
          <w:sz w:val="24"/>
          <w:szCs w:val="24"/>
        </w:rPr>
        <w:t>потребность в системе непрерывного образования, которая не столько распространяет знания, сколько открывает доступ к ним различным социальным группам</w:t>
      </w:r>
      <w:r>
        <w:rPr>
          <w:rFonts w:cs="Times New Roman" w:ascii="Times New Roman" w:hAnsi="Times New Roman"/>
          <w:sz w:val="24"/>
          <w:szCs w:val="24"/>
        </w:rPr>
        <w:t>, снимая</w:t>
      </w:r>
      <w:r>
        <w:rPr>
          <w:rFonts w:eastAsia="ArialMT;Arial Unicode MS" w:cs="Times New Roman" w:ascii="Times New Roman" w:hAnsi="Times New Roman"/>
          <w:sz w:val="24"/>
          <w:szCs w:val="24"/>
        </w:rPr>
        <w:t xml:space="preserve"> объективно или субъективно воспринимаемую сложность компьютерных технологий.</w:t>
      </w:r>
      <w:r>
        <w:rPr>
          <w:rFonts w:cs="Times New Roman" w:ascii="Times New Roman" w:hAnsi="Times New Roman"/>
          <w:sz w:val="24"/>
          <w:szCs w:val="24"/>
        </w:rPr>
        <w:t xml:space="preserve"> Впрочем, представители новой научной волны считают, что широкое распространение информационных технологий не приводит к развитию творческой личности, а напротив, наблюдается деградация мышления, которое из книжного рефлексивного становится клишированным стандартным, построенном на принципе легкого получения информации, часто нерасшифруемой и подаваемой как готовый результат [1].</w:t>
      </w:r>
    </w:p>
    <w:p>
      <w:pPr>
        <w:pStyle w:val="Default"/>
        <w:widowControl w:val="false"/>
        <w:ind w:firstLine="709"/>
        <w:jc w:val="both"/>
        <w:rPr>
          <w:color w:val="000000"/>
          <w:lang w:val="ru-RU"/>
        </w:rPr>
      </w:pPr>
      <w:r>
        <w:rPr>
          <w:color w:val="000000"/>
          <w:lang w:val="ru-RU"/>
        </w:rPr>
        <w:t xml:space="preserve">Неинституционализированные формы структурируются сложнее, что обусловлено большим разнообразием способов получения знаний, например, посредством самообразования [2]. </w:t>
      </w:r>
      <w:r>
        <w:rPr>
          <w:lang w:val="ru-RU"/>
        </w:rPr>
        <w:t>Методы извлечения знаний, их формализация и обработка считаются узловыми в процессах управления непрерывным образованием</w:t>
      </w:r>
      <w:r>
        <w:rPr>
          <w:color w:val="000000"/>
          <w:lang w:val="ru-RU"/>
        </w:rPr>
        <w:t>. Такая деятельность всегда неформальна, но может проходить в институционализированной форме.</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неформальное образование» указывает на определенное противопоставление ее традиционному образованию (например, высшей школе), реализуемому в рамках формальной системы, являясь дополнением и продолжением действующих образовательных схем, в чем и заключаются как его преимущества, так и недостатки.</w:t>
      </w:r>
    </w:p>
    <w:p>
      <w:pPr>
        <w:pStyle w:val="Normal"/>
        <w:widowControl w:val="false"/>
        <w:autoSpaceDE w:val="false"/>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очетание формальной и неформальной среды порождает принципиально новые возможности и </w:t>
      </w:r>
      <w:r>
        <w:rPr>
          <w:rFonts w:cs="Times New Roman" w:ascii="Times New Roman" w:hAnsi="Times New Roman"/>
          <w:sz w:val="24"/>
          <w:szCs w:val="24"/>
        </w:rPr>
        <w:t xml:space="preserve">приоритеты (личная мотивация, критическое мышление, умение учиться и т.п.) </w:t>
      </w:r>
      <w:r>
        <w:rPr>
          <w:rStyle w:val="StrongEmphasis"/>
          <w:rFonts w:cs="Times New Roman" w:ascii="Times New Roman" w:hAnsi="Times New Roman"/>
          <w:b w:val="false"/>
          <w:sz w:val="24"/>
          <w:szCs w:val="24"/>
        </w:rPr>
        <w:t>[3] и, одновременно, проблемы управления системой непрерывного образования, связанные с необходимостью</w:t>
      </w:r>
      <w:r>
        <w:rPr>
          <w:rFonts w:cs="Times New Roman" w:ascii="Times New Roman" w:hAnsi="Times New Roman"/>
          <w:iCs/>
          <w:sz w:val="24"/>
          <w:szCs w:val="24"/>
        </w:rPr>
        <w:t xml:space="preserve"> изменения подходов к пониманию и признанию учебной деятельности и ее результатов.</w:t>
      </w:r>
    </w:p>
    <w:p>
      <w:pPr>
        <w:pStyle w:val="Normal"/>
        <w:widowControl w:val="false"/>
        <w:spacing w:lineRule="auto" w:line="240" w:before="0" w:after="0"/>
        <w:ind w:firstLine="709"/>
        <w:jc w:val="both"/>
        <w:rPr/>
      </w:pPr>
      <w:r>
        <w:rPr>
          <w:rFonts w:cs="Times New Roman" w:ascii="Times New Roman" w:hAnsi="Times New Roman"/>
          <w:spacing w:val="-4"/>
          <w:sz w:val="24"/>
          <w:szCs w:val="24"/>
        </w:rPr>
        <w:t>Происходящие изменения в мировом непрерывном образовании выделили понятие информального образования (внесистемного, спонтанного, социально–бытового, самообразования) как неуправляемого накопления жизненного опыта, соответствующего индивидуальной познавательной деятельности, сопровождающей повседневную жизнь и не обязательно носящей целенаправленный характер</w:t>
      </w:r>
      <w:r>
        <w:rPr>
          <w:rFonts w:eastAsia="ArialMT;Arial Unicode MS" w:cs="Times New Roman" w:ascii="Times New Roman" w:hAnsi="Times New Roman"/>
          <w:spacing w:val="-4"/>
          <w:sz w:val="24"/>
          <w:szCs w:val="24"/>
        </w:rPr>
        <w:t>, связанный с работой, жизнью в семье или проведением досуга и не ассоциированной с точки зрения целей, продолжительности обучения и помощи в обучении</w:t>
      </w:r>
      <w:r>
        <w:rPr>
          <w:rFonts w:cs="Times New Roman" w:ascii="Times New Roman" w:hAnsi="Times New Roman"/>
          <w:spacing w:val="-4"/>
          <w:sz w:val="24"/>
          <w:szCs w:val="24"/>
        </w:rPr>
        <w:t xml:space="preserve"> [2, 4, 5]</w:t>
      </w:r>
      <w:r>
        <w:rPr>
          <w:rFonts w:eastAsia="ArialMT;Arial Unicode MS" w:cs="Times New Roman" w:ascii="Times New Roman" w:hAnsi="Times New Roman"/>
          <w:spacing w:val="-4"/>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в странах Европейского Союза в среднем в формальном образовании участвуют 5,2 % населения, неформальном – 16,4 %, информальном – 34,1 % [6]. Таким образом, непрерывное образование являются ключевым компонентом целостной и всеобъемлющей мировой системы, которая охватывает все виды обуче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Конкурентные преимущества высокого порядка – потенциал и способность государства развивать высокотехнологичные производства с применением самых современных информационных технологий, производить и экспортировать товары с большей степенью переработки и с содержанием интеллектуального компонента – приобрели наибольшее значение. Информационные технологии активно проникают во все сферы жизни, включая бизнес–сообщество, материальное производство, непрерывное образование</w:t>
      </w:r>
      <w:r>
        <w:rPr>
          <w:rFonts w:eastAsia="ArialMT;Arial Unicode MS" w:cs="Times New Roman" w:ascii="Times New Roman" w:hAnsi="Times New Roman"/>
          <w:spacing w:val="-2"/>
          <w:sz w:val="24"/>
          <w:szCs w:val="24"/>
        </w:rPr>
        <w:t xml:space="preserve"> с электронным и дистанционным обучением как средством обеспечения </w:t>
      </w:r>
      <w:r>
        <w:rPr>
          <w:rFonts w:cs="Times New Roman" w:ascii="Times New Roman" w:hAnsi="Times New Roman"/>
          <w:spacing w:val="-2"/>
          <w:sz w:val="24"/>
          <w:szCs w:val="24"/>
        </w:rPr>
        <w:t>жизненных условий, ускоряя процессы глобализации и интеграции в мировую экономику. Они также являются базовыми обязательными условиями модернизации общества и экономики</w:t>
      </w:r>
      <w:r>
        <w:rPr>
          <w:rFonts w:eastAsia="ArialMT;Arial Unicode MS" w:cs="Times New Roman" w:ascii="Times New Roman" w:hAnsi="Times New Roman"/>
          <w:spacing w:val="-2"/>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случайно в Меморандуме непрерывного образования Европейского Союза (A Memorandum on Lifelong Learning) ключевые принципы непрерывного образования связаны, так или иначе, с</w:t>
      </w:r>
      <w:r>
        <w:rPr>
          <w:rFonts w:cs="Times New Roman" w:ascii="Times New Roman" w:hAnsi="Times New Roman"/>
          <w:iCs/>
          <w:sz w:val="24"/>
          <w:szCs w:val="24"/>
        </w:rPr>
        <w:t xml:space="preserve"> открытым образованием, информационными технологиями</w:t>
      </w:r>
      <w:r>
        <w:rPr>
          <w:rFonts w:eastAsia="TimesNewRomanPSMT;Times New Roman" w:cs="Times New Roman" w:ascii="Times New Roman" w:hAnsi="Times New Roman"/>
          <w:sz w:val="24"/>
          <w:szCs w:val="24"/>
        </w:rPr>
        <w:t>, с идеей создания интегрированной информационно–образовательной среды открытого доступа, включающей базы данных учебно–методических ресурсов образовательных учреждений и профессорско–преподавательского состава и пр. Среда представляет собой программно–телекоммуникационную, педагогическую систему с едиными технологическими средствами ведения учебного процесса, их информационной поддержкой и документированием в Интернете, независимо от числа учебных заведений, уровня предлагаемого образования, организационно–правовой формы и формы собственности [7].</w:t>
      </w:r>
      <w:r>
        <w:rPr>
          <w:rFonts w:cs="Times New Roman" w:ascii="Times New Roman" w:hAnsi="Times New Roman"/>
          <w:sz w:val="24"/>
          <w:szCs w:val="24"/>
        </w:rPr>
        <w:t xml:space="preserve"> В связи с этим и</w:t>
      </w:r>
      <w:r>
        <w:rPr>
          <w:rFonts w:eastAsia="ArialMT;Arial Unicode MS" w:cs="Times New Roman" w:ascii="Times New Roman" w:hAnsi="Times New Roman"/>
          <w:sz w:val="24"/>
          <w:szCs w:val="24"/>
        </w:rPr>
        <w:t xml:space="preserve">нформационные технологии стали доминирующей тенденцией в повышения качества жизни. Так, в США доля использующих Интернет среди граждан в возрасте 65 лет и старше на конец 2009 г. составила 38 %, в Великобритании процент пользователей среди пенсионеров вырос до 34 %, а в России составляет лишь около 6 % в возрасте 55 лет [8]. </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вропейцы санкционировали масштабный проект STELLAR сетевого доступа к информационным технологиям развития обучения (TEL), который способствовал сотрудничеству и междисциплинарному обмену идеями, инструментами, моделями, концепциями, методами и программами ученых различных специальностей (</w:t>
      </w:r>
      <w:r>
        <w:rPr>
          <w:rFonts w:cs="Times New Roman" w:ascii="Times New Roman" w:hAnsi="Times New Roman"/>
          <w:bCs/>
          <w:sz w:val="24"/>
          <w:szCs w:val="24"/>
        </w:rPr>
        <w:t>психологии, образования, когнитивной науки, компьютерных наук, управленческой науки и др.</w:t>
      </w:r>
      <w:r>
        <w:rPr>
          <w:rFonts w:cs="Times New Roman" w:ascii="Times New Roman" w:hAnsi="Times New Roman"/>
          <w:sz w:val="24"/>
          <w:szCs w:val="24"/>
        </w:rPr>
        <w:t>) 16 ведущих европейских научно–исследовательских институтов, расположенных в 9 разных странах (www.stellarnet.eu или www.teleurope.eu). Цель проекта состояла в том, чтобы сосредоточиться на достижениях технологий развития обучения и создать способы обучения, радикально изменяющие понимание сущности предмета и объекта обучения.</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Акцент в проекте сделан на адаптацию обучения к личности, местным экономическим и культурным условиям, на преобразование обучения в постоянный и ценный актив знаний. Важным представляется переход к целенаправленному персонифицированному обучению на протяжении всей жизни, что переплетается с повседневной деятельностью и включает в себя совместный обмен знаниями. Этот тип обучения стал обычным делом, но еще недостаточно понятны и поддержаны </w:t>
      </w:r>
      <w:r>
        <w:rPr>
          <w:rStyle w:val="Definition"/>
          <w:rFonts w:cs="Times New Roman" w:ascii="Times New Roman" w:hAnsi="Times New Roman"/>
          <w:spacing w:val="-10"/>
          <w:sz w:val="24"/>
          <w:szCs w:val="24"/>
        </w:rPr>
        <w:t>совокупность приёмов и способов, позволяющих формировать общественные процессы и отношения в</w:t>
      </w:r>
      <w:r>
        <w:rPr>
          <w:rFonts w:cs="Times New Roman" w:ascii="Times New Roman" w:hAnsi="Times New Roman"/>
          <w:bCs/>
          <w:spacing w:val="-10"/>
          <w:sz w:val="24"/>
          <w:szCs w:val="24"/>
        </w:rPr>
        <w:t xml:space="preserve"> современных системах управления образованием даже на основе формального обучения. </w:t>
      </w:r>
      <w:r>
        <w:rPr>
          <w:rFonts w:cs="Times New Roman" w:ascii="Times New Roman" w:hAnsi="Times New Roman"/>
          <w:spacing w:val="-10"/>
          <w:sz w:val="24"/>
          <w:szCs w:val="24"/>
        </w:rPr>
        <w:t xml:space="preserve">STELLAR уменьшил разрозненность объектной области, объединил </w:t>
      </w:r>
      <w:r>
        <w:rPr>
          <w:rFonts w:cs="Times New Roman" w:ascii="Times New Roman" w:hAnsi="Times New Roman"/>
          <w:bCs/>
          <w:spacing w:val="-10"/>
          <w:sz w:val="24"/>
          <w:szCs w:val="24"/>
        </w:rPr>
        <w:t>передовой опыт непересекающихся научных сообществ с политиками, способными понять стратегическое предназначение TEL, а также с конечными пользователями в сферах образования, промышленности и др.</w:t>
      </w:r>
    </w:p>
    <w:p>
      <w:pPr>
        <w:pStyle w:val="ListParagraph"/>
        <w:widowControl w:val="false"/>
        <w:spacing w:lineRule="auto" w:line="240" w:before="0" w:after="0"/>
        <w:ind w:left="0" w:firstLine="709"/>
        <w:jc w:val="both"/>
        <w:rPr/>
      </w:pPr>
      <w:r>
        <w:rPr>
          <w:rFonts w:cs="Times New Roman" w:ascii="Times New Roman" w:hAnsi="Times New Roman"/>
          <w:sz w:val="24"/>
          <w:szCs w:val="24"/>
        </w:rPr>
        <w:t>Среди перспективных областей, в которых исследуются технологии развития обучения, следует отметить следующие:</w:t>
      </w:r>
    </w:p>
    <w:p>
      <w:pPr>
        <w:pStyle w:val="ListParagraph"/>
        <w:widowControl w:val="fals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1. Преподаватели и применение TEL.</w:t>
      </w:r>
      <w:r>
        <w:rPr>
          <w:rFonts w:cs="Times New Roman" w:ascii="Times New Roman" w:hAnsi="Times New Roman"/>
          <w:spacing w:val="-4"/>
          <w:sz w:val="24"/>
          <w:szCs w:val="24"/>
        </w:rPr>
        <w:t xml:space="preserve"> Часто преподаватели рассматриваются как проблема на пути развития компьютерных технологий. Известно немало случаев, когда преподаватели не видят потенциала в применении компьютерных технологий в обучении, не обладают соответствующими инструментами или не имеют способностей использовать такие инструменты. Это объясняется, возможно, излишней их концентрацией только на результатах обучения. Проблема решается путем организации перманентного взаимодействия исследователей, методистов и педагогов по разработке и оценке применяемых образовательных стандартов и сценариев (методологий) действий преподавателей. Сценарии должны выходить за рамки занятий в аудиториях и не должны жестко следовать заданным целям обучения, линейным планам и негибким стратегиям управления системой.</w:t>
      </w:r>
    </w:p>
    <w:p>
      <w:pPr>
        <w:pStyle w:val="ListParagraph"/>
        <w:widowControl w:val="false"/>
        <w:spacing w:lineRule="auto" w:line="240" w:before="0" w:after="0"/>
        <w:ind w:left="0" w:firstLine="709"/>
        <w:jc w:val="both"/>
        <w:rPr/>
      </w:pPr>
      <w:r>
        <w:rPr>
          <w:rFonts w:cs="Times New Roman" w:ascii="Times New Roman" w:hAnsi="Times New Roman"/>
          <w:b/>
          <w:sz w:val="24"/>
          <w:szCs w:val="24"/>
        </w:rPr>
        <w:t>2. Знания и их представление</w:t>
      </w:r>
      <w:r>
        <w:rPr>
          <w:rFonts w:cs="Times New Roman" w:ascii="Times New Roman" w:hAnsi="Times New Roman"/>
          <w:sz w:val="24"/>
          <w:szCs w:val="24"/>
        </w:rPr>
        <w:t>. Основная сложность для обучающихся на сегодняшний день – понять, какая информация, представленная в Интернете, имеет значение для их обучения. Необходимо развить определенные способности работы с цифровыми устройствами для оценки доступных в Интернете ресурсов с точки зрения соответствия, доступности и приобретаемых компетенций. В то же время приветствуется развитие интеллектуальных систем рекомендаций, основанных на извлечении данных, и достоверных моделей. Важно с помощью инновационных процессов организовать поиск, оценку и поддержку принятия таких ресурсов заинтересованными личностями и учебными группами.</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3. Неформальное обучение.</w:t>
      </w:r>
      <w:r>
        <w:rPr>
          <w:rFonts w:cs="Times New Roman" w:ascii="Times New Roman" w:hAnsi="Times New Roman"/>
          <w:sz w:val="24"/>
          <w:szCs w:val="24"/>
        </w:rPr>
        <w:t xml:space="preserve"> Ранее было отмечено, что неформальное образование находится в подвижной взаимосвязи с формальным и зависит от этапа обучения. Например, для детей дошкольного возраста лучше подходит неформальная система обучения. Взаимодействие между детьми и воспитателями не должно носить жестко организованный характер, а скорее являть собой обучение вокруг игр. Неформальное обучение также является значимым аспектом обучения в корпоративных университетах, специально создаваемых внутри крупных компаний для постоянного повышения профессионального уровня своих сотрудников. Часто термин используется в контексте процессов на рабочем месте для отличия его от формального обучения или повышения квалификации. </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STELLAR на сегодняшний день находит понимание сущности неформального обучения проблематичным, потому что предполагается отсутствие существенных различий в когнитивных процессах на различных этапах обучения, более точно используя термин «обучение в неформальных контекстах». В то же время исследователи STELLAR принимают существование и широкое использование понятия «неформальное образование» и определяют его как «мероприятия естественного характера, которые обучающийся, обладающий самомотивацией, выполняет под руководством преподавателя самостоятельно или в группе, намеренно или неявно в ответ на ситуации и воспринимаемые нужды, возникшие либо недавно, либо в настоящий момент, или случайным образом без осознания (мета–когнитивные), что происходит обучение». Тем не менее, существует еще несколько авторитетных определений, имеющих существенные отличия друг от друга. В частности, Википедия определяет н</w:t>
      </w:r>
      <w:r>
        <w:rPr>
          <w:rFonts w:cs="Times New Roman" w:ascii="Times New Roman" w:hAnsi="Times New Roman"/>
          <w:bCs/>
          <w:sz w:val="24"/>
          <w:szCs w:val="24"/>
        </w:rPr>
        <w:t>еформальное</w:t>
      </w:r>
      <w:r>
        <w:rPr>
          <w:rFonts w:cs="Times New Roman" w:ascii="Times New Roman" w:hAnsi="Times New Roman"/>
          <w:sz w:val="24"/>
          <w:szCs w:val="24"/>
        </w:rPr>
        <w:t xml:space="preserve"> </w:t>
      </w:r>
      <w:r>
        <w:rPr>
          <w:rFonts w:cs="Times New Roman" w:ascii="Times New Roman" w:hAnsi="Times New Roman"/>
          <w:bCs/>
          <w:sz w:val="24"/>
          <w:szCs w:val="24"/>
        </w:rPr>
        <w:t>образование</w:t>
      </w:r>
      <w:r>
        <w:rPr>
          <w:rFonts w:cs="Times New Roman" w:ascii="Times New Roman" w:hAnsi="Times New Roman"/>
          <w:sz w:val="24"/>
          <w:szCs w:val="24"/>
        </w:rPr>
        <w:t xml:space="preserve"> как любой вид организованной и систематической деятельности, которая не может не совпадать с деятельностью школ, колледжей, университетов и других учреждений, входящих в формальные системы </w:t>
      </w:r>
      <w:r>
        <w:rPr>
          <w:rFonts w:cs="Times New Roman" w:ascii="Times New Roman" w:hAnsi="Times New Roman"/>
          <w:bCs/>
          <w:sz w:val="24"/>
          <w:szCs w:val="24"/>
        </w:rPr>
        <w:t>образования</w:t>
      </w:r>
      <w:r>
        <w:rPr>
          <w:rFonts w:cs="Times New Roman" w:ascii="Times New Roman" w:hAnsi="Times New Roman"/>
          <w:sz w:val="24"/>
          <w:szCs w:val="24"/>
        </w:rPr>
        <w:t xml:space="preserve">. Всё это говорит о том, что на сегодняшний день нет четкого единого понимания сути неформального обучения. </w:t>
      </w:r>
    </w:p>
    <w:p>
      <w:pPr>
        <w:pStyle w:val="ListParagraph"/>
        <w:widowControl w:val="false"/>
        <w:spacing w:lineRule="auto" w:line="240" w:before="0" w:after="0"/>
        <w:ind w:left="0" w:firstLine="709"/>
        <w:jc w:val="both"/>
        <w:rPr/>
      </w:pPr>
      <w:r>
        <w:rPr>
          <w:rFonts w:cs="Times New Roman" w:ascii="Times New Roman" w:hAnsi="Times New Roman"/>
          <w:b/>
          <w:sz w:val="24"/>
          <w:szCs w:val="24"/>
        </w:rPr>
        <w:t>4. Социальная справедливость и информационное (цифровое) равенство.</w:t>
      </w:r>
      <w:r>
        <w:rPr>
          <w:rFonts w:cs="Times New Roman" w:ascii="Times New Roman" w:hAnsi="Times New Roman"/>
          <w:sz w:val="24"/>
          <w:szCs w:val="24"/>
        </w:rPr>
        <w:t xml:space="preserve"> В этой области необходимо сформулировать проблему степени вовлеченности обучающегося во взаимодействие с цифровыми устройствами, позволяющей достигать желаемых результатов с точки зрения социального, культурного, политического и экономического участия в жизни общества.</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5. Обучение на протяжении всей жизни в условиях постоянно меняющихся технологий. </w:t>
      </w:r>
      <w:r>
        <w:rPr>
          <w:rFonts w:cs="Times New Roman" w:ascii="Times New Roman" w:hAnsi="Times New Roman"/>
          <w:bCs/>
          <w:sz w:val="24"/>
          <w:szCs w:val="24"/>
        </w:rPr>
        <w:t>Отметим, что группа исследователей университета Фрайбурга (Германия), а точнее Департамента познания и коммуникации Института психологии университета, в своих работах заменила понятие «постоянно меняющиеся технологии» на определение «сетевые образовательные экологии» (Networked Learning Ecologies), рассматривая</w:t>
      </w:r>
      <w:r>
        <w:rPr>
          <w:rFonts w:cs="Times New Roman" w:ascii="Times New Roman" w:hAnsi="Times New Roman"/>
          <w:sz w:val="24"/>
          <w:szCs w:val="24"/>
        </w:rPr>
        <w:t xml:space="preserve"> его как</w:t>
      </w:r>
      <w:r>
        <w:rPr>
          <w:sz w:val="24"/>
          <w:szCs w:val="24"/>
        </w:rPr>
        <w:t xml:space="preserve"> </w:t>
      </w:r>
      <w:r>
        <w:rPr>
          <w:rFonts w:cs="Times New Roman" w:ascii="Times New Roman" w:hAnsi="Times New Roman"/>
          <w:sz w:val="24"/>
          <w:szCs w:val="24"/>
        </w:rPr>
        <w:t>взаимодействие обучающихся и их групп между собой в современных информационных сетях как окружающей среде – экосистеме. Поэтому в дальнейшем будем придерживаться авторской концепции этого термина.</w:t>
      </w:r>
    </w:p>
    <w:p>
      <w:pPr>
        <w:pStyle w:val="ListParagraph"/>
        <w:widowControl w:val="false"/>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Снятие части ответственности с академического образования и создание информационно–компьютерных технологий окружения в непрерывном образовании даёт обучающимся возможность управлять своими индивидуальными траекториями обучения.</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ди приобретают знания и умения в различных условиях: формальных, неформальных, информальных, – часто с помощью технических средств. Каким же образом нам удастся обеспечить обучение, взаимодействие и развитие траекторий обучения в сетевых образовательных экосистемах, включающих все эти условия? </w:t>
      </w:r>
    </w:p>
    <w:p>
      <w:pPr>
        <w:pStyle w:val="ListParagraph"/>
        <w:widowControl w:val="false"/>
        <w:spacing w:lineRule="auto" w:line="240" w:before="0" w:after="0"/>
        <w:ind w:left="0" w:firstLine="709"/>
        <w:jc w:val="both"/>
        <w:rPr/>
      </w:pPr>
      <w:r>
        <w:rPr>
          <w:rFonts w:cs="Times New Roman" w:ascii="Times New Roman" w:hAnsi="Times New Roman"/>
          <w:spacing w:val="-4"/>
          <w:sz w:val="24"/>
          <w:szCs w:val="24"/>
        </w:rPr>
        <w:t>Образовательные экосистемы, объединенные в сеть, основываются на понимании взаимодействия и перехода знаний между людьми и ресурсами в сетях с различными связями (индивидуальные, объединенные, взаимодействующие). Эта центральная проблема фокусируется на предоставлении полной картины образовательных траекторий и на разработке ограниченных сетевых обучающих экологий, которые поддерживают такие траектории. Развитие сетевых экологий требует вначале глубокого понимания сути траектории обучения. Последнее означает, что более детальный интерес необходимо уделить тому, как люди самостоятельно или в учебных группах собирают информацию, насыщают ее содержанием и создают знания, а также познанию того, как их действия становятся коллективным или индивидуальным процессом образования. Одним из подходов могло бы стать исследование обучающихся на различных стадиях профессионального развития с изучением следующих вопросов: Каковы были траектории, пройденные этими людьми для достижения некоторого уровня профессионального развития? Какие стимулы и способности двигали ими на этом пути? Каковы их таланты? Какие институты, обучающие условия, контексты (физические или цифровые) были вовлечены в какие стадии образовательного процесса?</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отчетливого уяснения всех аспектов сложности образовательных траекторий, необходимо включать полученные ответы на вопросы в разработку траекторий. В итоге, сетевые образовательные экологии должны обеспечить возможности: </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ндивидуального или коллективного (взаимодействуя с однокурсниками, преподавателями, институтами) отслеживания, следования, репрезентации и документирования обучающимися учебного процесса в постоянно обновляющиеся портфолио; </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обучающихся друг с другом и с внешним миром, создания групп, сообществ или сетей и вступления в группы, сообщества, таким образом, чтобы создавать персональные образовательные сети. </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возникающее индивидуальное образовательное пространство потребует а) гибкости при обмене информацией между различными образовательными учреждениями и б) организацию управления защитой данных с помощью протоколов передачи данных, что обеспечит правильное взаимодействие с внешними приложениями.</w:t>
      </w:r>
    </w:p>
    <w:p>
      <w:pPr>
        <w:pStyle w:val="ListParagraph"/>
        <w:widowControl w:val="false"/>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Власова В. Н.</w:t>
      </w:r>
      <w:r>
        <w:rPr>
          <w:rFonts w:cs="Times New Roman" w:ascii="Times New Roman" w:hAnsi="Times New Roman"/>
          <w:sz w:val="24"/>
          <w:szCs w:val="24"/>
        </w:rPr>
        <w:t xml:space="preserve"> Региональное социокультурное пространство дополнительного профессионально–педагогического образования: </w:t>
      </w:r>
      <w:r>
        <w:rPr>
          <w:rFonts w:eastAsia="TTE2F72828t00;MS Mincho" w:cs="Times New Roman" w:ascii="Times New Roman" w:hAnsi="Times New Roman"/>
          <w:sz w:val="24"/>
          <w:szCs w:val="24"/>
        </w:rPr>
        <w:t>автореф</w:t>
      </w:r>
      <w:r>
        <w:rPr>
          <w:rFonts w:cs="Times New Roman" w:ascii="Times New Roman" w:hAnsi="Times New Roman"/>
          <w:sz w:val="24"/>
          <w:szCs w:val="24"/>
        </w:rPr>
        <w:t xml:space="preserve">. </w:t>
      </w:r>
      <w:r>
        <w:rPr>
          <w:rFonts w:eastAsia="TTE2F72828t00;MS Mincho" w:cs="Times New Roman" w:ascii="Times New Roman" w:hAnsi="Times New Roman"/>
          <w:sz w:val="24"/>
          <w:szCs w:val="24"/>
        </w:rPr>
        <w:t>дис</w:t>
      </w:r>
      <w:r>
        <w:rPr>
          <w:rFonts w:cs="Times New Roman" w:ascii="Times New Roman" w:hAnsi="Times New Roman"/>
          <w:sz w:val="24"/>
          <w:szCs w:val="24"/>
        </w:rPr>
        <w:t xml:space="preserve">.…докт. филос. </w:t>
      </w:r>
      <w:r>
        <w:rPr>
          <w:rFonts w:eastAsia="TTE2F72828t00;MS Mincho" w:cs="Times New Roman" w:ascii="Times New Roman" w:hAnsi="Times New Roman"/>
          <w:sz w:val="24"/>
          <w:szCs w:val="24"/>
        </w:rPr>
        <w:t>наук</w:t>
      </w:r>
      <w:r>
        <w:rPr>
          <w:rFonts w:cs="Times New Roman" w:ascii="Times New Roman" w:hAnsi="Times New Roman"/>
          <w:sz w:val="24"/>
          <w:szCs w:val="24"/>
        </w:rPr>
        <w:t xml:space="preserve">. – </w:t>
      </w:r>
      <w:r>
        <w:rPr>
          <w:rFonts w:eastAsia="TTE2F72828t00;MS Mincho" w:cs="Times New Roman" w:ascii="Times New Roman" w:hAnsi="Times New Roman"/>
          <w:sz w:val="24"/>
          <w:szCs w:val="24"/>
        </w:rPr>
        <w:t>Ростов н/Д.</w:t>
      </w:r>
      <w:r>
        <w:rPr>
          <w:rFonts w:cs="Times New Roman" w:ascii="Times New Roman" w:hAnsi="Times New Roman"/>
          <w:sz w:val="24"/>
          <w:szCs w:val="24"/>
        </w:rPr>
        <w:t xml:space="preserve">, 2010. – 55 </w:t>
      </w:r>
      <w:r>
        <w:rPr>
          <w:rFonts w:eastAsia="TTE2F72828t00;MS Mincho" w:cs="Times New Roman" w:ascii="Times New Roman" w:hAnsi="Times New Roman"/>
          <w:sz w:val="24"/>
          <w:szCs w:val="24"/>
        </w:rPr>
        <w:t>с</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Ключарев, Г. А.</w:t>
      </w:r>
      <w:r>
        <w:rPr>
          <w:rFonts w:cs="Times New Roman" w:ascii="Times New Roman" w:hAnsi="Times New Roman"/>
          <w:bCs/>
          <w:sz w:val="24"/>
          <w:szCs w:val="24"/>
        </w:rPr>
        <w:t xml:space="preserve"> Самообразование взрослых / Г. А. Ключарев, Е. И. Пахомова, Е.Н. Кофанова // Общественные науки и современность. – 2003. – № 4. – С. 37 – 4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ниторинг непрерывного образования: инструмент управления и социологические аспекты / С. А. Беляков [и др.] . – М.: МАКС Пресс, 2007. – 340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учение на протяжении жизни в условиях новой экономики (Серия «Актуальные вопросы развития образования»). – М.: Алекс, 2006. – 264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Зайцева, О. В.</w:t>
      </w:r>
      <w:r>
        <w:rPr>
          <w:rFonts w:cs="Times New Roman" w:ascii="Times New Roman" w:hAnsi="Times New Roman"/>
          <w:sz w:val="24"/>
          <w:szCs w:val="24"/>
        </w:rPr>
        <w:t xml:space="preserve"> Непрерывное образование: основные понятия и определения / О. В. Зайцева // Вестник ТГПУ. – 2009. – выпуск 7. – С.106 – 109.</w:t>
      </w:r>
    </w:p>
    <w:p>
      <w:pPr>
        <w:pStyle w:val="Normal"/>
        <w:widowControl w:val="false"/>
        <w:spacing w:lineRule="auto" w:line="240" w:before="0" w:after="0"/>
        <w:ind w:firstLine="709"/>
        <w:jc w:val="both"/>
        <w:rPr/>
      </w:pPr>
      <w:r>
        <w:rPr>
          <w:rFonts w:cs="Times New Roman" w:ascii="Times New Roman" w:hAnsi="Times New Roman"/>
          <w:sz w:val="24"/>
          <w:szCs w:val="24"/>
        </w:rPr>
        <w:t>6. Adult education trends and issues in Europe. – Brussels : EAEA, 2006. – 73 p.</w:t>
      </w:r>
    </w:p>
    <w:p>
      <w:pPr>
        <w:pStyle w:val="Normal"/>
        <w:widowControl w:val="false"/>
        <w:spacing w:lineRule="auto" w:line="240" w:before="0" w:after="0"/>
        <w:ind w:firstLine="720"/>
        <w:jc w:val="both"/>
        <w:rPr>
          <w:rStyle w:val="HTML"/>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7. Концепция Российского портала открытого образования </w:t>
      </w:r>
      <w:r>
        <w:rPr>
          <w:rFonts w:cs="Times New Roman" w:ascii="Times New Roman" w:hAnsi="Times New Roman"/>
          <w:sz w:val="24"/>
          <w:szCs w:val="24"/>
        </w:rPr>
        <w:t xml:space="preserve">[Электронный ресурс] // Режим доступа : </w:t>
      </w:r>
      <w:r>
        <w:rPr>
          <w:rStyle w:val="HTML"/>
          <w:rFonts w:cs="Times New Roman" w:ascii="Times New Roman" w:hAnsi="Times New Roman"/>
          <w:i w:val="false"/>
          <w:iCs w:val="false"/>
          <w:sz w:val="24"/>
          <w:szCs w:val="24"/>
        </w:rPr>
        <w:t>http://tsput.ru/res/informat/sist_seti_fmo/praktik/imeg10/pril_prakt–10.html</w:t>
      </w:r>
      <w:r>
        <w:rPr>
          <w:rStyle w:val="HTML"/>
          <w:rFonts w:cs="Times New Roman" w:ascii="Times New Roman" w:hAnsi="Times New Roman"/>
          <w:i w:val="false"/>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Бакаев, М. А.</w:t>
      </w:r>
      <w:r>
        <w:rPr>
          <w:rFonts w:cs="Times New Roman" w:ascii="Times New Roman" w:hAnsi="Times New Roman"/>
          <w:sz w:val="24"/>
          <w:szCs w:val="24"/>
        </w:rPr>
        <w:t xml:space="preserve"> Непрерывное образование и электронное обучение для пожилых людей / М. А. Бакаев // Образование через всю жизнь: Непрерывное образование для устойчивого развития: тр. междунар. сотрудничества. – Т. 8 / сост. Н. А. Лобанов; под науч. ред. Н. А. Лобанова и В. Н. Скворцова. – СПб.: ЛГУ им А. С. Пушкина, 2010. – С. 308 – 3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StrongEmphasis">
    <w:name w:val="Strong"/>
    <w:basedOn w:val="Style12"/>
    <w:qFormat/>
    <w:rPr>
      <w:b/>
      <w:bCs/>
    </w:rPr>
  </w:style>
  <w:style w:type="character" w:styleId="Definition">
    <w:name w:val="definition"/>
    <w:basedOn w:val="Style12"/>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 Знак"/>
    <w:basedOn w:val="Normal"/>
    <w:next w:val="Normal"/>
    <w:qFormat/>
    <w:pPr>
      <w:spacing w:lineRule="exact" w:line="240" w:before="0" w:after="160"/>
    </w:pPr>
    <w:rPr>
      <w:rFonts w:ascii="Tahoma" w:hAnsi="Tahoma" w:eastAsia="Batang;№ЩЕБ" w:cs="Times New Roman"/>
      <w:sz w:val="24"/>
      <w:szCs w:val="20"/>
      <w:lang w:val="en-US"/>
    </w:rPr>
  </w:style>
  <w:style w:type="paragraph" w:styleId="CharChar">
    <w:name w:val="Char Char"/>
    <w:basedOn w:val="Normal"/>
    <w:qFormat/>
    <w:pPr>
      <w:spacing w:lineRule="exact" w:line="240" w:before="0" w:after="160"/>
    </w:pPr>
    <w:rPr>
      <w:rFonts w:ascii="Times New Roman" w:hAnsi="Times New Roman" w:cs="Times New Roman"/>
      <w:sz w:val="28"/>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Normal1">
    <w:name w:val="LO-Normal"/>
    <w:qFormat/>
    <w:pPr>
      <w:widowControl w:val="false"/>
      <w:bidi w:val="0"/>
      <w:snapToGrid w:val="false"/>
      <w:ind w:firstLine="64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6:00Z</dcterms:created>
  <dc:creator>Sysadmin</dc:creator>
  <dc:description/>
  <cp:keywords/>
  <dc:language>en-US</dc:language>
  <cp:lastModifiedBy>deynejenko</cp:lastModifiedBy>
  <cp:lastPrinted>2014-01-23T18:43:00Z</cp:lastPrinted>
  <dcterms:modified xsi:type="dcterms:W3CDTF">2014-02-10T12:26:00Z</dcterms:modified>
  <cp:revision>2</cp:revision>
  <dc:subject/>
  <dc:title>Обучение на протяжении всей жизни в сетевых образовательных экологиях</dc:title>
</cp:coreProperties>
</file>