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8"/>
          <w:szCs w:val="28"/>
        </w:rPr>
        <w:t>МЕЖДУНАРОДНЫЕ ОБРАЗОВАТЕЛЬНЫЕ ТУРЫ В ПРОЦЕССЕ</w:t>
      </w:r>
      <w:r>
        <w:rPr>
          <w:rStyle w:val="Hps"/>
          <w:b/>
          <w:bCs/>
          <w:sz w:val="28"/>
          <w:szCs w:val="28"/>
        </w:rPr>
        <w:t xml:space="preserve"> ПРОФЕССИОНАЛЬНОЙ ПОДГОТОВКИ ЛОГИСТОВ</w:t>
      </w:r>
    </w:p>
    <w:p>
      <w:pPr>
        <w:pStyle w:val="Normal"/>
        <w:ind w:firstLine="709"/>
        <w:jc w:val="center"/>
        <w:rPr>
          <w:rStyle w:val="Hps"/>
          <w:b/>
          <w:b/>
          <w:bCs/>
          <w:sz w:val="28"/>
          <w:szCs w:val="28"/>
        </w:rPr>
      </w:pPr>
      <w:r>
        <w:rPr/>
      </w:r>
    </w:p>
    <w:p>
      <w:pPr>
        <w:pStyle w:val="Normal"/>
        <w:ind w:firstLine="709"/>
        <w:jc w:val="center"/>
        <w:rPr/>
      </w:pPr>
      <w:r>
        <w:rPr/>
        <w:t>Полешук Елена Николаевна, Дирко Светлана Владимировна</w:t>
      </w:r>
    </w:p>
    <w:p>
      <w:pPr>
        <w:pStyle w:val="Normal"/>
        <w:ind w:firstLine="709"/>
        <w:jc w:val="center"/>
        <w:rPr/>
      </w:pPr>
      <w:r>
        <w:rPr/>
        <w:t xml:space="preserve">УО "Белорусский государственный экономический университет», </w:t>
      </w:r>
      <w:r>
        <w:rPr>
          <w:lang w:val="en-US"/>
        </w:rPr>
        <w:t>Helen</w:t>
      </w:r>
      <w:r>
        <w:rPr/>
        <w:t>_</w:t>
      </w:r>
      <w:r>
        <w:rPr>
          <w:lang w:val="en-US"/>
        </w:rPr>
        <w:t>Pol</w:t>
      </w:r>
      <w:r>
        <w:rPr/>
        <w:t>@</w:t>
      </w:r>
      <w:r>
        <w:rPr>
          <w:lang w:val="en-US"/>
        </w:rPr>
        <w:t>tut</w:t>
      </w:r>
      <w:r>
        <w:rPr/>
        <w:t>.</w:t>
      </w:r>
      <w:r>
        <w:rPr>
          <w:lang w:val="en-US"/>
        </w:rPr>
        <w:t>by</w:t>
      </w:r>
      <w:r>
        <w:rPr/>
        <w:t>, dirko.s@yandex.by</w:t>
      </w:r>
    </w:p>
    <w:p>
      <w:pPr>
        <w:pStyle w:val="Normal"/>
        <w:ind w:firstLine="709"/>
        <w:jc w:val="both"/>
        <w:rPr/>
      </w:pPr>
      <w:r>
        <w:rPr/>
      </w:r>
    </w:p>
    <w:p>
      <w:pPr>
        <w:pStyle w:val="Normal"/>
        <w:autoSpaceDE w:val="false"/>
        <w:ind w:firstLine="709"/>
        <w:jc w:val="both"/>
        <w:rPr/>
      </w:pPr>
      <w:r>
        <w:rPr/>
        <w:t xml:space="preserve">Образование во все времена было и остается соразмерным конкретному этапу развития общества. На сегодняшний день логистика, как один из инструментов управления в бизнесе и как самостоятельный бизнес, постоянно развивается, а спрос на специалистов по логистике на рынке труда растет. Одновременно с ростом популярности профессии логиста, растут и требования к уровню подготовки и квалификации специалистов по логистике. Если одно время в логистов переквалифицировались заведующие складами или снабженцы, экономисты или таможенные декларанты, то сегодня компании требуют квалифицированных специалистов. </w:t>
      </w:r>
    </w:p>
    <w:p>
      <w:pPr>
        <w:pStyle w:val="Normal"/>
        <w:autoSpaceDE w:val="false"/>
        <w:ind w:firstLine="709"/>
        <w:jc w:val="both"/>
        <w:rPr/>
      </w:pPr>
      <w:r>
        <w:rPr/>
        <w:t xml:space="preserve">Поэтому, в условиях, когда рынки труда все больше полагаются на навыки высокого уровня и трансверсальные компетенции, как отмечается в Коммюнике Конференции европейских министров, проходившей в Левен / Лувенла Нев 28–29 апреля 2009 года, высшее образование должно вооружить студентов передовыми знаниями, навыками и компетенциями, необходимыми им на протяжении всей их профессиональной жизни. </w:t>
      </w:r>
      <w:r>
        <w:rPr>
          <w:color w:val="333333"/>
        </w:rPr>
        <w:t>Трансверсальные компетенции, по Жук О.Л., это</w:t>
      </w:r>
      <w:r>
        <w:rPr>
          <w:color w:val="000000"/>
        </w:rPr>
        <w:t xml:space="preserve"> универсальные или ключевые компетенции, в основе которых лежат обобщенные знания и умения, навыки и отношения, формирование которых выходит за рамки освоения будущими специалистами учебных дисциплин.</w:t>
      </w:r>
    </w:p>
    <w:p>
      <w:pPr>
        <w:pStyle w:val="Normal"/>
        <w:ind w:firstLine="709"/>
        <w:jc w:val="both"/>
        <w:rPr/>
      </w:pPr>
      <w:r>
        <w:rPr/>
        <w:t xml:space="preserve">Специалистов в сфере логистики в настоящее время готовят различные учреждения образования — и государственные вузы, и частные образовательные центры и консалтинговые компании, проводящие кратковременные семинары. Однако, особенностью подготовки специалистов в области логистики учреждениями образования является то, что студент получает в основном только теоретические знания, которых в настоящее время недостаточно для удовлетворения требований, предъявляемых работодателями к специалистам по логистике. Вопрос, который стоит сегодня перед многими руководителями высших учебных заведений - как подготовить специалиста, </w:t>
      </w:r>
      <w:r>
        <w:rPr>
          <w:spacing w:val="-4"/>
        </w:rPr>
        <w:t>обладающего гибкостью, критичностью мышления,</w:t>
      </w:r>
      <w:r>
        <w:rPr/>
        <w:t xml:space="preserve"> готовностью работать в новых (инновационных) условиях, ориентироваться в новых технологиях, применять знания на практике, и, следовательно, без адаптации </w:t>
      </w:r>
      <w:r>
        <w:rPr>
          <w:spacing w:val="-6"/>
        </w:rPr>
        <w:t>включаться и успешно осуществлять профессиональную деятельность</w:t>
      </w:r>
      <w:r>
        <w:rPr/>
        <w:t xml:space="preserve">. Очевидно, что </w:t>
      </w:r>
      <w:r>
        <w:rPr>
          <w:spacing w:val="-6"/>
        </w:rPr>
        <w:t>следует пересмотреть традиционные</w:t>
      </w:r>
      <w:r>
        <w:rPr/>
        <w:t xml:space="preserve"> подходы как к организации образовательного процесса в целом, так и к проектированию образовательных программ. </w:t>
      </w:r>
    </w:p>
    <w:p>
      <w:pPr>
        <w:pStyle w:val="Normal"/>
        <w:ind w:firstLine="709"/>
        <w:jc w:val="both"/>
        <w:rPr/>
      </w:pPr>
      <w:r>
        <w:rPr/>
        <w:t xml:space="preserve">Согласно Приказу Министерства образования "Об организации образовательного процесса в учреждениях образования в 2013/2014 учебном году" от 26.09.2013 г. одной из приоритетных задач развития высшего образования является усиление практико-ориентированной подготовки студентов при сохранении уровня теоретических знаний. Практикоориентированность подготовки специалистов может быть обеспечена, в первую очередь, оптимизацией и совершенствованием организации производственных (в т.ч. преддипломных) практик. При этом необходимы принципиально новые подходы к организации всех видов практик, самостоятельной работы обучающихся, изучения отдельных учебных дисциплин, обеспечивающие интеграцию образования, науки и производства. </w:t>
      </w:r>
    </w:p>
    <w:p>
      <w:pPr>
        <w:pStyle w:val="Normal"/>
        <w:ind w:firstLine="709"/>
        <w:jc w:val="both"/>
        <w:rPr/>
      </w:pPr>
      <w:r>
        <w:rPr/>
        <w:t>Однако и разработка системы прохождения практики не может стать решением проблемы подготовки специалистов в области логистики, способных нестандартно, гибко и своевременно реагировать на изменения, которые происходят в мире, так как логистика является относительно молодой сферой деятельности в Республике Беларусь. Предприятия Республики Беларусь не имеют достаточного опыта в ее применении, квалифицированные специалисты, в которых так остро они нуждаются, также отсутствуют. В тоже время зарубежные компании давно и успешно используют современные технологии управления объектами логистической инфраструктуры.</w:t>
      </w:r>
    </w:p>
    <w:p>
      <w:pPr>
        <w:pStyle w:val="Normal"/>
        <w:ind w:firstLine="709"/>
        <w:jc w:val="both"/>
        <w:rPr/>
      </w:pPr>
      <w:r>
        <w:rPr/>
        <w:t>Тем не менее, подготовить высококвалифицированного специалиста с учетом специфики развития логистики  в Республики Беларусь можно, используя в дополнении к традиционным формам организации образовательного процесса, инновационные. В качестве перспективного направления обновления образования, подготовки специалистов, отвечающего современным требованиям, следует рассматривать включенное обучение.</w:t>
      </w:r>
      <w:r>
        <w:rPr>
          <w:sz w:val="28"/>
          <w:szCs w:val="28"/>
        </w:rPr>
        <w:t xml:space="preserve"> </w:t>
      </w:r>
    </w:p>
    <w:p>
      <w:pPr>
        <w:pStyle w:val="Normal"/>
        <w:ind w:firstLine="709"/>
        <w:jc w:val="both"/>
        <w:rPr/>
      </w:pPr>
      <w:r>
        <w:rPr/>
        <w:t>Включенное обучение - это временное направление студентов в зарубежное высшее учебное заведение с целью формирования компетенций (части компетенций), предусмотренных основной образовательной программой. Включенное обучение не приводит к увеличению срока освоения основной образовательной программы высшего профессионального образования. Максимальная продолжительность периода непрерывного обучения за рубежом - 1 год.</w:t>
      </w:r>
      <w:r>
        <w:rPr>
          <w:sz w:val="28"/>
          <w:szCs w:val="28"/>
        </w:rPr>
        <w:t xml:space="preserve"> </w:t>
      </w:r>
    </w:p>
    <w:p>
      <w:pPr>
        <w:pStyle w:val="Normal"/>
        <w:autoSpaceDE w:val="false"/>
        <w:ind w:firstLine="709"/>
        <w:jc w:val="both"/>
        <w:rPr/>
      </w:pPr>
      <w:r>
        <w:rPr/>
        <w:t>В настоящее время включенное обучение реализуется лишь частично в рамках студенческого обмена. Основной причиной развития академической мобильности студентов является поддержка со стороны различных программ (ERASMUS, COMMETT, LINGUA, TEMPUS). Многие страны подписали двусторонние и многосторонние договоры в этой области. Такое целенаправленное развитие академической мобильности студентов служит средством поддержки международного рынка подготовки профессионалов, высококвалифицированных специалистов.</w:t>
      </w:r>
    </w:p>
    <w:p>
      <w:pPr>
        <w:pStyle w:val="Normal"/>
        <w:ind w:firstLine="709"/>
        <w:jc w:val="both"/>
        <w:rPr/>
      </w:pPr>
      <w:r>
        <w:rPr/>
        <w:t>Однако, за весь учебный год такая возможность может предоставляться лишь двум или трем студентам старших курсов. Между тем, по проведенным исследованиям, наибольшей долей желающих совершить мобильность отличаются как раз младшие курсы. Кроме того, на сегодняшний день в Республике Беларусь существует проблема механизма перезачета дисциплин по возвращению студента домой.</w:t>
      </w:r>
    </w:p>
    <w:p>
      <w:pPr>
        <w:pStyle w:val="Normal"/>
        <w:ind w:firstLine="709"/>
        <w:jc w:val="both"/>
        <w:rPr/>
      </w:pPr>
      <w:r>
        <w:rPr/>
        <w:t>Поэтому, одним из способов решения данной проблемы может стать внедрение в образовательный процесс профессиональной подготовки студентов по специальности "Логистика" такой инновационной формы учебного процесса как международные образовательные туры с целью знакомства и изучения передового опыта стран, лидирующих на рынке логистических услуг.</w:t>
      </w:r>
    </w:p>
    <w:p>
      <w:pPr>
        <w:pStyle w:val="Normal"/>
        <w:ind w:firstLine="709"/>
        <w:jc w:val="both"/>
        <w:rPr/>
      </w:pPr>
      <w:r>
        <w:rPr/>
        <w:t>С учетом вышеизложенного к структуре включенного обучения предлагается отнести следующие компоненты: учебу в ближнем и дальнем зарубежье в рамках программ студенческого обмена, международные конференции, семинары, программы, туры и стажировки.</w:t>
      </w:r>
    </w:p>
    <w:p>
      <w:pPr>
        <w:pStyle w:val="Normal"/>
        <w:ind w:firstLine="709"/>
        <w:jc w:val="both"/>
        <w:rPr/>
      </w:pPr>
      <w:r>
        <w:rPr/>
        <w:t>В настоящее время</w:t>
      </w:r>
      <w:r>
        <w:rPr>
          <w:sz w:val="28"/>
          <w:szCs w:val="28"/>
        </w:rPr>
        <w:t xml:space="preserve"> </w:t>
      </w:r>
      <w:r>
        <w:rPr/>
        <w:t xml:space="preserve">кафедрой логистики и ценовой политики УО "БГЭУ" совместно с Центром международных связей Министерства образования Республики Беларусь разработана и уже успешно реализуется на практике программа международного образовательного тура профессиональной мобильности «Современные технологии управления объектами логистической инфраструктуры». </w:t>
      </w:r>
    </w:p>
    <w:p>
      <w:pPr>
        <w:pStyle w:val="Normal"/>
        <w:ind w:firstLine="709"/>
        <w:jc w:val="both"/>
        <w:rPr/>
      </w:pPr>
      <w:r>
        <w:rPr/>
        <w:t>Международные образовательные туры студентов, как одна из составляющих включенного обучения, направлены на:</w:t>
      </w:r>
    </w:p>
    <w:p>
      <w:pPr>
        <w:pStyle w:val="ListParagraph"/>
        <w:numPr>
          <w:ilvl w:val="0"/>
          <w:numId w:val="1"/>
        </w:numPr>
        <w:ind w:left="0" w:firstLine="709"/>
        <w:jc w:val="both"/>
        <w:rPr/>
      </w:pPr>
      <w:r>
        <w:rPr/>
        <w:t>углубление теоретической подготовки студентов в различных функциональных областях логистики ;</w:t>
      </w:r>
    </w:p>
    <w:p>
      <w:pPr>
        <w:pStyle w:val="ListParagraph"/>
        <w:numPr>
          <w:ilvl w:val="0"/>
          <w:numId w:val="1"/>
        </w:numPr>
        <w:ind w:left="0" w:firstLine="709"/>
        <w:jc w:val="both"/>
        <w:rPr/>
      </w:pPr>
      <w:r>
        <w:rPr/>
        <w:t>изучение практического передового опыта реализации логистических технологий;</w:t>
      </w:r>
    </w:p>
    <w:p>
      <w:pPr>
        <w:pStyle w:val="ListParagraph"/>
        <w:numPr>
          <w:ilvl w:val="0"/>
          <w:numId w:val="1"/>
        </w:numPr>
        <w:ind w:left="0" w:firstLine="709"/>
        <w:jc w:val="both"/>
        <w:rPr/>
      </w:pPr>
      <w:r>
        <w:rPr/>
        <w:t xml:space="preserve">ознакомление с возможностями продолжения образования в сфере логистики за рубежом. </w:t>
      </w:r>
    </w:p>
    <w:p>
      <w:pPr>
        <w:pStyle w:val="ListParagraph"/>
        <w:ind w:left="0" w:firstLine="709"/>
        <w:jc w:val="both"/>
        <w:rPr/>
      </w:pPr>
      <w:r>
        <w:rPr/>
        <w:t>Участникам международных образовательных туров предоставляется возможность познакомиться с учреждениями образования посещаемых стран, осуществляющих подготовку специалистов по специальности «Логистика», с современными технологиями управления логистическими центрами крупнейших компаний, а также контейнерными терминалами морских портов как объектами логистической инфраструктуры.</w:t>
      </w:r>
    </w:p>
    <w:p>
      <w:pPr>
        <w:pStyle w:val="Default"/>
        <w:ind w:firstLine="709"/>
        <w:jc w:val="both"/>
        <w:rPr>
          <w:rFonts w:ascii="Times New Roman" w:hAnsi="Times New Roman" w:cs="Times New Roman"/>
        </w:rPr>
      </w:pPr>
      <w:r>
        <w:rPr>
          <w:rFonts w:cs="Times New Roman" w:ascii="Times New Roman" w:hAnsi="Times New Roman"/>
        </w:rPr>
        <w:t>Разработка и внедрение международного образовательного тура включает несколько этапов: подготовительный, организационный, этап реализации, заключительный. Продолжительность разработки и реализации тура составляет около 3 месяцев. Таким образом, наиболее рациональным является реализация одного тура за учебный семестр.</w:t>
      </w:r>
    </w:p>
    <w:p>
      <w:pPr>
        <w:pStyle w:val="Default"/>
        <w:ind w:firstLine="709"/>
        <w:jc w:val="both"/>
        <w:rPr>
          <w:rFonts w:ascii="Times New Roman" w:hAnsi="Times New Roman" w:cs="Times New Roman"/>
        </w:rPr>
      </w:pPr>
      <w:r>
        <w:rPr>
          <w:rFonts w:cs="Times New Roman" w:ascii="Times New Roman" w:hAnsi="Times New Roman"/>
        </w:rPr>
        <w:t>К настоящему моменту времени уже успешно реализованы три международных образовательных тура. Первый был посвящена изучению опыта управления объектами логистической инфраструктуры в странах Прибалтики, второй – в Польше и Германии, третий - в Италии, о. Сардинии.</w:t>
      </w:r>
    </w:p>
    <w:p>
      <w:pPr>
        <w:pStyle w:val="Normal"/>
        <w:ind w:firstLine="709"/>
        <w:jc w:val="both"/>
        <w:rPr/>
      </w:pPr>
      <w:r>
        <w:rPr/>
        <w:t>Анализируя состав участников, можно сделать вывод о том, что с течением времени и ростом популяризации программы все более широкий круг людей желает принять участие в международном образовательном туре по логистике. Так, если в первой программе принимали участие лишь студенты и преподаватели, занятые в сфере логистики, то уже во второй и третьей программах к участникам присоединились заинтересованные лица, обучающиеся по смежным специальностям, а также с других учреждений образований (студенты, магистранты, преподаватели). Кроме того, данная программа оказалась полезной и интересной и для представителей логистических компаний Республики Беларусь.</w:t>
      </w:r>
    </w:p>
    <w:p>
      <w:pPr>
        <w:pStyle w:val="Normal"/>
        <w:ind w:firstLine="709"/>
        <w:jc w:val="both"/>
        <w:rPr/>
      </w:pPr>
      <w:r>
        <w:rPr/>
        <w:t xml:space="preserve">Также следует обратить внимание на присутствие еще одной не менее важной тенденции - число участников, повторно принимающих участие в программе увеличивается. Следовательно, можно сделать вывод о том, что разработанная программа актуальна на сегодняшний день для широкого круга аудитории, а ее дальнейшее применение носит перспективный характер. </w:t>
      </w:r>
    </w:p>
    <w:p>
      <w:pPr>
        <w:pStyle w:val="Normal"/>
        <w:ind w:firstLine="709"/>
        <w:jc w:val="both"/>
        <w:rPr/>
      </w:pPr>
      <w:r>
        <w:rPr/>
        <w:t>Таким образом,  можно констатировать, что международные образовательные туры, как инновационная форма организации процесса профессиональной подготовки студентов по специальности «Логистика», является востребованной формой практико-ориентированного обучения, активизирующей и стимулирующей образовательный процесс в высшем учебном заведении, отвечающей европейским целевым задачам в области интеграции и интернационализации систем высшего образования.</w:t>
      </w:r>
    </w:p>
    <w:p>
      <w:pPr>
        <w:pStyle w:val="ListParagraph"/>
        <w:tabs>
          <w:tab w:val="clear" w:pos="708"/>
          <w:tab w:val="left" w:pos="0" w:leader="none"/>
          <w:tab w:val="left" w:pos="142" w:leader="none"/>
          <w:tab w:val="left" w:pos="1134" w:leader="none"/>
        </w:tabs>
        <w:autoSpaceDE w:val="false"/>
        <w:ind w:left="284" w:firstLine="425"/>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4:00Z</dcterms:created>
  <dc:creator>sergio</dc:creator>
  <dc:description/>
  <cp:keywords/>
  <dc:language>en-US</dc:language>
  <cp:lastModifiedBy>deynejenko</cp:lastModifiedBy>
  <cp:lastPrinted>2014-01-30T17:10:00Z</cp:lastPrinted>
  <dcterms:modified xsi:type="dcterms:W3CDTF">2014-01-30T14:12:00Z</dcterms:modified>
  <cp:revision>3</cp:revision>
  <dc:subject/>
  <dc:title>ИННОВАЦИОННЫЕ МЕТОДЫ ОБУЧЕНИЯ СТУДЕНТОВ ПО СПЕЦИАЛЬНОСТИ "ЛОГИСТИКА" КАК СРЕДСТВО ПОВЫШЕНИЯ ЭФФЕКТИВНОСТИ ПЕДАГОГИЧЕСКОГО ПРОЦЕССА</dc:title>
</cp:coreProperties>
</file>