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ФОРМИРОВАНИЕ ПЕРЕВОДЧЕСКОЙ КОМПЕТЕНЦИИ –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ОГ УСПЕШНОЙ ПРОФЕССИОНАЛЬНОЙ ДЕЯТЕЛЬНОСТИ БУДУЩИХ СПЕЦИАЛИСТОВ</w:t>
      </w:r>
    </w:p>
    <w:p>
      <w:pPr>
        <w:pStyle w:val="Normal"/>
        <w:shd w:val="clear" w:color="auto" w:fill="FFFFFF"/>
        <w:ind w:firstLine="900"/>
        <w:jc w:val="both"/>
        <w:rPr>
          <w:rStyle w:val="Hps"/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right"/>
        <w:rPr>
          <w:b/>
          <w:b/>
          <w:bCs/>
        </w:rPr>
      </w:pPr>
      <w:r>
        <w:rPr>
          <w:b/>
          <w:bCs/>
        </w:rPr>
        <w:t xml:space="preserve">ПЕРЕПЕЧКО НАТАЛИЯ НИКОЛАЕВНА </w:t>
      </w:r>
    </w:p>
    <w:p>
      <w:pPr>
        <w:pStyle w:val="Normal"/>
        <w:shd w:val="clear" w:color="auto" w:fill="FFFFFF"/>
        <w:jc w:val="right"/>
        <w:rPr/>
      </w:pPr>
      <w:r>
        <w:rPr/>
        <w:t xml:space="preserve">Белорусский национальный технический университет </w:t>
      </w:r>
    </w:p>
    <w:p>
      <w:pPr>
        <w:pStyle w:val="Normal"/>
        <w:shd w:val="clear" w:color="auto" w:fill="FFFFFF"/>
        <w:jc w:val="right"/>
        <w:rPr/>
      </w:pPr>
      <w:r>
        <w:rPr/>
        <w:t xml:space="preserve">г. Минск, Республика Беларусь </w:t>
      </w:r>
    </w:p>
    <w:p>
      <w:pPr>
        <w:pStyle w:val="Normal"/>
        <w:shd w:val="clear" w:color="auto" w:fill="FFFFFF"/>
        <w:jc w:val="right"/>
        <w:rPr>
          <w:rStyle w:val="Hps"/>
          <w:b/>
          <w:b/>
          <w:bCs/>
        </w:rPr>
      </w:pP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Интенсивное развитие информационных технологий предполагает нарастающее использование компьютерной техники для производства, переработки, хранения и распространения информации. Использование современных информационных технологий является  фактором технического прогресса и важным элементом реализации творческого потенциала профессионала. Средства информатизации позволяют накопить и сделать доступными большие объемы профессионально важной информации. В условиях распространения глобальной компьютерной сети, содержащей огромные объемы информации на иностранном языке, возникает необходимость в том, чтобы выпускник вуза умел обрабатывать профессионально важную информацию. В связи с этим возрастает практическое значение перевода, а знание иностранного языка становится одним из основных условий успешно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Перевод является своего рода коммуникативной деятельности, где переводчик выполняет важную социальную функцию посредника в  многоязычном сообществе. Для выполнения этой функции, важно иметь определенные знания, умения и навыки, а также необходимые переводчику компетенции, которые формируются в процессе обучения иностранному языку. </w:t>
      </w:r>
    </w:p>
    <w:p>
      <w:pPr>
        <w:pStyle w:val="Normal"/>
        <w:ind w:firstLine="567"/>
        <w:jc w:val="both"/>
        <w:rPr/>
      </w:pPr>
      <w:r>
        <w:rPr/>
        <w:t>Создание переводческой компетенции, под которой понимается умение извлекать информацию из текста на одном языке и передавать ее путем создания текста на другом языке, способствует всестороннему развитию личности будущих специалистов: тренирует внимание, формирует умение пользоваться справочниками и дополнительными источниками информации, способствует быстрому принятию решений, помогает обнаруживать и сопоставлять лингвистические и экстралингвистические данные.</w:t>
      </w:r>
    </w:p>
    <w:p>
      <w:pPr>
        <w:pStyle w:val="Normal"/>
        <w:ind w:firstLine="567"/>
        <w:jc w:val="both"/>
        <w:rPr/>
      </w:pPr>
      <w:r>
        <w:rPr/>
        <w:t>Моделирование учебного процесса для овладения набором необходимых навыков имеет два аспекта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ение компетенций и представление их в определенной иерарх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гнозирование / организация учебной деятельности на основе компетенции.</w:t>
      </w:r>
    </w:p>
    <w:p>
      <w:pPr>
        <w:pStyle w:val="Normal"/>
        <w:ind w:firstLine="567"/>
        <w:jc w:val="both"/>
        <w:rPr/>
      </w:pPr>
      <w:r>
        <w:rPr/>
        <w:t>Переводческая компетенция объединяет развитие общих полилингвистических, коммуникативных, межкультурных, языковые, психологических информативных умений.</w:t>
      </w:r>
    </w:p>
    <w:p>
      <w:pPr>
        <w:pStyle w:val="Normal"/>
        <w:ind w:firstLine="567"/>
        <w:jc w:val="both"/>
        <w:rPr/>
      </w:pPr>
      <w:r>
        <w:rPr/>
        <w:t>Лингвистическая компетенция связана с понятием приемлемости (или корректности). Носители языка обладают компетенцией на их языке, чтобы различать и получать приемлемые высказывания, и отказываться от неприемлемых. В лингвистике, приемлемым высказыванием является то,  которое носитель языка принимает и признает соответствующим грамматическим нормам языка. Однако, есть социальная и языковая сторона этого вопроса.</w:t>
      </w:r>
    </w:p>
    <w:p>
      <w:pPr>
        <w:pStyle w:val="Normal"/>
        <w:ind w:firstLine="567"/>
        <w:jc w:val="both"/>
        <w:rPr/>
      </w:pPr>
      <w:r>
        <w:rPr/>
        <w:t xml:space="preserve">Наша языковая компетенция заключается в нашей способности узнавать и получать приемлемых предложений на родном языке. Это процесс, конечно, достаточно сложный в любом языке. </w:t>
      </w:r>
    </w:p>
    <w:p>
      <w:pPr>
        <w:pStyle w:val="Normal"/>
        <w:ind w:firstLine="567"/>
        <w:jc w:val="both"/>
        <w:rPr/>
      </w:pPr>
      <w:r>
        <w:rPr/>
        <w:t>Понятие компетенции было расширено и преобразовано Хаймсом в  «коммуникативную компетенция»: способность производить и понимать правильно сформированные предложения, а также обеспечивать их соответствие контексту и т.д.[5] Это является социолингвистическим понятием и относятся к культурным факторам, которые влияют на перевод. Но понятие «культура», конечно, имеет несколько значений. Оно может обозначать как «высокое или классическое искусство» (Моцарт, Рембрандт), так и «антропологию» - сумма отношений, действий и ценностей, которые характеризуют общество. Очевидно, что здесь используется второе значение этого слова. Таким образом, знание о том, как использовать иностранный язык, считается культурной компетенцией. Это знание пронизывает все языковые уровн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оммуникативная компетентность заключается, следовательно, не только в составлении предложений, которые соответствуют грамматике своего языка, но и в выполнении этого социально подходящим или приемлемым способом: языки обладают как нестандартной, так и стандартной грамматикой, а также совокупностью того и другого, что позволяет говорящим изменять их язык в ответ на контекст. Таким образом, предложение может быть грамматически верным, т.е. его поймут носители языка, но оно будет неприемлемым в контексте - квалификация имеет решающее значение. Это можно выразить  понятием «проект аудитории», которое было сформулировано социолингвистом Алланом Беллом. «Проект аудитории» стремится объяснить отношение между социальными и стилистическими изменениями в языке. Основная идея заключается в том, что, «аудитория», в смысле адресаты говорящего, заставляет говорящего проектировать свое высказывание в зависимости социальных характеристик аудитории, изменяя на определённом этапе официальный и неофициальный стили языка. [</w:t>
      </w:r>
      <w:r>
        <w:rPr>
          <w:lang w:val="en-US"/>
        </w:rPr>
        <w:t>4]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Важность контекста всегда подчеркивалась в изучении перевода, а также взаимосвязь между социальными изменениями (престижный / непрестижный язык) и стилистическими (официальный / неофициальный язык) – это то немногое, что оказывает влияние на контекст. Общие знания – это другой важный фактор. Мы можем обратиться к понятию «проект аудитории» как к удобному сокращению в сфере, где этот термин применим.</w:t>
      </w:r>
    </w:p>
    <w:p>
      <w:pPr>
        <w:pStyle w:val="Normal"/>
        <w:ind w:firstLine="567"/>
        <w:jc w:val="both"/>
        <w:rPr/>
      </w:pPr>
      <w:r>
        <w:rPr/>
        <w:t>Хаймс кратко описал компоненты культурной компетентности как  социолингвистическую модель  ограничений говорящего. Существует, конечно, несколько частичных совпадений между этими ограничениями: например, окружение и участники связаны тем, что в официальном окружении взаимодействие происходит между малознакомыми людьми; результат взаимодействия зависит от правильных инструкций,  инструментария и т. д.</w:t>
      </w:r>
    </w:p>
    <w:p>
      <w:pPr>
        <w:pStyle w:val="Normal"/>
        <w:ind w:firstLine="567"/>
        <w:jc w:val="both"/>
        <w:rPr/>
      </w:pPr>
      <w:r>
        <w:rPr/>
        <w:t>Не достаточно просто констатировать, что, оставляя в стороне нематериальные понятия, такие как талант, хороший переводчик должен иметь, как минимум, очень хорошее знание двух языков. В данном случае, это будет включать в себя знание родного языка (русского) и знание английского языка, что приходит в большинстве случаев с изучением английской литературы и т.д. Это тот случай, когда профессиональный перевод осуществляется обычно на родной язык переводчика. Поскольку язык является в значительной степени культурной особенностью, очень хорошее знание двух языков подразумевает также высокую степень общих знаний, знакомство с двумя культурами, в том числе знаний о том, как найти эти знания.</w:t>
      </w:r>
    </w:p>
    <w:p>
      <w:pPr>
        <w:pStyle w:val="Normal"/>
        <w:ind w:firstLine="567"/>
        <w:jc w:val="both"/>
        <w:rPr/>
      </w:pPr>
      <w:r>
        <w:rPr/>
        <w:t>Хотя полностью двуязычный переводчик с очень хорошим знанием двух культур может прийти к удачным переводческим решениям без формального обучения, хотя отдельные люди требуют теоретического обучения, что зависит от выявления двух важнейших языковых аспектов. Это чисто лингвистические структуры языков и культурные аспекты: под последним подразумевается то, что языки выражают множество культурных особенностей, которые могут значительно отличаться, но в то же время они обусловлены этими практиками, зачастую выходя за рамки лексических единиц, чья культурная составляющая очевидна.</w:t>
      </w:r>
    </w:p>
    <w:p>
      <w:pPr>
        <w:pStyle w:val="Normal"/>
        <w:ind w:firstLine="567"/>
        <w:jc w:val="both"/>
        <w:rPr/>
      </w:pPr>
      <w:r>
        <w:rPr/>
        <w:t>Сегодня никто не оспаривает тот факт, что изучение иностранного языка не должно идти против социальной и культурной жизни. От переводчика требуется быстрое и адекватное понимание высказываний, необходимость  найти точный эквивалент, с учетом социально-культурного контекста. Источником проблем социокультурной интерференции могут быть правила речевого поведения и этикета одной культуры в контакте с другими культурами. Иными словами, речь идет о формировании культурной компетенции, которая также входит в структуру коммуникации.</w:t>
      </w:r>
    </w:p>
    <w:p>
      <w:pPr>
        <w:pStyle w:val="Normal"/>
        <w:ind w:firstLine="567"/>
        <w:jc w:val="both"/>
        <w:rPr/>
      </w:pPr>
      <w:r>
        <w:rPr/>
        <w:t>Социально-культурная компетенция является интеграцией следующих обязательных характеристик: знание культурных особенностей носителей иностранного языка, с одной стороны, и способность и готовность использовать их в разговоре, с другой стороны.</w:t>
        <w:br/>
        <w:t>Таким образом, моделирование процесса обучения должно быть установлено во взаимодействии языка и культуры. Это означает, что качественное обучение иностранному языку должно постепенно устранять так называемое «отчуждение» в сознании студента, переводя его на более высокий уровень.</w:t>
      </w:r>
    </w:p>
    <w:p>
      <w:pPr>
        <w:pStyle w:val="Normal"/>
        <w:ind w:firstLine="567"/>
        <w:jc w:val="both"/>
        <w:rPr/>
      </w:pPr>
      <w:r>
        <w:rPr/>
        <w:t>Развитие социально-культурной компетенции является обязательной стороной продукта образовательного процесса на любом этапе обучения иностранному языку.</w:t>
      </w:r>
    </w:p>
    <w:p>
      <w:pPr>
        <w:pStyle w:val="Normal"/>
        <w:ind w:firstLine="567"/>
        <w:jc w:val="both"/>
        <w:rPr/>
      </w:pPr>
      <w:r>
        <w:rPr/>
        <w:t>Основная цель преподавания перевода заключается в формировании переводческой компетенции студентов (знание правил языка, методов перевода и умелое использования их в профессиональной среде).</w:t>
      </w:r>
    </w:p>
    <w:p>
      <w:pPr>
        <w:pStyle w:val="Normal"/>
        <w:ind w:firstLine="567"/>
        <w:jc w:val="both"/>
        <w:rPr/>
      </w:pPr>
      <w:r>
        <w:rPr/>
        <w:t>Таким образом, очевидно, что процесс обучения переводу – это комплексный и последовательный процесс формирования переводческой компетенции.</w:t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энсфилд Б., Шмидт Х. Связь меж</w:t>
        <w:softHyphen/>
        <w:t>ду стан</w:t>
        <w:softHyphen/>
        <w:t>дар</w:t>
        <w:softHyphen/>
        <w:t>та</w:t>
        <w:softHyphen/>
        <w:t>ми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обу</w:t>
        <w:softHyphen/>
        <w:t>че</w:t>
        <w:softHyphen/>
        <w:t>ния и тре</w:t>
        <w:softHyphen/>
        <w:t>бо</w:t>
        <w:softHyphen/>
        <w:t>ва</w:t>
        <w:softHyphen/>
        <w:t>ни</w:t>
        <w:softHyphen/>
        <w:t>ями ра</w:t>
        <w:softHyphen/>
        <w:t>бо</w:t>
        <w:softHyphen/>
        <w:t>че</w:t>
        <w:softHyphen/>
        <w:t>го мес</w:t>
        <w:softHyphen/>
        <w:t>та: Международное руководство / Б. Мен</w:t>
        <w:softHyphen/>
        <w:t>сфилд, Х. Шмидт;  под ред. Э. М. Ка</w:t>
        <w:softHyphen/>
        <w:t>лиц</w:t>
        <w:softHyphen/>
        <w:t>ко</w:t>
        <w:softHyphen/>
        <w:t>го. - Минск: Ин</w:t>
        <w:softHyphen/>
        <w:t xml:space="preserve">форм. изд во, 2001. – 7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О.А., Макеева М.Н., Мильруд Р.П. Методология организации профессиональной подготовки специалиста на основе межкультурной коммуникации: Монография /  О.А. Артемьева, М.Н. Макеева, Р.П. Мильруд.- Тамбов: Издательство ТГТУ, 2005. - 1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штейн, С.Я., Макарова, Е.А., Радоминова С.С. Практический курс перевода научно-технической литературы (английский язык) / С.Я. Докштейн, Е.А. Макарова, С.С. Радоминова – 3-е изд., испр. – М.: Военное издательство, 1973 – 448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color w:val="000000"/>
          <w:lang w:val="en-US"/>
        </w:rPr>
        <w:t>Bell, A. Good copy - bad news: the syntax and semantics of news editing. In: Trudgill, P. (ed.), Applied Sociolinguistics / A. Bell. - London: Academic Press, 1984 - P. 73-11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ymes, D.H. On Communicative Competence In: J.B. Pride and J. Holmes (eds) Sociolinguistics. Selected Readings / D.H., Hymes. - Harmondsworth: Penguin, 2001.-  Part 2. P. 269-29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1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ps" w:customStyle="1">
    <w:name w:val="hps"/>
    <w:basedOn w:val="DefaultParagraphFont"/>
    <w:uiPriority w:val="99"/>
    <w:qFormat/>
    <w:rsid w:val="00b06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399</Words>
  <Characters>797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3:00Z</dcterms:created>
  <dc:creator>User</dc:creator>
  <dc:description/>
  <dc:language>en-US</dc:language>
  <cp:lastModifiedBy>deynejenko</cp:lastModifiedBy>
  <dcterms:modified xsi:type="dcterms:W3CDTF">2014-02-10T09:43:00Z</dcterms:modified>
  <cp:revision>2</cp:revision>
  <dc:subject/>
  <dc:title>ФОРМИРОВАНИЕ ПЕРЕВОДЧЕСКОЙ КОМПЕТЕНЦИИ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