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Активизация познавательной деятельности студентов посредством графических техник визуализации изучаемого материала</w:t>
      </w:r>
    </w:p>
    <w:p>
      <w:pPr>
        <w:pStyle w:val="Normal"/>
        <w:tabs>
          <w:tab w:val="clear" w:pos="708"/>
          <w:tab w:val="left" w:pos="1059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невчик  В.В., Какошко  Е.С., Самойлов  М.В., С.В. Некраха</w:t>
      </w:r>
    </w:p>
    <w:p>
      <w:pPr>
        <w:pStyle w:val="Normal"/>
        <w:spacing w:lineRule="auto" w:line="240"/>
        <w:ind w:left="170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«Белорусский государственный экономический университет»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t</w:t>
      </w:r>
      <w:r>
        <w:rPr/>
        <w:t>@</w:t>
      </w:r>
      <w:r>
        <w:rPr>
          <w:lang w:val="en-US"/>
        </w:rPr>
        <w:t>bseu</w:t>
      </w:r>
      <w:r>
        <w:rPr/>
        <w:t>.</w:t>
      </w:r>
      <w:r>
        <w:rPr>
          <w:lang w:val="en-US"/>
        </w:rPr>
        <w:t>by</w:t>
      </w:r>
    </w:p>
    <w:p>
      <w:pPr>
        <w:pStyle w:val="Normal"/>
        <w:spacing w:lineRule="auto" w:line="240"/>
        <w:ind w:left="170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инск, Республика Беларусь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сжатия учебной информации и представления ее в лаконичном и доступном виде сейчас является очень актуальной. В эпоху информационной насыщенности проблемы представления знания и мобильного его использования приобретают колоссальную значим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ческие приемы визуализации ориентированы на то, чтобы обеспечить более образное, наглядное представление информации, которое помогает поддержать познавательную деятельность, увидеть ранее скрытый смысл, изменить перспективу видения и найти новую точку зрения, запомнить информацию, увидеть и установить новые связи между событиями и объе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способам визуального представления информации относят: текстовый, в том числе представление информации с использованием списков, табличный (концептуальные схемы) и графическ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адиционна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кстовая фор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ачи материала более привычна / удобна, но в современной информационной ситуации она не всегда оптимальна: все чаще требуется только опора, а не развернутый полный тек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диционно организованный текст доносит информацию, но в любом случае он не дает наглядной карт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мент осмысления информации — графика, а следовательно, повышение познавательной деятельности так и остается одной из важнейших методических проблем. Связано это с организацией учебного процесса, его спецификой, излишней формализацией и схематизацией сегодняшних знани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Широко распространено и достаточно эффективно структурирование материала в наглядну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конструкцию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аглядная конструкц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 — это в первую очередь совокупность отдельных компонентов, каждый из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торых имеет самостоятельное значение. Наглядная конструкция выступает как более или менее подробный графический текст, а смысл отдельного изображения понятен только в контексте вс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омпозиции. Таким образом, изображение должно быть информативным, стилизованным, компактным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оздать наглядную конструкцию можно как аналитическим (добавляя к обозначению нов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детали), так и синтетическим способом (комбинируя два или несколько обозначений) по одному и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ескольким источникам. Жанр публикации особой роли не играет, это может быть учебник, научн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татья, публицистика, отрывок из монографии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В наглядной конструкции сходятся образное и рациональное мышление. Образная оболочка 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призвана не только напомнить о предмете или явлении, но служит спусковым механизмом процес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мыс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ично воспринимаемая информация фиксируется главным образом в оперативной памяти и быстро забывается. Прочное усвоение знаний происходит только тогда, когда они переходят в долговременную память. Происходит это лишь при условии неоднократного повторения материала через определенные промежутки времени. В этом смысле представляет огромный интерес опыт преподавания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иктора Федоровича Шаталова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— народного учителя СССР, профессора Донецкого открытого университе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н впервые предложил технологию интенсификации обучения на основе схемных и знаковых моделей учебного материал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В условиях ограниченности времени, недостаточно сформированных навыков,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изучении объемных, изобилующих фактами и понятиями тем можно применят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методику составления опорных карт-сх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. Составление и применение опорных карт-схем экономит время, способствует формированию навыка выделять главное, развивает логическое мышление, стимулирует творческу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деятельность, тем самым, способствуя активизации познавательного процесса. Опорная карта ил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в наглядной, схематичной форме, способна отразить ключевые моменты той или иной темы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Цель соста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 — представить материал в виде логической схемы объяснения, т.е.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глядном, графическом виде. Здесь умение графически передать содержание означает не постро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его схемы, а раскрытие смысла. Опорная карта-схема, в которой главное — передача смыс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роизошедшего, трактовка какого-либо события, должна содержать выразительный образ и быть весьм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аконичной. Если опора содержит в своем тексте большой объем фактического материала, то над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добиться того, чтобы она и легко читалась (была доходчи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Идеи Шаталова были подхвачены за рубежом и нашли дельнейшее развитие в технологии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майндмэппинга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дея использования схем и рисунков для отображения мыслительной деятельности не нова — интуитивно она использовалась человечеством со времен изобретения письменности. Однако только сравнительно недавно ее стали изучать и развивать как особый метод мышления. Его зарождение связывают с работами А. Коллинза, Дж. Новака (США), выполненными в 60-х гг. XX в., а современную реализацию — с методиками Т. Бьюзена. В России примерно в это же время похожие идеи получили выражение в теоретических работах Г.П. Мельникова и П.Г. Кузнецова по системологии и широко использовались Г.П. Щедровицким и его последователями в организационно-деятельностных игр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айндмэппинг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(mindmapping, создание карт ума, карт памяти, ментальных карт, интеллект-карт) — это удобная и эффективная техника альтернативной записи. Ее можно применять для создания новых идей, фиксации идей, анализа и упорядочивания информации, принятия решений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ни Бьюзен (Англия) начал разрабатывать концепцию ментальных карт еще в 70-х гг. ХХ в. А первоначальным стимулом к изучению мышления, эффективного обучения и работы с информацией стала ситуация, хорошо знакомая всем школьникам и студентам, — подготовка к экзаменам. Т. Бьюзен, еще будучи студентом, искал способы заставить свой мозг работать более эффективно над обработкой огромного количества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. Бьюзен исследовал мыслителей античности и Ренессанса и выяснил, что они опирались на фантазию и ассоциации. Великие мыслители, такие как Леонардо да Винчи, делали свои записи совсем иначе, нежели привык делать Т. Бьюзен в университете. Они использовали рисунки, коды и соединительные линии. Их записи были живыми! Решением, к которому стремился Бьюзен, был мыслительный инструмент деятельности моз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. Бьюзен осознал силу рисунка. Графические знаки (пиктограммы, логограммы) составляют первооснову нашего современного алфавита. Операционная система Windows или дорожные знаки — лучшие примеры удобства и эффективности использования изображений и символов. Они понятны во всем мире, независимо от языка 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интересных исследований психологии обучения и памяти Тони Бьюзен разработал интеллект-карты как метод записи информации и наиболее полного ее воспроиз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раллельно с работами Т. Бьюзена нейрофизиология в 60-е гг. ХХ в. пополнилась новыми открытиями, повлиявшими на развитие картирования мышления. Удостоенный впоследствии Нобелевской премии Роджер Сперри выяснил, что полушария человеческого мозга выполняют разные функции: левое полушарие отвечает за операции с последовательностями, числами, за анализ, логику, речь, а правое — за пространственную ориентацию, целостное восприятие, воображение, ритм, цв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ение классических записей — функция левого полушария, а правое при этом отдыхает. Визуализация идей состоит в сопровождении процесса мышления с помощью рисования блок-схем, которые фиксируют все новые мысли, заключения и переходы между ними. При этом начинает активнее работать обычно заторможенное правое полушарие мозга, и становится сильнее интуация — функция мышления, локализованная именно в этом полуша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нтальные кар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интеллект-карты, карты памяти, технология креативного многоуровневого кодирования информации, карты структурирования информации) — техника графического представления информации, которая базируется на ассоциативно-визуальном мышл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диционная система записи считается условно линейной, обычно используются текст с заголовками, списки, таблицы и схемы. Текст, записанный повторяющимися элементами, трудно запомнить и еще труднее восстановить в памяти. В таком материале трудно выделить главное. Обычно основные идеи запоминаются благодаря особым ключевым словам, которые являются носителями впечатлений об идее. Этих слов немного и они теряются в массе ничего для нас не значащих, обычных слов. Время при такой записи расходуется очень неэффективно. Вначале записывается много ненужного, а потом необходимо это ненужное читать и перечитывать, пытаясь найти те самые ключевые слова и определить степень их важности. Последствия всего этого обширны и разнообразны: скука, рассеянность, с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бое усвоение информации, трата времени, ощущение низкой самооценки, отрицательное эмоциональное состоя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техники ментальных карт позволяет увеличить скорость структурирования и скорость усвоения и передачи информации. Это другой способ мышления, а также восприятия и обработки восприятия. Это инновационный метод структурирования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нтексте обучения ментальные карты можно использовать для следующих задач: конспектирование учебников, книг, статей, лекций на слух, написание статей, рефератов, курсовых работ, анализ и понимание, запомин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ментальных карт можно также готовиться к экзаменам, решать творческие задачи, развивать интеллектуальные способности, планировать время, составлять списки дел, использовать для самоанал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b0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802d1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802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802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802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e720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3</Pages>
  <Words>1381</Words>
  <Characters>7873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1:00Z</dcterms:created>
  <dc:creator>Valentin</dc:creator>
  <dc:description/>
  <dc:language>en-US</dc:language>
  <cp:lastModifiedBy>deynejenko</cp:lastModifiedBy>
  <cp:lastPrinted>2014-02-06T11:29:00Z</cp:lastPrinted>
  <dcterms:modified xsi:type="dcterms:W3CDTF">2014-02-06T11:31:00Z</dcterms:modified>
  <cp:revision>2</cp:revision>
  <dc:subject/>
  <dc:title>АКТИВИЗАЦИЯ ПОЗНАВАТЕЛЬНОЙ ДЕЯТЕЛЬНОСТИ СТУДЕНТОВ ПОСРЕДСТВОМ ГРАФИЧЕСКИХ ТЕХНИК ВИЗУАЛИЗАЦИИ ИЗУЧАЕМОГО МАТЕРИ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