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Е БИЗНЕС-МОДЕЛИ КАК ОСНОВА РАЗВИТИЯ БИЗНЕС-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авский Александр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ский филиал Московского государственного университета экономики, статистики и информатики, </w:t>
      </w:r>
      <w:r>
        <w:rPr>
          <w:rFonts w:cs="Times New Roman" w:ascii="Times New Roman" w:hAnsi="Times New Roman"/>
          <w:sz w:val="24"/>
          <w:szCs w:val="24"/>
          <w:lang w:val="en-US"/>
        </w:rPr>
        <w:t>nepravsk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ый рынок труда при обеспечении бизнеса управленческими кадрами вот уже несколько лет подряд демонстрирует серьезный дефицит квалифицированных менеджеров высшего звена управления. В Республике Беларусь на 9,5 миллионов человек населения приходится только две полноценные бизнес-школы, которые осуществляют деятельность в области бизнес-образования включая программы повышения квалификации и курсы профессиональной переподготовки, вплоть до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Execu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B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BA</w:t>
      </w:r>
      <w:r>
        <w:rPr>
          <w:rFonts w:cs="Times New Roman" w:ascii="Times New Roman" w:hAnsi="Times New Roman"/>
          <w:sz w:val="24"/>
          <w:szCs w:val="24"/>
        </w:rPr>
        <w:t xml:space="preserve"> [1]. В соседних странах ситуация иная – соотношение организаций осуществляющих подготовку по указанным программам к численности населения составляет: в Литве – 5 организаций на 3,1 миллиона человек, в Латвии – 6 организаций на 2,1 миллиона человек, в Украине – 12 организаций на 45,5 миллиона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существует разрыв между требованиями работодателей и реальным уровнем компетенций значительной части претендентов на управленческие должности. Следствием такой ситуации являются управленческие вакансии топ-менеджеров, которые продолжительное время остаются свободными, а если заполняются, то достаточно часто представителями иностранных государ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сследования по оценке конкурентоспособности регионов Республики Беларусь проведенного специалистами Исследовательского центра ИПМ подтверждают существование определенных проблем в области бизнес-образования. В данном исследовании одним из подфакторов конкурентоспособности (по методологии Всемирного экономического форума) является высшее образование и переподготовка кадров, которые оказывает прямое влияние на качество менеджеров и рост производительности их труда. Так, по результатам опроса, только респонденты на предприятиях Гомельской области признали удовлетворительным качество образования в области менеджмента и бизнеса. В другой стороны, негативное влияние на региональную конкурентоспособность оказывает тот факт, что только в Минской и в Могилевской областях руководство проинтервьюированных предприятий активно вкладывает средства в развитие и обучение персонала [2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дефицит управленческих кадров и нарекания на качество их подготовки существуют не только на уровне высшего звена управления, но и на должности менеджеров среднего и даже низового звена управления. Указанные факты подтверждают необходимость совершенствования деятельности организаций в области бизнес-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 в каноническом виде сложились две модели бизнес-образования: традиционная (европейская) и предпринимательская (американская). Для каждой модели присущи свои характеристики, а деятельность бизнес-школ базируется на соответствующей бизнес-модели. В реальной деятельности, конечно же, для каждой бизнес-школы присущи свои особые характеристики, с учетом страновых факторов и эволюционных аспектов как системы образования в целом, так и бизнес-образования в част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существенными особенностями традиционной бизнес-школы являются акцент на исследовательский характер, университетское организационное построение структуры, основное финансирование деятельности осуществляемое в рамках общего бюджета университета, среди методов обучения – традиционные лекции и 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sz w:val="24"/>
          <w:szCs w:val="24"/>
        </w:rPr>
        <w:t>, контакты с бизнес-сообществом, как правило, ограничиваются общением при поступлении и распределении выпускников, а также во время редких гостевых лекций представителей бизнеса. Данная модель существует в таких странах как Германия, Австрия, Бельгия и Финлян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ая бизнес-школа отличается ориентацией на практическую управленческую деятельность, организация образовательной и консалтинговой деятельности построена на формировании творческих команд, основными источниками финансирования выступают оплата слушателей и заемный капитал, преимущественный акцент в преподавании делается на получении предпринимательского опыта посредством выполнения проектов, работы с симуляторами и тренажерами, наличие очень тесной связи с представителями бизнес-сообщества через участие их в управлении бизнес-школой, а также построение образовательного процесса с регулярным участием преподавателей-предпринимателей. Данная модель реализована в таких странах, как США, Дания, Норвегия и Кип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стран – Великобритания, Франция, Италия, Испания, Нидерланды, Россия и в некоторых других – используется смешанная модель. В Республике Беларусь присутствуют все признаки смешанной модели. Однако, ни организации осуществляющие деятельность на основе традиционной модели, в силу слабой прикладной ориентации и дефицита квалифицированных преподавателей, обладающих практическим опытом сотрудничества с реальным бизнесом, ни бизнес-школы предпринимательского типа, в силу своей ограниченной пропускной способности, не могут в полной мере обеспечить существующий спрос на высококвалифицированных менеджеров верхнего и среднего звена 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правлений совершенствования деятельности в области бизнес-образования является разработка и внедрение инновационных бизнес-моделей, построенных с использованием инновационных образовательных технологий. Инновационная бизнес–модель представляет собой уникальный способ соединения факторов деятельности в цепочку создания ценности нового продукта или услуги, с последующим превращением данной ценности в экономические результаты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новационной бизнес-модели на основе формирования интегрированной образовательной среды с использованием современных информационно-коммуникационных технологий создаст возможность для достижения качественно нового уровня подготовки менеджеров. В рамках такой бизнес-модели объединяются преимущества традиционных методов и инструментов обучения и возможности инновационных методов и инструментов проблемно-ориентированного, имитационно-игрового и  проектно-группового обучения. Одним из примеров реализации данного направления совершенствования является разработка и внедрение виртуальной интегрированной образовательной среды в Московском государственном университете экономики, статистики и информатики. Получение бизнес-образования в такой среде не только расширяет возможности доступа к новым знаниям, но и создает базу для отработки практических навыков и формирования умений, а также оказывает влияние на информационную культуру существующих и будущих профессиональных менедже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м направлением совершенствования с точки зрения развития бизнес-модели является создание многосторонней платформы, в данном случае образовательной, для обеспечения возможностей по достижению целей всех представителей групп заинтересованных лиц (бизнес-школы, бизнес-сообщества и государств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уществуют не только потенциальные возможности для осуществления реальных практических шагов для решения указанных выше проблем в области бизнес-образования, но и успешные примеры по разработке и внедрению инновационных бизнес-моделей. Интеграция достижений современных информационно-коммуникационных технологий, инновационных технологий обучения, а также создание многосторонней платформы для совместной деятельности преподавателей бизнес-школ, представителей реального бизнеса и других заинтересованных лиц является базой для обеспечения успешного функционирования системы бизнес-образования в Республике Белару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ериалы исследования «История, тенденции и перспективы развития бизнес-образования в Республике Беларусь».– 2011.– Дата доступа: 27.04.2011.– Режим доступа: http://www.eurasia.by/upload/BusEd_Rep.pdf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курентоспособность регионов Беларуси: общий обзор.- Исследовательский центр ИПМ.– 2013.– Дата доступа: 05.11.2013.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ebroo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eliver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il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p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03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37:00Z</dcterms:created>
  <dc:creator>User</dc:creator>
  <dc:description/>
  <cp:keywords/>
  <dc:language>en-US</dc:language>
  <cp:lastModifiedBy>deynejenko</cp:lastModifiedBy>
  <dcterms:modified xsi:type="dcterms:W3CDTF">2014-02-12T07:37:00Z</dcterms:modified>
  <cp:revision>2</cp:revision>
  <dc:subject/>
  <dc:title>ИННОВАЦИОННЫЕ БИЗНЕС-МОДЕЛИ КАК ОСНОВА РАЗВИТИЯ БИЗНЕС-ОБРАЗОВАНИЯ</dc:title>
</cp:coreProperties>
</file>