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 технология «инсерт» в области гуманитарного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Наталевич Ольга Геннадьевна (БГЭУ)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evich@mail.b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системы, как правило, стремятся улучшить следующие параметры в образовании: успеваемость, степень понимания усваиваемых знаний, умение решать типовые задачи, </w:t>
      </w:r>
      <w:r>
        <w:rPr>
          <w:rFonts w:cs="Times New Roman" w:ascii="Times New Roman" w:hAnsi="Times New Roman"/>
        </w:rPr>
        <w:t>коммуникативные способности обучаем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КМ (развития критического мышления) позволяю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; умение выражать свои мысли (устно и письменно) ясно, уверенно и корректно по отношению к окружающим; 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 (академическая мобильность); умение сотрудничать и работать в группе; способность выстраивать конструктивные взаимоотношения с другими людь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ритическим мышлением в обучающей деятельности понимают совокупность качеств и умений, обусловливающих высокий уровень исследовательской культуры студента и преподавателя, а также “мышление оценочное, рефлексивное”, для которого знание является не конечной, а отправной точкой, аргументированное и логичное мышление, которое базируется на личном опыте и проверенных фактах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Mwheadline"/>
          <w:b/>
          <w:sz w:val="24"/>
          <w:szCs w:val="24"/>
        </w:rPr>
        <w:t xml:space="preserve">Приём "Инсерт" является интересным приемом </w:t>
      </w:r>
      <w:r>
        <w:rPr>
          <w:b w:val="false"/>
          <w:sz w:val="24"/>
          <w:szCs w:val="24"/>
        </w:rPr>
        <w:t xml:space="preserve">технологии РКМ. Этот прием используется для формирования такого универсального учебного действия как умение систематизировать и анализировать информацию. Авторы приёма - Воган и Эстес. </w:t>
      </w:r>
    </w:p>
    <w:p>
      <w:pPr>
        <w:pStyle w:val="Style15"/>
        <w:spacing w:before="0" w:after="0"/>
        <w:ind w:firstLine="709"/>
        <w:jc w:val="both"/>
        <w:rPr/>
      </w:pPr>
      <w:r>
        <w:rPr/>
        <w:t>"</w:t>
      </w:r>
      <w:r>
        <w:rPr>
          <w:b/>
          <w:i/>
        </w:rPr>
        <w:t>Инсерт</w:t>
      </w:r>
      <w:r>
        <w:rPr/>
        <w:t xml:space="preserve">" - э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interactive -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активизирующая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not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system -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ная разм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effective - для </w:t>
      </w:r>
      <w:r>
        <w:rPr>
          <w:rFonts w:cs="Times New Roman" w:ascii="Times New Roman" w:hAnsi="Times New Roman"/>
          <w:i/>
          <w:iCs/>
          <w:sz w:val="24"/>
          <w:szCs w:val="24"/>
        </w:rPr>
        <w:t>эффек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reading - </w:t>
      </w:r>
      <w:r>
        <w:rPr>
          <w:rFonts w:cs="Times New Roman" w:ascii="Times New Roman" w:hAnsi="Times New Roman"/>
          <w:i/>
          <w:iCs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thinking - и </w:t>
      </w:r>
      <w:r>
        <w:rPr>
          <w:rFonts w:cs="Times New Roman" w:ascii="Times New Roman" w:hAnsi="Times New Roman"/>
          <w:i/>
          <w:iCs/>
          <w:sz w:val="24"/>
          <w:szCs w:val="24"/>
        </w:rPr>
        <w:t>размыш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ём используется в </w:t>
      </w:r>
      <w:r>
        <w:rPr>
          <w:b/>
        </w:rPr>
        <w:t>три этап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чтения студенты маркируют текст значк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"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" - уже знал; "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" - новое; "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" - думал иначе; " 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" - не понял, есть вопрос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заполняют таблицу, количество граф которой соответствует числу значков маркиров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ют записи, внесённые в таблиц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обеспечивается вдумчивое, внимательное чтение, делается зримым процесс накопления информации, путь от старого знания к нов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м пример использования приема «Инсерт» на занятиях по обучению языку при изучении темы “Билингвизм. Интерференция”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данного приема необходимо вспомнить, что мы знаем об этой проблеме, теме. Можно записать уже имеющиеся знания на доске, используя простейшие схемы или таб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дии осмысления для того, чтобы расширить знания по изучаемому вопросу, студентам предлагается текст. Студенты делятся на 2 группы: одна группа занимается изучением вопроса «билингвизм», вторая – «интерференция». Знакомясь с новым материалом, студенты используют технологический прием «ИНСЕРТ», помечают соответствующим значком на полях отдельные абзацы и предложения. После прочтения текста студентам предлагается систематизировать информацию, расположив ее в соответствии со своими пометками в таблицу. Графы таблицы: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уже знал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+» – </w:t>
      </w:r>
      <w:r>
        <w:rPr>
          <w:rFonts w:cs="Times New Roman" w:ascii="Times New Roman" w:hAnsi="Times New Roman"/>
          <w:i/>
          <w:sz w:val="24"/>
          <w:szCs w:val="24"/>
        </w:rPr>
        <w:t>ново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–» – </w:t>
      </w:r>
      <w:r>
        <w:rPr>
          <w:rFonts w:cs="Times New Roman" w:ascii="Times New Roman" w:hAnsi="Times New Roman"/>
          <w:i/>
          <w:sz w:val="24"/>
          <w:szCs w:val="24"/>
        </w:rPr>
        <w:t>думал инач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?» – </w:t>
      </w:r>
      <w:r>
        <w:rPr>
          <w:rFonts w:cs="Times New Roman" w:ascii="Times New Roman" w:hAnsi="Times New Roman"/>
          <w:i/>
          <w:sz w:val="24"/>
          <w:szCs w:val="24"/>
        </w:rPr>
        <w:t>не понял,  есть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тапом работы станет обсуждение записей, внесенных в таблицу, или маркировки текста на стадии рефлексии. Сначала создается таблица по первому вопросу, затем  – по второ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белорусскому языку в вузе можно использовать этот прием при проведении занятий по разным темам, например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терминолог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да профессиональных текс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науч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прием "Инсерт" сделает зримым процесс накопления информации, путь от "старого" знания к "новому"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evich@mai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User</dc:creator>
  <dc:description/>
  <cp:keywords/>
  <dc:language>en-US</dc:language>
  <cp:lastModifiedBy>deynejenko</cp:lastModifiedBy>
  <dcterms:modified xsi:type="dcterms:W3CDTF">2014-02-10T13:42:00Z</dcterms:modified>
  <cp:revision>2</cp:revision>
  <dc:subject/>
  <dc:title>Инновационная  технология «инсерт» в области гуманитарного знания</dc:title>
</cp:coreProperties>
</file>