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умению работать в команде студентов при преподавании основ менедж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Максим Олегович, ИБМТ БГУ, mmaroz@tut.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ер работает в коллективе. Менеджер работает в команде. Студенты бизнес-администрирования – будущие менеджеры. Уже в процессе обучения их надо учить умениям работать в команде, в коллективе. Обычные лекции и практические занятия недостаточно ориентированы именно на этот аспект практических навыков будущего менеджера. Поэтому я, как преподаватель менеджмента, задумался, как можно в ходе обучения привить студентам бизнес-администрирования навыки работы в коман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работа на семинарских недостаточна для привития навыков работы в команде. Команды тут получаются временные, и поэтому не воспринимаются достаточно серьёзн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пробовал такую форму, как групповой КСР (контролируемая самостоятельная работа). Одно, достаточно большое и структурированное задание даётся на группу из 4-6 студентов. Сначала они учатся организации, как разделить работу на части, как распределить её между собой. Они учатся составлять график, как успеть сделать работу вовремя. Они проводят совещания и учатся координации. Грамотная презентация результатов, это тоже важный этап. При этом есть элемент соревнования – группы сравнивают себя друг с другом, есть элемент конкуренции. Но особенно полезна оценка. Студенты распределяют между собой заработанные на презентации баллы, обучаясь использовать коэффициент трудового участия. Иногда вспыхивают конфликты. Это яркие переживания и испытания, которые делают студентов опытнее и взрослее. Если студенты грамотно отрефлексируют эти конфликты, это им потом очень пригодится на будущей рабо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имеют возможности обучиться умению работать в команде в ходе проведения деловых игр. В деловой игре «Хейдзунка» и «Красное-чёрное» команды студентов соревнуются между собой. Причём в деловой игре «Красное-чёрное» могут проиграть обе команды, может одна команда выиграть и одна команда проиграть, и могут в плюсе, в выигрыше, оказаться обе команды. Это игра вызывает много эмоций, и выводы, сделанные после игры, надолго запоминаются. В деловой игре «Форбиндеры» каждый студент играет роль индивидуального предпринимателя. Изначально кажется, что каждый сам за себя. Но условия игры составлены таким образом, что получить максимальный результат можно только сотрудничая друг с другом и объединяясь в товарищества. Этот факт при разбор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тогов деловой игры производит большое впечатление и запоминается надолго. 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обучения будущих бизнес-администраторов умению работать в команде хорошо зарекомендовали себя такие формы организации учебного процесса, как групповые КСРы и проведение деловых иг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6f1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f7d49"/>
    <w:rPr>
      <w:rFonts w:ascii="Times New Roman" w:hAnsi="Times New Roman" w:cs="Times New Roman"/>
      <w:sz w:val="20"/>
      <w:szCs w:val="20"/>
      <w:lang w:val="en-GB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f7d49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GB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03</Words>
  <Characters>230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7:00Z</dcterms:created>
  <dc:creator>Maxim Maroz</dc:creator>
  <dc:description/>
  <dc:language>en-US</dc:language>
  <cp:lastModifiedBy>deynejenko</cp:lastModifiedBy>
  <dcterms:modified xsi:type="dcterms:W3CDTF">2014-03-03T06:57:00Z</dcterms:modified>
  <cp:revision>2</cp:revision>
  <dc:subject/>
  <dc:title>Обучение умению работать в команде студентов при преподавании основ менедж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