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ОБУЧАТЬ РУКОВОДИТЕЛЕЙ «ПОКОЛ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ихина Еле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циональный 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le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chikh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называют «поколением Миллениума», поскольку они оканчивали школу уже в новом тысячелетии. Еще их называют «поколением Питера Пена», поскольку они стараются как можно дольше не брать на себя обязательства взрослой жизни. А «поко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» - потому, что являются детьми «поко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они руководители покол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»? Это те, кто начал свою карьеру руководителя в течение последних 3-5 лет. Именно среди них нынешним топ-менеджерам предстоит искать себе преем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менеджеры привыкли к единоличному решению рабочих задач, личной ответственности и полной самостоятельности. Они выросли в условиях интернет-среды. Привыкли, что доступ к информационному контенту, общениям, контактам, связям может быть мгновенным из любой точки ми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достаточно самостоятельны в принятии решений, строят свою работу так, как удобно им, редко подстраиваясь под других. Амбициозные и успешные, молодые специалисты уверены: достичь успеха они могут сами, для этого им никто не нужен. Возможно, это хорошо для сотрудников-исполнителей. Автономность мышления часто дает оригинальные ходы, помогает неординарно подходить к решени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менеджеры полагаются в общении с коллегами и подчиненными во многом на помощь технологий — почты, телефона, интернет-сервисов. Коммуникация чаще всего бывает опосредованной, хотя во многом остается личной (за редким исключением в виде, к примеру, skype-конференций). Собрания, team-building, мозговые штурмы происходят реже — каждый из менеджеров привык генерировать поток креативных идей в один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должно быть обучение руководителей «поко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(смешанное обучение) – это комбинирование «живого» обучения с обучением при помощи Интернет-ресур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ую очередь второго поколения, позволяющих осуществлять совместную деятельность участников образовательного процесса. Смешанным признается обучение, если от 30 до 79% учебного времени проводится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на удовлетворяла потребностям представителей поколений Y, она должна отвечать следующим услов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мероприятия должны быть четко сфокусированы и максимально информат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одного занятия от 5 до 30 минут. То есть для того, чтобы освоить тот или иной навык, нужно проходить не один курс продолжительностью 2 часа, а серию из 10 занятий по 10 –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граммах развития должны предлагаться не только аудиторные и дистанционные курсы, но и такие форматы, как социальное обучение и мобиль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учение – новая парадигма нахождения, потребления, создания и содействие распространению информации через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реде обучения сообщества создают и поддерживают различные формы контента и знаний, и члены сообщества могут находить и потреблять данные знания неформальным путем. Социальное обучение четко отличается от формального обучения, где контент создается специально назначенными авторами и предназначено для широкого потребления. В современном мире социальное обучение поддерживается посредством социальных сетей и платформами совместного пользования контента, такими как YouTube. Видео стало одним из самых эффективных типов контента в экосистеме соци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оциальное обучение не ограничено контентом, которое создается в сообществе, но также распространяется на возможности нахождения экспертов, которые выведут ищущих знания на потенциальные ресурсы зна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 обучения предлагает более высокое качество контента в сравнении с формальной средой обучения. Кроме того, социальное обучение создает высокий уровень включенности участников. Социальное обучение считается ведущим методом распространения знаний в различных средах, в том числе в компаниях и бизнес-связанных сре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оления миллениума к этому прибавляются такие аспекты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ртуализация среды об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 создавать и модерировать контент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ческая оснащенность систем обучения, достаточная для четкого администрирования и контроля обучения в так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несколько лет назад уровень развития технологии не позволял говорить о полноценном использовании мобильных технологий в обучении. Но мир изменился: в 2007 году появился первый iPhone, в 2010 – iPad. А по итогам 2011 года половина рынка мобильной связи приходится на смартфоны. Теперь мы можем говорить о том, что не только обучение должно быть доступно на мобильных устройствах, но и сами технологии, использующиеся в таких девайсах, формируют ожидания человека о возможностях систе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е обучение тесно связано с электронным и дистанционным обучением, отличием является использование мобильных устройств. Обучение проходит независимо от местонахождения и происходит при использовании портативных технологий. Иными словами, мобильное обучение уменьшает ограничения по получению образования по местонахождению с помощью портатив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уководителя «поколения Y» должно быть не просто рабочее место в информационной среде, а личный кабинет на развивающем портале. Причем и весь портал, и личное пространство отдельного человек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гурироваться в соответствии с потребностями конкретного сотрудника и по форме, и по содерж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се необходимые сервисы и предоставлять к ним удобный и быстрый доступ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безупречными с точки зрения дизайна и используем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8:00Z</dcterms:created>
  <dc:creator>Admin</dc:creator>
  <dc:description/>
  <cp:keywords/>
  <dc:language>en-US</dc:language>
  <cp:lastModifiedBy>deynejenko</cp:lastModifiedBy>
  <dcterms:modified xsi:type="dcterms:W3CDTF">2014-02-12T10:50:00Z</dcterms:modified>
  <cp:revision>3</cp:revision>
  <dc:subject/>
  <dc:title>КАК ОБУЧАТЬ РУКОВОДИТЕЛЕЙ «ПОКОЛЕНИЯ Y»</dc:title>
</cp:coreProperties>
</file>