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ДДЕРЖАНИЕ КОНКУРЕНТОСПОСОБНОСТИ: ФИНАНСОВЫЙ АСПЕКТ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Леднёва Ирина Анатольевна</w:t>
      </w:r>
    </w:p>
    <w:p>
      <w:pPr>
        <w:pStyle w:val="Normal"/>
        <w:ind w:firstLine="709"/>
        <w:jc w:val="right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овременная конкуренция – это конкуренция в области инноваций. Она основана на постоянном улучшении продукции и технологий, использовании передовых продуктов научно-технического прогресса. Внедрение последних достижений в технике, информатике, средствах коммуникации способствует повышению качества предлагаемых товаров и услуг, снижению затрат, связанных с их производством и реализацией, расширению технических возможностей различных структурных подразделений. Своевременное обновление технико-технологической базы организаций, </w:t>
      </w:r>
      <w:r>
        <w:rPr>
          <w:lang w:val="be-BY"/>
        </w:rPr>
        <w:t xml:space="preserve"> в том числе и учебных заведений, </w:t>
      </w:r>
      <w:r>
        <w:rPr/>
        <w:t xml:space="preserve">в свою очередь, требует значительных финансовых вложений. Об этом свидетельствует постоянный рост объемов трансферта (передачи) технологий как на внутренних рынках отдельных государств, так и в межстрановом масштабе. Если в начале 90-х годов прошлого века суммарный объем торговли технологиями в мире оценивался в диапазоне от 20 до 50 млрд долларов США, то уже в начале </w:t>
      </w:r>
      <w:r>
        <w:rPr>
          <w:lang w:val="en-GB"/>
        </w:rPr>
        <w:t>XXI</w:t>
      </w:r>
      <w:r>
        <w:rPr/>
        <w:t xml:space="preserve"> века на уровне 500 млрд долларов США. Кроме того, субъекты хозяйствования с целью расширения источников своих конкурентных преимуществ (новые технические решения, подготовленные квалифицированные кадры и др.) часто непосредственно участвуют в финансировании НИОКР, поскольку это связано с доступом к новейшим технологиям, позволяет диверсифицировать хозяйственную деятельность и т.д. При этом положительные финансовые результаты от этих вложений могут иметь место только в будущем. Так, статистика показывает, что при венчурном финансировании капитал, вложенный в реализацию инновационных проектов, в 15 %  случаев теряется полностью, в 25 % приносит убытки, в 30 % имеет место скромная прибыль в течение длительного периода и только в оставшихся 30 % случаев венчурный инвестор получает сверхприбыль (от 30 до 200 раз превышающую вложенные средства).</w:t>
      </w:r>
    </w:p>
    <w:p>
      <w:pPr>
        <w:pStyle w:val="Normal"/>
        <w:ind w:firstLine="709"/>
        <w:jc w:val="both"/>
        <w:rPr/>
      </w:pPr>
      <w:r>
        <w:rPr/>
        <w:t xml:space="preserve">Направления развития конкуренции и мировой экономики на </w:t>
      </w:r>
      <w:r>
        <w:rPr>
          <w:spacing w:val="-4"/>
        </w:rPr>
        <w:t>современном этапе свидетельствуют об укрупнении, интернационализации различных сфер деятельности, в том числе и образовательных услуг. При этом освоение новых рынков, открытие филиалов, развитие новых направлений и программ могут себе позволить только финансово-устойчивые и обладающие достаточным капиталом организации.</w:t>
      </w:r>
    </w:p>
    <w:p>
      <w:pPr>
        <w:pStyle w:val="Normal"/>
        <w:ind w:firstLine="709"/>
        <w:jc w:val="both"/>
        <w:rPr/>
      </w:pPr>
      <w:r>
        <w:rPr/>
        <w:t>Грамотное управление финансовой составляющей становится одним из важнейших условий не только обеспечения и поддержания конкурентоспособности субъектов хозяйствования различных сфер деятельности, но и получения ими новых конкурентных преимуществ. Для выживания в современных экономических условиях организации (производственные, торговые, образовательные и др.) должны обладать собственным финансовым потенциалом и эффективно его использ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9:00Z</dcterms:created>
  <dc:creator>user</dc:creator>
  <dc:description/>
  <cp:keywords/>
  <dc:language>en-US</dc:language>
  <cp:lastModifiedBy>deynejenko</cp:lastModifiedBy>
  <dcterms:modified xsi:type="dcterms:W3CDTF">2014-01-29T07:39:00Z</dcterms:modified>
  <cp:revision>2</cp:revision>
  <dc:subject/>
  <dc:title>Современная конкуренция – это конкуренция в области инноваций</dc:title>
</cp:coreProperties>
</file>