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ind w:left="1416" w:firstLine="708"/>
        <w:jc w:val="both"/>
        <w:rPr>
          <w:b/>
          <w:b/>
          <w:bCs/>
          <w:sz w:val="28"/>
          <w:szCs w:val="28"/>
        </w:rPr>
      </w:pPr>
      <w:r>
        <w:rPr>
          <w:b/>
          <w:bCs/>
          <w:sz w:val="28"/>
          <w:szCs w:val="28"/>
        </w:rPr>
        <w:t xml:space="preserve">Повышение эффективности обучения </w:t>
      </w:r>
    </w:p>
    <w:p>
      <w:pPr>
        <w:pStyle w:val="Normal"/>
        <w:ind w:left="708" w:hanging="0"/>
        <w:jc w:val="both"/>
        <w:rPr>
          <w:b/>
          <w:b/>
          <w:bCs/>
          <w:sz w:val="28"/>
          <w:szCs w:val="28"/>
        </w:rPr>
      </w:pPr>
      <w:r>
        <w:rPr>
          <w:b/>
          <w:bCs/>
          <w:sz w:val="28"/>
          <w:szCs w:val="28"/>
        </w:rPr>
        <w:t xml:space="preserve">иностранному языку посредством применения интерактивных игр. </w:t>
      </w:r>
    </w:p>
    <w:p>
      <w:pPr>
        <w:pStyle w:val="Normal"/>
        <w:jc w:val="both"/>
        <w:rPr>
          <w:b/>
          <w:b/>
          <w:bCs/>
          <w:sz w:val="28"/>
          <w:szCs w:val="28"/>
        </w:rPr>
      </w:pPr>
      <w:r>
        <w:rPr>
          <w:b/>
          <w:bCs/>
          <w:sz w:val="28"/>
          <w:szCs w:val="28"/>
        </w:rPr>
      </w:r>
    </w:p>
    <w:p>
      <w:pPr>
        <w:pStyle w:val="Normal"/>
        <w:jc w:val="both"/>
        <w:rPr/>
      </w:pPr>
      <w:r>
        <w:rPr/>
        <w:t>Ларина Татьяна Викторовна</w:t>
      </w:r>
    </w:p>
    <w:p>
      <w:pPr>
        <w:pStyle w:val="Normal"/>
        <w:ind w:firstLine="708"/>
        <w:jc w:val="both"/>
        <w:rPr/>
      </w:pPr>
      <w:r>
        <w:rPr/>
      </w:r>
    </w:p>
    <w:p>
      <w:pPr>
        <w:pStyle w:val="Normal"/>
        <w:ind w:firstLine="708"/>
        <w:jc w:val="both"/>
        <w:rPr/>
      </w:pPr>
      <w:r>
        <w:rPr/>
        <w:t>г. Минск, Институт бизнеса и менеджмента технологий БГУ</w:t>
      </w:r>
    </w:p>
    <w:p>
      <w:pPr>
        <w:pStyle w:val="Normal"/>
        <w:ind w:firstLine="708"/>
        <w:jc w:val="both"/>
        <w:rPr/>
      </w:pPr>
      <w:r>
        <w:rPr/>
      </w:r>
    </w:p>
    <w:p>
      <w:pPr>
        <w:pStyle w:val="Normal"/>
        <w:ind w:firstLine="708"/>
        <w:jc w:val="both"/>
        <w:rPr/>
      </w:pPr>
      <w:r>
        <w:rPr/>
        <w:t xml:space="preserve">Современные методики преподавания иностранных языков, в частности английского, не могут не учитывать объективные  особенности развития нынешнего поколения обучаемых, так называемого поколения миллениума или «сетевого» поколения (поколения родившихся после 1980 года, встретивших новое тысячелетие в молодом возрасте, которое думает, ведет себя и, соответственно,  относится к учебному процессу совершенно иначе, чем их предшественники) и настоятельно рекомендуют преподавателям переход от традиционных стратегий преподавания к инновационным моделям. </w:t>
      </w:r>
    </w:p>
    <w:p>
      <w:pPr>
        <w:pStyle w:val="Normal"/>
        <w:ind w:firstLine="708"/>
        <w:jc w:val="both"/>
        <w:rPr/>
      </w:pPr>
      <w:r>
        <w:rPr/>
        <w:t xml:space="preserve">Одной из естественных проблем, возникающих  в процессе обучения, является различный уровень подготовки студентов. Редко можно найти двух студентов, имеющих одинаковые  языковой уровень, скорость усвоения материала, способности и мотивацию. Различия состоят в накопленных знаниях, отношении к языку, стиле изучения материала самими студентами, уровне культуры, знании других языков, возрасте, поле, личностных чертах характера, интересах студентов. Утопично думать, что группы студентов могут быть однородными. Исследования показывают, что даже когда студенты сгруппированы согласно их </w:t>
      </w:r>
      <w:r>
        <w:rPr>
          <w:lang w:val="en-US"/>
        </w:rPr>
        <w:t>IQ</w:t>
      </w:r>
      <w:r>
        <w:rPr/>
        <w:t xml:space="preserve"> коэффициенту, результаты всегда будут разными из-за методов преподавания, предлагаемых материалов и различий в стиле обучения самими студентами. Отсюда преподаватель по-прежнему остается ключевым фактором в обучении каждого студента. Правда, роль преподавателя для нынешнего поколения студентов иная: преподаватель больше не является единственным источником знаний, это скорее помощник, модератор, слушающий и слышащий своих студентов, способствующий раскрытию их творческого потенциала.  </w:t>
      </w:r>
    </w:p>
    <w:p>
      <w:pPr>
        <w:pStyle w:val="Normal"/>
        <w:ind w:firstLine="708"/>
        <w:jc w:val="both"/>
        <w:rPr/>
      </w:pPr>
      <w:r>
        <w:rPr/>
        <w:t xml:space="preserve">Важно осознавать проблемы, вытекающие из смешанных возможностей в группе и выбрать соответствующие стратегии и приёмы для их решения, позволяющие  добиться реализации всеми студентами их максимального потенциала. Помимо подбора материала и постановки задач для эффективной работы всей группы важная проблема - участие всех студентов в работе. Групповая/ парная работа в виде игровых ситуаций чрезвычайно полезна для сотрудничества студентов: более сильные студенты могут быть источником языковой информации; хорошо успевающие студенты выполняют более сложные задачи, в то время как более слабые - выполняют простые или работают с преподавателем  как членом группы. </w:t>
      </w:r>
    </w:p>
    <w:p>
      <w:pPr>
        <w:pStyle w:val="Normal"/>
        <w:ind w:firstLine="708"/>
        <w:jc w:val="both"/>
        <w:rPr/>
      </w:pPr>
      <w:r>
        <w:rPr/>
        <w:t xml:space="preserve"> </w:t>
      </w:r>
      <w:r>
        <w:rPr/>
        <w:t xml:space="preserve">В последнее время как теоретики, так и практики перенесли свое внимание с развития индивидуальных языковых навыков на использование языка для достижения говорящим определённых целей. Коммуникативная компетенция ведет преподавателя к поиску определенных видов работы, поощряющих творческое использование языка студентами. Интерактивные игры, которые, как правило, имеют определенную задачу и цели помимо демонстрации правильной речи, являются прекрасным коммуникативным видом деятельности. Крайне важным для нынешних студентов является самовыражение. В странах по всему миру люди самоутверждаются в сетевых ролевых играх и виртуальных мирах типа World of Warcraft и Second Life. Так и на занятиях,   на поверхности  цель всех языковых игр – практика иностранного языка, а на самом деле,  во время игры студенты стараются  использовать изучаемый язык для достижения желаемого результата. </w:t>
      </w:r>
    </w:p>
    <w:p>
      <w:pPr>
        <w:pStyle w:val="Normal"/>
        <w:ind w:firstLine="708"/>
        <w:jc w:val="both"/>
        <w:rPr/>
      </w:pPr>
      <w:r>
        <w:rPr/>
        <w:t>Нынешнее поколение, по оценкам психологов, это поколение кинестетиков и визуалов, соответственно, для повышения их мотивации к изучению английскому языку, преподавателям нужно дать им возможность двигаться и работать с визуальным рядом на занятиях. Интерактивные игры привлекают одновременно как продуктивные, так и рецептивные навыки. Игры предлагают студентам спокойную, расслабляющую атмосферу обучения.  После первичного ознакомления с новым языковым материалом, студенты получают возможность использовать язык в спокойной обстановке. Играя, студенты фокусируют внимание не только на языке, но и на определённых  целях игры, главная из которых - выиграть. Такой подход снимает боязнь негативной оценки, боязнь быть исправленным публично, что является одним из главных факторов, мешающих либо затрудняющих изучающими использование иностранного языка. Нынешние студенты совершенно иначе рассматривают процесс исправления ошибок, они нуждаются в поощрении их самих отмечать собственные языковые огрехи и ошибки приятелей, именно эта активная позиция мотивирует их более активно участвовать в учебном процессе. В игровом контексте снижается напряжённость студентов, генерируется беглость речи и таким образом достигается коммуникативная компетенция. Огромное преимущество игр в том, что студенты настолько увлечены данным видом деятельности, что  используют изучаемый язык спонтанно. При этом задача преподавателя - не исправлять ошибки индивидуально, а внимательно слушая обучаемых, аккумулировать типичные проблемные моменты и затем,  представив их студентам в письменном виде, предложить им самим исправить неточности.</w:t>
      </w:r>
    </w:p>
    <w:p>
      <w:pPr>
        <w:pStyle w:val="Normal"/>
        <w:ind w:firstLine="708"/>
        <w:jc w:val="both"/>
        <w:rPr/>
      </w:pPr>
      <w:r>
        <w:rPr/>
        <w:t xml:space="preserve">Интерактивные игры – превосходное средство для мотивации говорящих. Игры вводят элемент конкуренции в речевую деятельность студентов, которая является весьма ценным стимулом к использованию языка. Именно элемент состязательности заставляет обучающихся сконцентрировать внимание и напряженно думать во время учебного процесса, что повышает подсознательное усвоение материала. Наконец, идея соревнования стимулирует их интерес к культуре страны  изучаемого языка. </w:t>
      </w:r>
    </w:p>
    <w:p>
      <w:pPr>
        <w:pStyle w:val="Normal"/>
        <w:ind w:firstLine="708"/>
        <w:jc w:val="both"/>
        <w:rPr/>
      </w:pPr>
      <w:r>
        <w:rPr/>
        <w:t>Таким образом, польза от использования игровой деятельности следующая: в центре внимания - студенты, преподаватель выступает только как помощник; игры способствуют формированию коммуникативной компетенции, создают значимый контекст для использования языка, повышают мотивацию студентов, снижают уровень стресса, интегрируют различные лингвистические навыки, поощряют творческое и спонтанное использование языка, создают атмосферу сотрудничества, благоприятствуют взаимоотношению студентов как равноценных партнеров. Соревновательный дух даёт студентам естественную возможность работать вместе и общаться, используя иностранные языки.</w:t>
      </w:r>
    </w:p>
    <w:p>
      <w:pPr>
        <w:pStyle w:val="Normal"/>
        <w:ind w:firstLine="708"/>
        <w:jc w:val="both"/>
        <w:rPr/>
      </w:pPr>
      <w:r>
        <w:rPr/>
        <w:t>Игры побуждают к действию, развлекают и обучают одновременно. Даже не принимая во внимание эти доводы, их стоит использовать только потому, что они помогают студентам увидеть красоту иностранного языка, а не только проблемы, возникающие при его изучении.</w:t>
      </w:r>
    </w:p>
    <w:p>
      <w:pPr>
        <w:pStyle w:val="Normal"/>
        <w:jc w:val="both"/>
        <w:rPr/>
      </w:pPr>
      <w:r>
        <w:rPr/>
        <w:t xml:space="preserve"> </w:t>
      </w:r>
      <w:r>
        <w:rPr/>
        <w:tab/>
        <w:t xml:space="preserve">Хорошо подобранные игры ценны тем, что они предлагают студентам необходимый перерыв и в то же время дают возможность практиковать языковые навыки. Это  хороший способ мотивации студентов, однако злоупотреблять ими не следует – все-таки это всего лишь дополнительный материал. Выбирая игру, преподаватель должен с осторожностью подходить к данному виду деятельности в плане используемого языка и участия студентов. Не следует прерывать говорящих для исправления языковых ошибок. Преподаватель не должен принуждать отдельных студентов к участию, так как это всё равно не приведёт к желаемому результату. Игра, которая выглядит замечательно на бумаге, может не сработать на занятии. Если студентам скучно, игру следует сразу прекратить. Перед началом игры следует дать четкие и краткие указания. С другой стороны, игры придают разнообразие обычным занятиям, генерируют новые идеи, помогают изучающим сформировать новые впечатления в рамках изучаемого языка. Поэтому игры не следует воспринимать как нечто несерьёзное, заполняющее возникшую паузу или отвлекающее от монотонных видов работы. </w:t>
      </w:r>
    </w:p>
    <w:p>
      <w:pPr>
        <w:pStyle w:val="Normal"/>
        <w:ind w:firstLine="708"/>
        <w:jc w:val="both"/>
        <w:rPr/>
      </w:pPr>
      <w:r>
        <w:rPr/>
        <w:t xml:space="preserve"> </w:t>
      </w:r>
      <w:r>
        <w:rPr/>
        <w:t>Существует несколько обязательных факторов, которые необходимо учитывать при подборе игры. Во-первых, их уместность. Для того, чтобы игра принесла желаемый результат, она должна соответствовать языковому уровню студентов, их возрасту и изучаемому материалу. Естественно, разные возрастные группы требуют различных тем, материала, моделей. Определённые игры для работы с новым грамматическим материалом должны соответствовать ранее полученным знаниям студентов. Следующий фактор, влияющий на выбор игры - время, необходимое для неё. Многие игры имеют временные ограничения, но преподаватель сам может посвятить больше или меньше времени, руководствуясь уровнем подготовки студентов, количеством студентов в группе, знанием правил игры.</w:t>
      </w:r>
    </w:p>
    <w:p>
      <w:pPr>
        <w:pStyle w:val="Normal"/>
        <w:ind w:firstLine="708"/>
        <w:jc w:val="both"/>
        <w:rPr/>
      </w:pPr>
      <w:r>
        <w:rPr/>
        <w:t xml:space="preserve"> </w:t>
      </w:r>
      <w:r>
        <w:rPr/>
        <w:t xml:space="preserve">Игры часто используются как небольшая разминка в начале либо на разных стадиях занятия, от чего зависят их цели, поставленные преподавателем. Игры могут служить хорошей моделью, делающей значение новых конструкций яснее, при презентации нового материала; используются для контролируемой практики, когда нужно добиться хорошей имитации изучаемого языка и подходящего его использования; для коммуникативной практики, когда студентам дается хороший шанс использовать язык. Игры незаменимы при повторении материала. </w:t>
      </w:r>
    </w:p>
    <w:p>
      <w:pPr>
        <w:pStyle w:val="Normal"/>
        <w:jc w:val="both"/>
        <w:rPr/>
      </w:pPr>
      <w:r>
        <w:rPr>
          <w:sz w:val="22"/>
          <w:szCs w:val="22"/>
        </w:rPr>
        <w:t xml:space="preserve"> </w:t>
      </w:r>
      <w:r>
        <w:rPr>
          <w:sz w:val="22"/>
          <w:szCs w:val="22"/>
        </w:rPr>
        <w:tab/>
        <w:t xml:space="preserve"> </w:t>
      </w:r>
      <w:r>
        <w:rPr/>
        <w:t xml:space="preserve">Одним из недостатков игр может быть большое время, затраченное на их подготовку и проведение, что можно, тем не менее, принять и за их достоинство: максимум усилий приводит к лучшему результату. Использование игр мотивирует студентов работать над лексикой самостоятельно, поэтому игры могут рассматриваться как хороший стимул для дальнейшей самостоятельной работы. Конечно, игры не панацея, но их следует рассматривать как неотъемлемую часть занятия, обеспечивающую возможность интенсивной практики и в то же время чрезвычайно любимую студентами и преподавателями. </w:t>
      </w:r>
    </w:p>
    <w:p>
      <w:pPr>
        <w:pStyle w:val="Normal"/>
        <w:rPr>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8e1"/>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1380</Words>
  <Characters>7872</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9:00Z</dcterms:created>
  <dc:creator>Comp</dc:creator>
  <dc:description/>
  <dc:language>en-US</dc:language>
  <cp:lastModifiedBy>deynejenko</cp:lastModifiedBy>
  <dcterms:modified xsi:type="dcterms:W3CDTF">2014-03-19T0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