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ФУНДАМЕНТАЛЬНЫХ ЭКОНОМИЧЕСКИХ НАУК В БИЗНЕС-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сензов Сергей Владимирович, УО «Белорусский государственный экономический университет», </w:t>
      </w:r>
      <w:hyperlink r:id="rId2">
        <w:r>
          <w:rPr>
            <w:rStyle w:val="InternetLink"/>
          </w:rPr>
          <w:t>sksenzov@mail.ru</w:t>
        </w:r>
      </w:hyperlink>
    </w:p>
    <w:p>
      <w:pPr>
        <w:pStyle w:val="Normal"/>
        <w:jc w:val="center"/>
        <w:rPr>
          <w:lang w:val="en-US"/>
        </w:rPr>
      </w:pPr>
      <w:r>
        <w:rPr/>
        <w:t>Ксензова Валентина Эдуардовна, УО «Белорусский государственный экономический университет», ksenzov</w:t>
      </w:r>
      <w:r>
        <w:rPr>
          <w:lang w:val="en-US"/>
        </w:rPr>
        <w:t>a</w:t>
      </w:r>
      <w:r>
        <w:rPr/>
        <w:t>@</w:t>
      </w:r>
      <w:r>
        <w:rPr>
          <w:lang w:val="en-US"/>
        </w:rPr>
        <w:t>list</w:t>
      </w:r>
      <w:r>
        <w:rPr/>
        <w:t xml:space="preserve">.ru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ановление и развитие рыночных отношений в нашей стране предъявляет специфические требования к получаемому в вузах республики экономическому образованию. Возрастает роль прикладных экономических дисциплин, изучение которых должно помочь будущему участнику рыночных процессов быстро ориентироваться в сложной и постоянно изменяющейся экономической обстановке, уметь приспосабливаться к конъюнктуре рынка, принимать верные тактические и стратегические решения. При этом далеко не всегда учитывается тот факт, что стратегия поведения в рыночной экономике не ограничивается принятием приспособленческих решений, а предполагает серьезные знания в области тенденций изменения рыночной структуры, понимания глубинных процессов, происходящих в экономике. А такие знания прикладные науки не могут дать в силу своей нацеленности на обоснование решений в области тактики экономического поведения. </w:t>
      </w:r>
    </w:p>
    <w:p>
      <w:pPr>
        <w:pStyle w:val="Normal"/>
        <w:ind w:firstLine="709"/>
        <w:rPr/>
      </w:pPr>
      <w:r>
        <w:rPr/>
        <w:t>Несомненно, знание сущности рыночных структур, анализ фундаментальных проблем формирования и изменения равновесия на различных уровнях – от субъекта хозяйствования до экономики в целом, изучение достаточно сложных моделей формирования и изменения совокупного равновесия с учетом внешнеэкономической политики государства сами по себе не дают конкретных рецептов в формировании текущей экономической политики фирмы. Однако отсутствие таких знаний не позволяет фирме видеть свои перспективы, правильно их оценить на длительные промежутки времени, проанализировать различные варианты своей стратегии и разработать обоснованные, научные прогнозы своего существования на том или ином рынке.</w:t>
      </w:r>
    </w:p>
    <w:p>
      <w:pPr>
        <w:pStyle w:val="Normal"/>
        <w:ind w:firstLine="709"/>
        <w:rPr/>
      </w:pPr>
      <w:r>
        <w:rPr/>
        <w:t xml:space="preserve">Все это позволяет утверждать, что изучение фундаментальных экономических дисциплин является обязательной и неотъемлемой частью бизнес-образования. И здесь мы хотели бы обратить особое внимание на то, что нельзя ограничиваться только классическими экономическими фундаментальными науками – экономической теорией, микроэкономикой, макроэкономикой. </w:t>
      </w:r>
    </w:p>
    <w:p>
      <w:pPr>
        <w:pStyle w:val="Normal"/>
        <w:ind w:firstLine="709"/>
        <w:rPr/>
      </w:pPr>
      <w:r>
        <w:rPr/>
        <w:t xml:space="preserve">Эти науки являются неотъемлемой частью любого высшего экономического образования. В частности, микроэкономическая теория дает четкое представление о рыночных структурах, в которых предстоит осуществлять хозяйственную деятельность фирме. И фирма должна иметь верное представление о том, в какой рыночной структуре она скорее всего окажется, как идет процесс ценообразования в данной структуре, насколько стоит ей учитывать реакцию конкурентов на ее тактические решения, каковы перспективы ее развития в данной структуре и т.п. </w:t>
      </w:r>
    </w:p>
    <w:p>
      <w:pPr>
        <w:pStyle w:val="Normal"/>
        <w:ind w:firstLine="709"/>
        <w:rPr/>
      </w:pPr>
      <w:r>
        <w:rPr/>
        <w:t>Микроэкономика также изучает рыночное поведение потребителя с точки зрения максимизации им своей выгоды и достижения им своего потребительского равновесия. Сложные модели данного равновесия, несмотря на кажущуюся абстрагированность от реальных задач отдельной фирмы, тем не менее, имеют серьезную практическую значимость с точки зрения приспособления к поведению потребителя на рынке конкретных благ. Более того, достаточно абстрактная модель равновесия потребителя через сочетание кривых безразличия и линии бюджетных ограничений показывает возможные варианты влияния на поведение потребителей на рынке. Изменение предпочтений потребителей серьезно меняет их равновесие и может как расширить, так и сократить покупки того или иного блага.</w:t>
      </w:r>
    </w:p>
    <w:p>
      <w:pPr>
        <w:pStyle w:val="Normal"/>
        <w:ind w:firstLine="709"/>
        <w:rPr/>
      </w:pPr>
      <w:r>
        <w:rPr/>
        <w:t>Не менее важным для фирмы является  умение использовать в своей практической деятельности  понятие эластичности, которому уделяется в фундаментальной науке существенное внимание. Отсутствие таких знаний может привести к серьезным ошибкам при реализации ценовой политики. Более того, необходимо знать специфику, например, изменения эластичности спроса по цене и доходу в различных рыночных структурах, уметь оценить такие изменения в долгосрочной перспективе.</w:t>
      </w:r>
    </w:p>
    <w:p>
      <w:pPr>
        <w:pStyle w:val="Normal"/>
        <w:ind w:firstLine="709"/>
        <w:rPr/>
      </w:pPr>
      <w:r>
        <w:rPr/>
        <w:t>Микроэкономика дает знания о том, как в принципе изменяются издержки фирмы в краткосрочном и долгосрочном периодах, каким закономерностям подвержены данные изменения, как на стратегию поведения фирмы влияет изменение эффекта масштаба производства и можно ли повлиять на этот эффект в различных рыночных структурах.</w:t>
      </w:r>
    </w:p>
    <w:p>
      <w:pPr>
        <w:pStyle w:val="Normal"/>
        <w:ind w:firstLine="709"/>
        <w:rPr/>
      </w:pPr>
      <w:r>
        <w:rPr/>
        <w:t>Макроэкономика призвана дать знания о наиболее существенных фундаментальных процессах, происходящих на уровне национальной экономики в целом. Особое внимание уделяется рассмотрению процессов формирования и изменения совокупного макроэкономического равновесия с учетом взаимодействия реального и финансового секторов экономики. Эти на первый взгляд абстрактные модели и теоретические конструкции имеют важнейшее практическое значение для любой фирмы, которая желает осуществлять свою деятельность в долгосрочном периоде. Знание о закономерностях циклического развития экономики позволяет фирме верно оценить ближайшие изменения общей экономической конъюнктуры и принять адекватные тактические и стратегические решения относительно закупок сырья, найма дополнительной рабочей силы, возможных действий со стороны конкурентов и т.п.</w:t>
      </w:r>
    </w:p>
    <w:p>
      <w:pPr>
        <w:pStyle w:val="Normal"/>
        <w:ind w:firstLine="709"/>
        <w:rPr/>
      </w:pPr>
      <w:r>
        <w:rPr/>
        <w:t>Также макроэкономика большое внимание уделяет вопросам государственного регулирования экономики. В первую очередь это касается основных направлений денежно-кредитной и фискальной политики на различных фазах экономического цикла с учетом возможных инфляционных тенденций и влияния внешнеэкономического фактора. Достаточно сложные и абстрактные экономико-математические модели дают представление практически обо всех возможных последствиях той или иной экономической политики с учетом различных стартовых условий в экономике. Особое внимание уделяется включению в такие модели валютной и внешнеэкономической политики государства. Если менеджмент фирмы знает возможные последствия любой политики регулирования реального и денежного секторов, то ему гораздо проще принять обоснованные стратегические и тактические решения, связанные с сохранением и укреплением своих позиций на конкретном рынке.</w:t>
      </w:r>
    </w:p>
    <w:p>
      <w:pPr>
        <w:pStyle w:val="Normal"/>
        <w:ind w:firstLine="709"/>
        <w:rPr/>
      </w:pPr>
      <w:r>
        <w:rPr/>
        <w:t>Знание общих закономерностей функционирования и эволюции отдельных сегментов мировой экономики, а также в целом мирового хозяйства, позволит фирме адекватно оценить свои возможности включения в тот или иной сегмент последнего. Кроме того, международная экономика как фундаментальная наука, дает знания о том, каковы последствия для фирмы реализации той или иной внешнеэкономической политики как своего, так и зарубежных государств.</w:t>
      </w:r>
    </w:p>
    <w:p>
      <w:pPr>
        <w:pStyle w:val="Normal"/>
        <w:ind w:firstLine="709"/>
        <w:rPr/>
      </w:pPr>
      <w:r>
        <w:rPr/>
        <w:t>Важность выше перечисленных фундаментальных наук для бизнес-образования несомненна. Однако не менее важным является представление о том, какова специфика функционирования рыночных отношений в экономиках странах, которые изначально не относились (и не будут относиться и в перспективе) к западному миру.</w:t>
      </w:r>
    </w:p>
    <w:p>
      <w:pPr>
        <w:pStyle w:val="Normal"/>
        <w:ind w:firstLine="709"/>
        <w:rPr/>
      </w:pPr>
      <w:r>
        <w:rPr/>
        <w:t xml:space="preserve">Понимание того, что экономика любой страны формируется в соответствии с базисной институциональной матрицей, дает верные ориентиры для принятия важных перспективных решений в сфере экономики. Это достаточно новое представление о фундаментальных основах функционирования экономики стран с разными матрицами рассматривается в курсе институциональной экономики. Институциональная экономика как фундаментальная экономическая дисциплина пока еще не заняла подобающего ей места в высшем бизнес-образовании. При этом в соседних странах – России и Украине – эта наука является неотъемлемой частью экономического образования. </w:t>
      </w:r>
    </w:p>
    <w:p>
      <w:pPr>
        <w:pStyle w:val="Normal"/>
        <w:ind w:firstLine="709"/>
        <w:rPr/>
      </w:pPr>
      <w:r>
        <w:rPr/>
        <w:t xml:space="preserve">Данная наука дает представление о специфике функционирования экономики в странах с так называемой восточной Х-матрицей. Проводимые российскими, украинскими и белорусскими учеными фундаментальные исследования в области институциональной экономики позволили обосновать существование специфической системы базисных институтов в Х-матрице. К ним в первую очередь относятся институты условно-верховной собственности, централизованного управления (институты сдач и раздач), редистрибуции, служебного труда. Они существенным образом отличаются от базисных экономических институтов стран с западной Y-матрицей, где превалирующую роль играют такие институты как рынок, частная собственность, прибыль, наемный труд. </w:t>
      </w:r>
    </w:p>
    <w:p>
      <w:pPr>
        <w:pStyle w:val="Normal"/>
        <w:ind w:firstLine="709"/>
        <w:rPr/>
      </w:pPr>
      <w:r>
        <w:rPr/>
        <w:t>Базисные институты инвариантны, неизменны в базисной матрице. Однако могут видоизменяться формы их проявления в конкретной и изменяющейся в ходе исторической эволюции институциональной среде. Кроме того, институциональное равновесие предполагает непротиворечивое включение в систему экономических институтов так называемых комплементарных институтов из противоположной матрицы. Т.е. институты, базисные (и инвариантные) для одной матрицы, являются комплементарными для другой. Весьма важной задачей является адекватное историческому периоду и состоянию экономики в целом использование этих комплементарных институтов.</w:t>
      </w:r>
    </w:p>
    <w:p>
      <w:pPr>
        <w:pStyle w:val="Normal"/>
        <w:ind w:firstLine="709"/>
        <w:rPr/>
      </w:pPr>
      <w:r>
        <w:rPr/>
        <w:t>Такое представление об экономическом устройстве в конкретной стране заставляет совсем по-другому оценить специфику развития рыночных отношений, роли государства в развитии рынка и т.п. Незнание этой специфики может привести к серьезным ошибкам в оценке перспектив развития бизнеса.</w:t>
      </w:r>
    </w:p>
    <w:p>
      <w:pPr>
        <w:pStyle w:val="Normal"/>
        <w:ind w:firstLine="709"/>
        <w:rPr/>
      </w:pPr>
      <w:r>
        <w:rPr/>
        <w:t>Институциональная экономика также изучает взаимодействие и взаимовлияние трех фундаментальных сфер социума, каждая из которых представлена в базисной матрице своей специфической системой базисных институтов. Это социально-политическая, духовно-идеологическая и экономическая сферы. Взаимное влияние базисных институтов этих сфер столь велико, что неадекватная оценка этого влияния приводит к непредвиденным отрицательным результатам в деле организации бизнеса. Правильные расчеты с точки зрения теории рыночной экономики совершенно могут себя не оправдать, если эти расчеты применяются для страны с Х-матрицей с определенными духовно-идеологическими установками.</w:t>
      </w:r>
    </w:p>
    <w:p>
      <w:pPr>
        <w:pStyle w:val="Normal"/>
        <w:ind w:firstLine="709"/>
        <w:rPr/>
      </w:pPr>
      <w:r>
        <w:rPr/>
        <w:t>Важное место в институциональной экономике отводится, в частности, проблемам оппортунистического поведения в экономике. При этом показывается специфика оппортунизма в Х- и Y-матрицах. Знание закономерностей такого отрицательного для экономики поведения позволит рассмотреть разные варианты стратегии и тактики поведения отдельной фирмы в определенных сферах и отраслях экономики.</w:t>
      </w:r>
    </w:p>
    <w:p>
      <w:pPr>
        <w:pStyle w:val="Normal"/>
        <w:ind w:firstLine="709"/>
        <w:rPr/>
      </w:pPr>
      <w:r>
        <w:rPr/>
        <w:t xml:space="preserve">Не менее важным является представление об институциональных циклах в экономике стран с Х-матрицей, знание закономерностей такого циклического развития. Адекватная оценка фазы такого цикла позволит более реально оценить перспективы функционирования фирмы в данной экономике и разработать стратегию своего развития. </w:t>
      </w:r>
    </w:p>
    <w:p>
      <w:pPr>
        <w:pStyle w:val="Normal"/>
        <w:ind w:firstLine="709"/>
        <w:rPr/>
      </w:pPr>
      <w:r>
        <w:rPr/>
        <w:t>Пожалуй, наибольшее прикладное значение имеет раздел институциональной экономики, посвященный анализу фирмы как самостоятельного объекта анализа.</w:t>
      </w:r>
    </w:p>
    <w:p>
      <w:pPr>
        <w:pStyle w:val="Normal"/>
        <w:ind w:firstLine="709"/>
        <w:rPr/>
      </w:pPr>
      <w:r>
        <w:rPr/>
        <w:t>Таким образом, мы хотели подчеркнуть важность изучения фундаментальных экономических дисциплин не только с точки зрения умения ориентироваться в рыночной экономике, но и с точки зрения использования этих знаний с учетом специфики институционального устройства экономики конкретной страны. А для этого обязательным компонентом бизнес-образования наряду с микро- и макроэкономикой должны стать фундаментальные дисциплины в области институциональной эконом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db5f6f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b5f6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5f6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5f6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b5f6f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b5f6f"/>
    <w:rPr>
      <w:rFonts w:ascii="Arial" w:hAnsi="Arial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b5f6f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601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semiHidden/>
    <w:rsid w:val="00db5f6f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autoRedefine/>
    <w:uiPriority w:val="99"/>
    <w:semiHidden/>
    <w:rsid w:val="00db5f6f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db5f6f"/>
    <w:pPr>
      <w:ind w:left="240" w:hanging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b5f6f"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enz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1630</Words>
  <Characters>9291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8:00Z</dcterms:created>
  <dc:creator>admin</dc:creator>
  <dc:description/>
  <dc:language>en-US</dc:language>
  <cp:lastModifiedBy>deynejenko</cp:lastModifiedBy>
  <dcterms:modified xsi:type="dcterms:W3CDTF">2014-02-10T12:18:00Z</dcterms:modified>
  <cp:revision>2</cp:revision>
  <dc:subject/>
  <dc:title>РОЛЬ ФУНДАМЕНТАЛЬНЫХ ЭКОНОМИЧЕСКИХ НАУК В БИЗНЕС-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