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рупский Д.М., начальник управления Министерства экономики Республики Беларусь</w:t>
      </w:r>
    </w:p>
    <w:p>
      <w:pPr>
        <w:pStyle w:val="Normal"/>
        <w:rPr>
          <w:b/>
          <w:b/>
          <w:sz w:val="28"/>
          <w:szCs w:val="28"/>
        </w:rPr>
      </w:pPr>
      <w:r>
        <w:rPr>
          <w:b/>
          <w:sz w:val="28"/>
          <w:szCs w:val="28"/>
        </w:rPr>
        <w:t>О КОНЦЕПТУАЛЬНЫХ ПОДХОДАХ К ГОСУДАРСТВЕННОЙ ПОЛИТИКЕ В ОБЛАСТИ БИЗНЕС-ОБРАЗОВАНИЯ РЕСПУБЛИКИ БЕЛАРУСЬ</w:t>
      </w:r>
    </w:p>
    <w:p>
      <w:pPr>
        <w:pStyle w:val="Normal"/>
        <w:rPr>
          <w:b/>
          <w:b/>
          <w:sz w:val="28"/>
          <w:szCs w:val="28"/>
        </w:rPr>
      </w:pPr>
      <w:r>
        <w:rPr>
          <w:b/>
          <w:sz w:val="28"/>
          <w:szCs w:val="28"/>
        </w:rPr>
      </w:r>
    </w:p>
    <w:p>
      <w:pPr>
        <w:pStyle w:val="Normal"/>
        <w:jc w:val="both"/>
        <w:rPr/>
      </w:pPr>
      <w:r>
        <w:rPr/>
        <w:tab/>
        <w:t xml:space="preserve">Как свидетельствует мировой опыт, исторически сложилось, что бизнес-образование представляет собой деятельность по оказанию образовательных услуг в различных областях  экономики и бизнеса взрослым гражданам, как правило, уже имеющим диплом о профильном образовании. </w:t>
      </w:r>
    </w:p>
    <w:p>
      <w:pPr>
        <w:pStyle w:val="Normal"/>
        <w:jc w:val="both"/>
        <w:rPr/>
      </w:pPr>
      <w:r>
        <w:rPr/>
        <w:tab/>
        <w:t>С учетом глобальной тенденции ускорения динамики социально-экономического и инновационного развития, в странах с развитой рыночной экономики получила распространения концепция образования взрослых, предусматривающая  наращивание образовательного потенциала граждан на протяжении всей жизни. Иначе говоря, постулируется тезис, согласно которому для поддержания своей конкурентоспособности на рынке труда специалист вынужден в течение своей профессиональной деятельности  неоднократно проходить переподготовку (переквалификацию) по специальностям, востребованным на рынке.</w:t>
      </w:r>
    </w:p>
    <w:p>
      <w:pPr>
        <w:pStyle w:val="Normal"/>
        <w:jc w:val="both"/>
        <w:rPr/>
      </w:pPr>
      <w:r>
        <w:rPr/>
        <w:tab/>
        <w:t xml:space="preserve">Поскольку Республика Беларусь, как малое государство Европы, включена в систему международных отношений, а ее национальная экономика – в систему международного разделения труда, очевидно, что принятие концепции непрерывного образования взрослых – вопрос недалекого будущего, ибо образовательный потенциал населения выступает одним из ключевых факторов национальной конкурентоспособности. Ситуация осложняется тем обстоятельством, что система переподготовки и повышения квалификации и переподготовки руководителей и специалистов в Республике Беларусь, сложившая в конце 80-х-90-е гг. прошлого столетия, на наш взгляд, ни по форме, ни по содержанию не соответствует вызовам сегодняшнего дня. Это обуславливается тем, что данная система охватывает лишь государственный сектор экономики, при этом качество образовательных услуг вызывает обоснованные сомнения, как с точки зрения актуальности транслируемых слушателям знаний и технологий профессиональной деятельности, так и с точки зрения используемых в учебном процессе образовательных методик и технологий. </w:t>
      </w:r>
    </w:p>
    <w:p>
      <w:pPr>
        <w:pStyle w:val="Normal"/>
        <w:jc w:val="both"/>
        <w:rPr/>
      </w:pPr>
      <w:r>
        <w:rPr/>
        <w:tab/>
        <w:t>Кроме того, ориентация на инновационное развитие национальной экономики требует значительного количества специалистов соответствующего профиля, которых, однако, организации государственной собственности отнюдь не торопятся готовить. Приведу ряд цифр, характеризующих динамику подготовки, переподготовки и повышения квалификации кадров для инновационной деятельности в организациях государственного сектора (по оперативным данным ГКНТ РБ):</w:t>
      </w:r>
    </w:p>
    <w:tbl>
      <w:tblPr>
        <w:tblW w:w="9570" w:type="dxa"/>
        <w:jc w:val="left"/>
        <w:tblInd w:w="-113" w:type="dxa"/>
        <w:tblLayout w:type="fixed"/>
        <w:tblCellMar>
          <w:top w:w="0" w:type="dxa"/>
          <w:left w:w="108" w:type="dxa"/>
          <w:bottom w:w="0" w:type="dxa"/>
          <w:right w:w="108" w:type="dxa"/>
        </w:tblCellMar>
      </w:tblPr>
      <w:tblGrid>
        <w:gridCol w:w="661"/>
        <w:gridCol w:w="3379"/>
        <w:gridCol w:w="1852"/>
        <w:gridCol w:w="1056"/>
        <w:gridCol w:w="1080"/>
        <w:gridCol w:w="154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2 г. </w:t>
            </w:r>
          </w:p>
          <w:p>
            <w:pPr>
              <w:pStyle w:val="Normal"/>
              <w:jc w:val="both"/>
              <w:rPr/>
            </w:pPr>
            <w:r>
              <w:rPr/>
              <w:t>Отч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p>
            <w:pPr>
              <w:pStyle w:val="Normal"/>
              <w:jc w:val="both"/>
              <w:rPr/>
            </w:pPr>
            <w:r>
              <w:rPr/>
              <w:t xml:space="preserve"> </w:t>
            </w:r>
            <w:r>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p>
            <w:pPr>
              <w:pStyle w:val="Normal"/>
              <w:jc w:val="both"/>
              <w:rPr/>
            </w:pPr>
            <w:r>
              <w:rPr/>
              <w:t>Прогноз</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 г. в % </w:t>
            </w:r>
          </w:p>
          <w:p>
            <w:pPr>
              <w:pStyle w:val="Normal"/>
              <w:jc w:val="both"/>
              <w:rPr/>
            </w:pPr>
            <w:r>
              <w:rPr/>
              <w:t>к 2013 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ереподготовка специалистов по специальностям, всего –</w:t>
            </w:r>
          </w:p>
          <w:p>
            <w:pPr>
              <w:pStyle w:val="Normal"/>
              <w:jc w:val="both"/>
              <w:rPr/>
            </w:pPr>
            <w:r>
              <w:rPr/>
              <w:t>В том числ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ый маркетин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ый менеджмен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роектами в сфере, всего –</w:t>
            </w:r>
          </w:p>
          <w:p>
            <w:pPr>
              <w:pStyle w:val="Normal"/>
              <w:jc w:val="both"/>
              <w:rPr/>
            </w:pPr>
            <w:r>
              <w:rPr/>
              <w:t>В том числ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коммуника-ционных технолог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биотехнолог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по специальностям, всего-</w:t>
            </w:r>
          </w:p>
          <w:p>
            <w:pPr>
              <w:pStyle w:val="Normal"/>
              <w:jc w:val="both"/>
              <w:rPr/>
            </w:pPr>
            <w:r>
              <w:rPr/>
              <w:t>В том числ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37,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ый маркетин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233.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ый менеджмен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проектами в сфере, всего- </w:t>
            </w:r>
          </w:p>
          <w:p>
            <w:pPr>
              <w:pStyle w:val="Normal"/>
              <w:jc w:val="both"/>
              <w:rPr/>
            </w:pPr>
            <w:r>
              <w:rPr/>
              <w:t>В том числ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09,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коммуника-ционных технолог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1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биотехнолог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03.8</w:t>
            </w:r>
          </w:p>
        </w:tc>
      </w:tr>
    </w:tbl>
    <w:p>
      <w:pPr>
        <w:pStyle w:val="Normal"/>
        <w:jc w:val="both"/>
        <w:rPr/>
      </w:pPr>
      <w:r>
        <w:rPr/>
        <w:tab/>
        <w:t>Очевидно, что при ежегодном прохождении повышения квалификации и переподготовке специалистов в области инновационной деятельности в пределах 300-400 человек нет оснований рассчитывать на существенное повышение инновационной активности, и, как следствие, на повышение конкурентоспособности национальной экономики.</w:t>
      </w:r>
    </w:p>
    <w:p>
      <w:pPr>
        <w:pStyle w:val="Normal"/>
        <w:jc w:val="both"/>
        <w:rPr/>
      </w:pPr>
      <w:r>
        <w:rPr/>
        <w:tab/>
        <w:t xml:space="preserve">Вместе с тем, за последние 15 лет на рынке образовательных услуг Республики Беларусь свою нишу нашли организации, предоставляющие услуги бизнес-образования физическим лицам и субъектам хозяйствования, преимущественно, частной формы собственности. В числе таких организаций, как государственных, так и частных, определилась лидирующая группа (Институт бизнеса и менеджмента БГУ, Бизнес-школа Института приватизации и менеджмента, Высшая школа управления и бизнеса БГЭУ, группа компаний «Здесь и сейчас»), являющаяся «законодателем мод» в сфере бизнес-образования, как с точки зрения качества обучения, так и используемых методик и технологий. </w:t>
      </w:r>
    </w:p>
    <w:p>
      <w:pPr>
        <w:pStyle w:val="Normal"/>
        <w:ind w:firstLine="708"/>
        <w:jc w:val="both"/>
        <w:rPr/>
      </w:pPr>
      <w:r>
        <w:rPr/>
        <w:t xml:space="preserve">Однако, поскольку сфера бизнес-образования в Республике Беларусь не институционализирована в правовом поле, все организации, предоставляющие услуги бизнес-образования в той, либо иной степени, сталкиваются с проблемой необходимости «вписать» свою деятельность в существующие правовые рамки, предусмотренные Кодексом об образовании Республики Беларусь для различных типов учреждений образования. Так как в законодательстве Республики Беларусь отсутствуют понятия «бизнес-образование», «бизнес-школа», следовательно, организациям, предоставляющим услуги бизнес-образования, приходится работать по правилам, установленным для учреждений дополнительного образования взрослых, ориентированным, преимущественно, на отраслевые институты повышения квалификации руководящих работников и специалистов. </w:t>
      </w:r>
    </w:p>
    <w:p>
      <w:pPr>
        <w:pStyle w:val="Normal"/>
        <w:ind w:firstLine="708"/>
        <w:jc w:val="both"/>
        <w:rPr/>
      </w:pPr>
      <w:r>
        <w:rPr/>
        <w:t>При этом следует констатировать, что сфера бизнес-образования фактически выпала из поля зрения Министерства образования Республики Беларусь, как государственного органа, ответственного за разработку и реализацию государственной политики в области дополнительного образования взрослых. В результате ее потенциал далеко не в полной мере задействован для решения государственно-значимых задач, прежде всего, в части подготовки и повышения квалификации управленческих кадров для национальной экономики, ибо известное выражение одного из выдающихся лидеров двадцатого столетия о том, что «кадры, овладевшие техникой, решают все» вполне актуально и сегодня.</w:t>
      </w:r>
    </w:p>
    <w:p>
      <w:pPr>
        <w:pStyle w:val="Normal"/>
        <w:ind w:firstLine="708"/>
        <w:jc w:val="both"/>
        <w:rPr/>
      </w:pPr>
      <w:r>
        <w:rPr/>
        <w:t>С учетом вышеизложенного, назрела объективная необходимость наметить и реализовать в дальнейшем комплекс мер, предусматривающих развитие бизнес-образование в Республике Беларусь и использование его возможностей для организации массовой подготовки управленческих кадров для национальной экономики, владеющих современными управленческими и производственными технологиями. В условиях проводимой модернизации национальной экономики такая задача становится одним из государственных приоритетов.</w:t>
      </w:r>
    </w:p>
    <w:p>
      <w:pPr>
        <w:pStyle w:val="Normal"/>
        <w:ind w:firstLine="708"/>
        <w:jc w:val="both"/>
        <w:rPr/>
      </w:pPr>
      <w:r>
        <w:rPr/>
        <w:t>Что же, по нашему мнению, следует предпринять государству для развития бизнес-образования и использования его потенциала в национальных интересах? Как представляется, концептуальные подходы по формированию государственной политики в сфере бизнес-образования на данном этапе сводятся к следующему:</w:t>
      </w:r>
    </w:p>
    <w:p>
      <w:pPr>
        <w:pStyle w:val="Normal"/>
        <w:ind w:firstLine="708"/>
        <w:jc w:val="both"/>
        <w:rPr/>
      </w:pPr>
      <w:r>
        <w:rPr/>
        <w:t>1.Внесение изменений в действующее законодательство Республики Беларусь, предусматривающих:</w:t>
      </w:r>
    </w:p>
    <w:p>
      <w:pPr>
        <w:pStyle w:val="Normal"/>
        <w:ind w:firstLine="708"/>
        <w:jc w:val="both"/>
        <w:rPr/>
      </w:pPr>
      <w:r>
        <w:rPr/>
        <w:t>-нормативно-правовое определение понятия «бизнес-школа» и закрепление его в Кодексе об образовании, иных нормативно-правовых актах, в качестве отдельного типа учреждения образования  национальной системы образования Республики Беларусь;</w:t>
      </w:r>
    </w:p>
    <w:p>
      <w:pPr>
        <w:pStyle w:val="Normal"/>
        <w:ind w:firstLine="708"/>
        <w:jc w:val="both"/>
        <w:rPr/>
      </w:pPr>
      <w:r>
        <w:rPr/>
        <w:t>-нормативно-правовое определение понятия «бизнес-образование» и возложение функций государственного регулирования в сфере бизнес-образования на Министерство экономики Республики Беларусь (по аналогии с Минэкономразвития РФ);</w:t>
      </w:r>
    </w:p>
    <w:p>
      <w:pPr>
        <w:pStyle w:val="Normal"/>
        <w:ind w:firstLine="708"/>
        <w:jc w:val="both"/>
        <w:rPr/>
      </w:pPr>
      <w:r>
        <w:rPr/>
        <w:t>-подготовку типового положения (примерного устава) бизнес-школы;</w:t>
      </w:r>
    </w:p>
    <w:p>
      <w:pPr>
        <w:pStyle w:val="Normal"/>
        <w:ind w:firstLine="708"/>
        <w:jc w:val="both"/>
        <w:rPr/>
      </w:pPr>
      <w:r>
        <w:rPr/>
        <w:t>-снятие ограничений по оплате труда преподавательского состава бизнес-школ с целью создания благоприятных условий для использования в учебном процессе преподавателей-практиков из делового сообщества и государственного аппарата.</w:t>
      </w:r>
    </w:p>
    <w:p>
      <w:pPr>
        <w:pStyle w:val="Normal"/>
        <w:ind w:firstLine="708"/>
        <w:jc w:val="both"/>
        <w:rPr/>
      </w:pPr>
      <w:r>
        <w:rPr/>
        <w:t>2.Разработка организационно-экономического механизма формирования и реализации государственного заказа по подготовке управленческих кадров для национальной экономики. В качестве концептуальной основы возможно использовать опыт Российской Федерации, апробированный при реализации президентских программ подготовки управленческих кадров, суть которого сводится к использованию долевого финансирования при подготовке управленческих кадров, когда расходы на обучение финансируются за счет 3-х сторон: государства, юридического лица, где работает слушатель, непосредственно слушателя. По нашему мнению, такой подход весьма существенно способствует повышению мотивации всех сторон получить по результатам обучения квалифицированного специалиста, конкурентоспособного на рынке труда;</w:t>
      </w:r>
    </w:p>
    <w:p>
      <w:pPr>
        <w:pStyle w:val="Normal"/>
        <w:ind w:firstLine="708"/>
        <w:jc w:val="both"/>
        <w:rPr/>
      </w:pPr>
      <w:r>
        <w:rPr/>
        <w:t>3.Формирование и обучение современным образовательным технологиям целевой группы бизнес-тренеров (коучей) (до 300 человек) из числа действующих преподавателей учреждений дополнительного образования взрослых для дальнейшей работы в сфере бизнес-образования. При этом расходы на обучение также должны быть профинансированы за счет 3-х сторон: государства, юридического лица, где работает слушатель, непосредственно слушателя.</w:t>
      </w:r>
    </w:p>
    <w:p>
      <w:pPr>
        <w:pStyle w:val="Normal"/>
        <w:ind w:firstLine="708"/>
        <w:jc w:val="both"/>
        <w:rPr/>
      </w:pPr>
      <w:r>
        <w:rPr/>
        <w:t>Поскольку проблема повышения компетентности управленческих кадров для национальной экономики является достаточно острой, Министерством экономики Республики Беларусь при участии  Министерства образования Республики Беларусь, иных государственных органов и общественных объединений, с привлечением ведущих организаций, предоставляющих услуги бизнес-образования,  предполагается подготовка в 2014 г. проекта Концепции развития бизнес-образования в Республике Беларусь с планом мероприятий по ее реализации. В рамках указанного документа вышеизложенные подходы позволят, по нашему мнению, обеспечить перевод сферы бизнес-образования на качественно иной уровень, повысить ее вклад в социально-экономическое и инновационное развитие страны.</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50:00Z</dcterms:created>
  <dc:creator>1001</dc:creator>
  <dc:description/>
  <cp:keywords/>
  <dc:language>en-US</dc:language>
  <cp:lastModifiedBy>deynejenko</cp:lastModifiedBy>
  <cp:lastPrinted>2014-02-24T15:45:00Z</cp:lastPrinted>
  <dcterms:modified xsi:type="dcterms:W3CDTF">2014-02-24T12:50:00Z</dcterms:modified>
  <cp:revision>2</cp:revision>
  <dc:subject/>
  <dc:title>Крупский Д</dc:title>
</cp:coreProperties>
</file>