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 ПОВЫШЕНИЯ КВАЛИФИКАЦИИ УПРАВЛЯЮЩЕГО </w:t>
        <w:br/>
        <w:t>И ОПЕРАТИВНОГО ПЕРСОНАЛА В СПА-БИЗНЕС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 Юлия Андреевна, БГУ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ulia@koroleva.by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сонала спа как административного, так и оперативного – это многоэтапный и непрерывный процесс. Поскольку сама концепция спа постоянно развивается и дополняется новыми направлениями, все спа-профессионалы должны быть не только в курсе этих изменений, но и соответствовать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ходить из того, что профессиональный уровень спа-персонала несколько выше, чем в других заведениях сферы обслуживания, то предполагается, что даже вновь нанимаемые сотрудники уже имеют базовое образование. В зависимости от условий конкретной страны и требований к сфере деятельности спа это базовое образование может быть либо общекосметологическим (в европейском или американском понимании), либо медицинским (средним или высшим, соответственно долж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специализация может быть как самостоятельной (для профессионалов, которые заинтересованы найти работу на рынке спа), так и формироваться по инициативе работодателя (при создании нового спа, когда весь коллектив формируется «с нуля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как вновь принимаемого на работу, так и уже работающего в спа персонала должно проходить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базовых профессиональных навыков (администрирование, массаж, косметология, физиотерапия, маникюр, педикюр, уход за волосами). Обучение в этих направлениях проводится общекосметологическими учебными заведениями – колледжами, школами, например, Международной школой CIDESCO, курсами последипломного образования в медицинских учеб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в области спа (обучение конкретным спа-технологиям: обертываниям, специальным массажным техникам, работе на конкретном спа-оборудовании, работа со специальными препаратами и косметикой). Обучение в этом направлении осуществляют как специальные создаваемые на рынке учебные заведения (например, московская Spa School), так и компании-дистрибьюторы косметики и оборудования для с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(освоение методов работы с новыми косметическими линиями и оборудованием, инновационных технологий и методов и т.д.). В зависимости от конкретной области знаний и умений профессионалы или их работодатели выбирают соответствующие школы и курсы либо организуют обучение непосредственно по месту работы (в виде семинаров и тренинг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выкам высокого сервиса (психология общения с клиентами, спа-этикет, командная работа, изучение иностранных языков). Как правило, обучение в этом направлении проводится по инициативе работодателя по мере того, как выявляются недостатки и проблемы в данной области, в форме семинаров и тренинг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ых профессиональных навыков (искусство презентации и розничных продаж, экспресс-диагностика, работа с компьютерными программами). Данные направления, хоть и являются дополнительными, играют ничуть не меньшую роль в формировании спа-профессионала. Такого рода занятия практически всегда организуются руководством для уже работающих коллект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нес-образование, направленное, в основном, на руководителей, директоров и администраторов спа-салонов и центров, и включающее в себя менеджмент, маркетинг, клиентинг и пр. По опросам руководителей наиболее востребованными являются темы экономическо-бухгалтерского характе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купаемости приобретаемого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firstLine="425"/>
        <w:rPr/>
      </w:pPr>
      <w:r>
        <w:rPr>
          <w:rFonts w:cs="Times New Roman" w:ascii="Times New Roman" w:hAnsi="Times New Roman"/>
          <w:sz w:val="24"/>
          <w:szCs w:val="24"/>
        </w:rPr>
        <w:t>подготовка пакета документов для  получения кредита, финансового лиз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учет оборудования, амортизационная поли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ебестоимости косметических и спа-процедур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формирования коллективов салонов важно разработать программы обучения персонала. Цель при этом не только в создании и укреплении конкретных профессиональных навыков и умений, но важно и то, что условия работы диктуют необходимость сплочения коллектива и развития командного духа. Другие, не менее значимые причины организации обучения – введение в коллектив новых сотрудников, нехватка конкретных навыков, отсутствие необходимых знаний, слабая мотивация персонала, недостаточная эффективность работы. Обучение (особенно тренинги личностного роста) может служить и хорошим средством поощрения персонала. В работе любого заведения существуют периоды снижения активности клиентуры (летом, в праздничные дни), и проводимые в это время тренинги замечательно компенсируют «бездействие» коллекти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ларуси спа-услуги могут оказывать как специалисты с медицинским образованием (в основном, средним: медсестры по косметологии, массажу, физиотерапии), так и специалисты рабочей профессии «косметик», которым присваиваются разряды в зависимости от квалификации. Основное различие между специалистами – это разрешенный перечень оказываемых услуг. Специалисты медицинских профессий, как правило, работают в медицинских учреждениях либо в организациях, имеющих медицинские лицензии на оказание услуг. Специалисты рабочих профессий трудоустраиваются в салоны красоты или парикмахерские, для оказания услуг которых достаточно пройти сертификацию, процесс которой в разы проще лиценз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проблема белорусских спа-специалистов в том, что отсутствует четкое разграничение между медицинскими и бытовыми услугами. </w:t>
      </w:r>
      <w:r>
        <w:rPr>
          <w:rFonts w:cs="Times New Roman" w:ascii="Times New Roman" w:hAnsi="Times New Roman"/>
          <w:sz w:val="24"/>
          <w:szCs w:val="24"/>
        </w:rPr>
        <w:t>Примером может служить использование слова «массаж» только в качестве медицинского термина (Указ Президента Республики Беларусь от 01.09.2010 г. №450), независимо от уточнений. Например, «массаж гигиенический» или «спа-массаж», а также «лечебный массаж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кто-то для освоения профессии три года получает образование в медицинском колледже или пять лет в медицинском или физкультурном университетах, а кто-то считает более приемлемым и, естественно, простым для себя, пройти трехмесячные курсы для косметиков. Конечно, в медицинское учреждение такого специалиста не примут в силу тех или иных предъявляемых к персоналу требований, но в салон красоты – добро пожаловать! И не будем защищать исключительно медицинский персонал: широко известен тот факт, что именно в больницах, поликлиниках, санаториях зачастую отсутствует качественный сервис, что является основополагающим в спа. В то время как в салоне красоты, пусть даже при не самой высокой квалификации специалиста, но благодаря его мотивации, стремлению к обучению, качество спа-услуги может быть в разы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м мире есть аналог нашего «косметика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ст, который, в отличие от врача, не лечит, но оказывает все услуги по профессиональному уходу за телом и лицом. Он не имеет медицинского образования, но его профессиональные характеристики включают широчайший спектр оказываемых услуг. Основной смысл в том, что такой специалист работает со здоровыми клиентами, которые из эстетических соображений и с целью отдыха следят за собой (регулярно посещают массаж, делают косметические уходы), пролонгируют свои красоту, молодость и здоровье. Они обращаются к спа-специалистам не ради излечения от процессов старения, которые необратимы, а с целью их профил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выше изложенного, сделаем вывод о том, что основным препятствием к наиболее эффективному обучению и функционированию оперативного персонала спа является следующее: </w:t>
      </w:r>
      <w:r>
        <w:rPr>
          <w:rFonts w:cs="Times New Roman" w:ascii="Times New Roman" w:hAnsi="Times New Roman"/>
          <w:sz w:val="24"/>
          <w:szCs w:val="24"/>
        </w:rPr>
        <w:t>отсутствуют ТНПА, которые четко разграничивали бы сферы медицинских и бытовых услуг. Это касается и терминологии, и содержания самих процессов оказания услуг, что ведет к неправильным трактовкам действительных требований к квалификации специалиста того или иного учреждения оказания услуг и вводит в заблуждение как субъектов хозяйствования, так и потенциальных потребителей. Что касается административного персонала спа, то ощутима проблема отсутствия специального бизнес-образования, которое способствовало бы развитию управленческих навыков. Ярким примером может служить то, как выстроена организационная структура в государственных санаториях – медицинских и природных спа: руководителем является главный врач, который имеет медицинское, а не менеджерское образование, и лишь некоторые санатории постепенно переходят на более прогрессивные системы управления и во главу ставят дире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@koroleva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4:00Z</dcterms:created>
  <dc:creator>User08</dc:creator>
  <dc:description/>
  <cp:keywords/>
  <dc:language>en-US</dc:language>
  <cp:lastModifiedBy>deynejenko</cp:lastModifiedBy>
  <dcterms:modified xsi:type="dcterms:W3CDTF">2014-02-24T10:34:00Z</dcterms:modified>
  <cp:revision>2</cp:revision>
  <dc:subject/>
  <dc:title>ПУТИ ПОВЫШЕНИЯ КВАЛИФИКАЦИИ УПРАВЛЯЮЩЕГО </dc:title>
</cp:coreProperties>
</file>