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tLeast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бизнеса и менеджмента технологий»</w:t>
      </w:r>
    </w:p>
    <w:p>
      <w:pPr>
        <w:pStyle w:val="Normal"/>
        <w:spacing w:lineRule="atLeast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государственного университета</w:t>
      </w:r>
    </w:p>
    <w:p>
      <w:pPr>
        <w:pStyle w:val="Normal"/>
        <w:spacing w:lineRule="atLeast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бизнес-администрирования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к дипломной работе МАРКЕТИНГОВАЯ ДЕЯТЕЛЬНОСТЬ ОРГАНИЗАЦИИ И НАПРАВЛЕНИЯ ЕЁ СОВЕРШЕНСТВОВАНИЯ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римере ПО «МТЗ»)</w:t>
      </w:r>
    </w:p>
    <w:p>
      <w:pPr>
        <w:pStyle w:val="Normal"/>
        <w:spacing w:lineRule="atLeast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нар А.И.</w:t>
      </w:r>
    </w:p>
    <w:p>
      <w:pPr>
        <w:pStyle w:val="Normal"/>
        <w:spacing w:lineRule="atLeast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Якушенко К.В.</w:t>
      </w:r>
    </w:p>
    <w:p>
      <w:pPr>
        <w:sectPr>
          <w:type w:val="nextPage"/>
          <w:pgSz w:w="11906" w:h="16838"/>
          <w:pgMar w:left="1429" w:right="380" w:gutter="0" w:header="0" w:top="828" w:footer="0" w:bottom="18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: 85 с., 14 рис., 3 табл., 53 источника, 3 при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АРКЕТИНГОВОЯ ДЕЯТЕЛЬНОСТЬ, УПРАВЛЕНИЕ, ЭКСПОРТ, СБЫТ, РЕГУЛИРОВАНИЕ, КОНКУРЕНЦИЯ, ОТДЕЛ МАРКЕТИНГА, РЕКЛАМА, СТИМУЛ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 – республиканское унитарное предприятие «Минский тракторный завод» (далее ПО «МТЗ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 – совершенствование маркетинговой деятельности республиканского унитарного предприятия «Минский тракторный завод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анализ маркетинговой деятельности республиканского унитарного предприятия «МТЗ», разработка на его основе путей совершенствования организации маркетинговой деятельности на предприят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: статистический, описательный, метод сравнения, логический и исторический анализ, нормативный анализ, метод системного анализа, комплексного иссле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и разработки: определены основные направления совершенствования маркетинговой деятельности предприятия «МТЗ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научной новизны: проведение маркетингового иссле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возможного практического применения:  предложенные рекомендации по совершенствованию организации маркетинговой деятельности могут быть применены на практике руководством предприятия и специалистами отдела маркетинг-центра ПО «МТЗ»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ая значимость: реализация предложенных мероприятий повысит уровень и качество маркетинговой  деятельности, что даст возможность расширить рынки сбыта и увеличить объем продаж, повысить конкурентоспособность продукции  ПО  «МТЗ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работы подтверждает, что приведенные в ней расчётно-аналитический  материал  правильно и объективно отражают состояние исследуемого процесса, а заимствованные из литературных источников теоретические, методологические и методические положения и концепции сопровождаются ссылками на их авторо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iploma work:  </w:t>
      </w:r>
      <w:r>
        <w:rPr>
          <w:rFonts w:cs="Times New Roman" w:ascii="Times New Roman" w:hAnsi="Times New Roman"/>
          <w:sz w:val="28"/>
          <w:szCs w:val="28"/>
          <w:lang w:val="en-US"/>
        </w:rPr>
        <w:t>85 c., 14 fig., table 3, 53 source 3 ad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MARKETINGOVOYA activities, management, export, distribution, regulation, competition, marketing department, PE Clam, PROMOTI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bject of research </w:t>
      </w:r>
      <w:r>
        <w:rPr>
          <w:rFonts w:cs="Tahoma" w:ascii="Tahoma" w:hAnsi="Tahoma"/>
          <w:sz w:val="28"/>
          <w:szCs w:val="28"/>
          <w:lang w:val="en-US"/>
        </w:rPr>
        <w:t>̶</w:t>
      </w:r>
      <w:r>
        <w:rPr>
          <w:rFonts w:cs="Times New Roman" w:ascii="Times New Roman" w:hAnsi="Times New Roman"/>
          <w:sz w:val="28"/>
          <w:szCs w:val="28"/>
          <w:lang w:val="en-US"/>
        </w:rPr>
        <w:t>republican Unitary Enterprise "Minsk Tractor Works" (hereinafter "MTW"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bject of research </w:t>
      </w:r>
      <w:r>
        <w:rPr>
          <w:rFonts w:cs="Tahoma" w:ascii="Tahoma" w:hAnsi="Tahoma"/>
          <w:sz w:val="28"/>
          <w:szCs w:val="28"/>
          <w:lang w:val="en-US"/>
        </w:rPr>
        <w:t>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mproving marketing activities of the Republican Unitary Enterprise "Minsk Tractor Works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bjective: To analyze the marketing activities of the Republican Unitary Enterprise "MTW", working on ways to improve it based on the organization of marketing activities in the enterpris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thods: statistical, descriptive method of comparison, logical, and historical analysis, normative analysis, the method of system analysis, a comprehensive stud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search and development: defined main directions improving marketing companies "MTW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ments of scientific innovation: marketing resear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lm of the possible practical application: the proposed recommendations for improving the organization of marketing activities can be applied in practice management companies and specialists separated marketing center "MTW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chno- economic importance: the implementation of the proposed measures will increase the level and quality of marketing activities, which will enable to expand markets and increase sales, increase product competitiveness "MTW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yright work confirms that the information they cash- analytical material correctly and objectively reflect the status of the test process, and borrowed from the literature theoretical and methodological terms and concepts are accompanied by references to their author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29" w:right="380" w:gutter="0" w:header="0" w:top="828" w:footer="0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6:00Z</dcterms:created>
  <dc:creator>marozava</dc:creator>
  <dc:description/>
  <cp:keywords/>
  <dc:language>en-US</dc:language>
  <cp:lastModifiedBy>marozava</cp:lastModifiedBy>
  <dcterms:modified xsi:type="dcterms:W3CDTF">2014-06-04T09:09:00Z</dcterms:modified>
  <cp:revision>1</cp:revision>
  <dc:subject/>
  <dc:title>Государственное учреждение образования</dc:title>
</cp:coreProperties>
</file>