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бизнеса и менеджмента технолог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дипломной работе</w:t>
      </w:r>
    </w:p>
    <w:p>
      <w:pPr>
        <w:pStyle w:val="Normal"/>
        <w:spacing w:before="0" w:after="0"/>
        <w:ind w:firstLine="709"/>
        <w:contextualSpacing/>
        <w:jc w:val="center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КОНКУРЕНТОСПОСОБНОСТИ ПРОДУКЦИИ И ОСНОВНЫЕ ПУТИ ЕЕ ПОВЫШЕНИЯ  (на примере РУП «МТЗ»)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. С. Доброгос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Л. В. </w:t>
      </w:r>
      <w:r>
        <w:rPr>
          <w:sz w:val="27"/>
          <w:szCs w:val="27"/>
        </w:rPr>
        <w:t>Л</w:t>
      </w:r>
      <w:r>
        <w:rPr>
          <w:sz w:val="28"/>
          <w:szCs w:val="28"/>
        </w:rPr>
        <w:t>емешевская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4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: 77с., 12 рис., 12 табл., 58 источника, 8 при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КУРЕНТОСПОСОБНОСТЬ, КОНКУРЕНЦИЯ, КАЧЕСТВО, ФАКТОРЫ КОНКУРЕНТОСПОСОБНОСТИ, </w:t>
      </w:r>
      <w:r>
        <w:rPr>
          <w:sz w:val="28"/>
          <w:szCs w:val="28"/>
        </w:rPr>
        <w:t>ПРИНЦИПЫ КОНКУРЕНТОСПОСОБНОСТИ,  ПРОДУКЦИЯ, ПОКАЗАТЕЛИ КОНКУРЕНТОСПОСОБ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Республиканское унитарное предприятие «Минский тракторный завод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конкурентоспособность продукции на Республиканском унитарном предприятии «Минский тракторный зав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работы: на основании экономического анализа обосновать и предложить к реализации основные пути совершенствования процесса разработки и организации выпуска конкурентоспособных тракт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ы исследования: экспертный метод, метод сравнения, экономический анализ, нормативный анализ, комплексного иссле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следования и разработки: исследованы сущность и основные направления маркетинговой деятельности предприятия; проведен анализ финансовой деятельности РУП «МТЗ»; проведен анализ конкурентоспособности продукции РУП «МТЗ»; разработаны пути повышения конкурентоспособности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учной новизны: разработка путей по улучшению качества выпускаем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возможного практического применения: результаты исследования могут быть использованы на предприятии при принятии управленческих реше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о-экономическая значимость: реализация предложенных мероприятий положительно скажется на повышении конкурентоспособности продук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 работы подтверждает, что приведенные в ней расчётно-аналитический  материал  правильно и объективно отражают состояние исследуемого процесса, а заимствованные из литературны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Thesis: 77c., 12 Fig., Table 12., 58 source, 8 adj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OMPETITIVENESS , COMPETITION , QUALITY, COMPETITIVE FACTORS , PRINCIPLES JUMPING TIVENESS, PRODUCTS , COMPETITIVENESS INDICATOR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Object of research - Republican Unitary Enterprise "Minsk Tractor Works"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ubject of research - the competitiveness of products in the Republican Unitary Enterprise "Minsk Tractor Works"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Objective: Based on the economic analysis to justify and to suggest ways of improving the implementation of the basic process of development and organization of production of competitive tractor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Methods: expert method, the method of comparison, eco -sky analysis , normative analysis , a comprehensive study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Research and development: The essence and the main direction of the marketing activities of the enterprise; analyzed the financial performance of RUE "MTW" ; analyzed the competitiveness of RUE "MTW" ; developed ways to improve the competitiveness of products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Elements of scientific innovation: the development of ways to improve the product quality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ealm of the possible practical applications: research results can be used in the enterprise for management decision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Techno- economic importance: the implementation of the proposed measures have a positive impact on improving the competitiveness of products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>Copyright work confirms that the information they cash- analytical material correctly and objectively reflect the status of the test process, and borrowed from the literature theoretical and methodological terms and concepts are accompanied by references to their authors.</w:t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3:00Z</dcterms:created>
  <dc:creator>User</dc:creator>
  <dc:description/>
  <cp:keywords/>
  <dc:language>en-US</dc:language>
  <cp:lastModifiedBy>marozava</cp:lastModifiedBy>
  <dcterms:modified xsi:type="dcterms:W3CDTF">2014-06-03T09:03:00Z</dcterms:modified>
  <cp:revision>2</cp:revision>
  <dc:subject/>
  <dc:title>Государственное учреждение образования</dc:title>
</cp:coreProperties>
</file>