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ЕЛАРУСКІ ДЗЯРЖАЎНЫ УНІВЕРСІТЭ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ЕАГРАФІЧНЫ ФАКУЛЬТЭТ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афедра агульнага землязнаўства</w:t>
      </w:r>
    </w:p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440.9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64"/>
          <w:szCs w:val="64"/>
          <w:lang w:val="be-BY"/>
        </w:rPr>
      </w:pPr>
      <w:r>
        <w:rPr>
          <w:b/>
          <w:sz w:val="64"/>
          <w:szCs w:val="64"/>
          <w:lang w:val="be-BY"/>
        </w:rPr>
      </w:r>
    </w:p>
    <w:p>
      <w:pPr>
        <w:pStyle w:val="Normal"/>
        <w:jc w:val="center"/>
        <w:rPr>
          <w:b/>
          <w:b/>
          <w:sz w:val="64"/>
          <w:szCs w:val="64"/>
          <w:lang w:val="be-BY"/>
        </w:rPr>
      </w:pPr>
      <w:r>
        <w:rPr>
          <w:b/>
          <w:sz w:val="64"/>
          <w:szCs w:val="64"/>
          <w:lang w:val="be-BY"/>
        </w:rPr>
        <w:t>ТЭМЫ</w:t>
      </w:r>
    </w:p>
    <w:p>
      <w:pPr>
        <w:pStyle w:val="Normal"/>
        <w:jc w:val="center"/>
        <w:rPr>
          <w:b/>
          <w:b/>
          <w:sz w:val="64"/>
          <w:szCs w:val="64"/>
          <w:lang w:val="be-BY"/>
        </w:rPr>
      </w:pPr>
      <w:r>
        <w:rPr>
          <w:b/>
          <w:sz w:val="64"/>
          <w:szCs w:val="64"/>
          <w:lang w:val="be-BY"/>
        </w:rPr>
        <w:t xml:space="preserve">КАНТРОЛЬНЫХ </w:t>
      </w:r>
    </w:p>
    <w:p>
      <w:pPr>
        <w:pStyle w:val="Normal"/>
        <w:jc w:val="center"/>
        <w:rPr>
          <w:b/>
          <w:b/>
          <w:sz w:val="64"/>
          <w:szCs w:val="64"/>
          <w:lang w:val="be-BY"/>
        </w:rPr>
      </w:pPr>
      <w:r>
        <w:rPr>
          <w:b/>
          <w:sz w:val="64"/>
          <w:szCs w:val="64"/>
          <w:lang w:val="be-BY"/>
        </w:rPr>
        <w:t>РАБО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 для студэнт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вочнага аддзялення па курс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Метэаралогія і кліматалогія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40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МІНСК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00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К 551.5(075.3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БК 26.23я73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Т20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А ў т а р - с к л а д а л ь н і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П. А. Каўрыга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Зацверджана на пасяджэнні кафедры агульнага землязнаўст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4 студзеня 2006 г., пратакол № 6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 э ц э н з е н т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дыдат геаграфічных навук,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кладчык </w:t>
      </w:r>
      <w:r>
        <w:rPr>
          <w:i/>
          <w:sz w:val="28"/>
          <w:szCs w:val="28"/>
          <w:lang w:val="be-BY"/>
        </w:rPr>
        <w:t>К. В. Мацюшэўская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lang w:val="be-BY"/>
        </w:rPr>
        <w:t xml:space="preserve">Тэмы </w:t>
      </w:r>
      <w:r>
        <w:rPr>
          <w:sz w:val="28"/>
          <w:szCs w:val="28"/>
          <w:lang w:val="be-BY"/>
        </w:rPr>
        <w:t>кантрольных работ : метад. указ. для студэнтаў завочнага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20   аддзялення  па  курсе “Метэаралогія і кліматалогія” / </w:t>
        <w:tab/>
        <w:t xml:space="preserve">  аўт.-склад. П. А.Каўрыга. – Мн. : БДУ, 2006. – 38 с.</w:t>
      </w:r>
    </w:p>
    <w:p>
      <w:pPr>
        <w:pStyle w:val="Normal"/>
        <w:ind w:left="1080" w:hanging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firstLine="360"/>
        <w:jc w:val="both"/>
        <w:rPr>
          <w:lang w:val="be-BY"/>
        </w:rPr>
      </w:pPr>
      <w:r>
        <w:rPr>
          <w:lang w:val="be-BY"/>
        </w:rPr>
        <w:t>У дапаможніку прыводзіцца тэматыка кантрольных работ і метадычныя ўказанні па іх выкананню. Паказаны прыклады і формулы, неабходныя для рашэння задач па метэаралогіі. Распрацавана структура паслядоўнай характарыстыкі клімату Зямнога шара і асобных яго элементаў. Дадаткі ўтрымліваюць даведачны матэрыял, што аблягчае студэнту-завочніку самастойную падрыхтоўку па дысцыпліне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>УДК 551.5(076.5)</w:t>
      </w:r>
    </w:p>
    <w:p>
      <w:pPr>
        <w:pStyle w:val="Normal"/>
        <w:ind w:right="384" w:hanging="0"/>
        <w:jc w:val="right"/>
        <w:rPr>
          <w:b/>
          <w:b/>
          <w:lang w:val="be-BY"/>
        </w:rPr>
      </w:pPr>
      <w:r>
        <w:rPr>
          <w:b/>
          <w:lang w:val="be-BY"/>
        </w:rPr>
        <w:t>ББК 26.23я73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384" w:hanging="0"/>
        <w:jc w:val="right"/>
        <w:rPr>
          <w:lang w:val="be-BY"/>
        </w:rPr>
      </w:pPr>
      <w:r>
        <w:rPr>
          <w:lang w:val="be-BY"/>
        </w:rPr>
        <w:t>© БДУ, 2006</w:t>
      </w:r>
    </w:p>
    <w:p>
      <w:pPr>
        <w:pStyle w:val="Normal"/>
        <w:tabs>
          <w:tab w:val="clear" w:pos="709"/>
          <w:tab w:val="left" w:pos="508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ГУЛЬНЫЯ  МЕТАДЫЧНЫЯ  ЎКАЗАННІ</w:t>
      </w:r>
    </w:p>
    <w:p>
      <w:pPr>
        <w:pStyle w:val="Normal"/>
        <w:tabs>
          <w:tab w:val="clear" w:pos="709"/>
          <w:tab w:val="left" w:pos="5085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Сярод прадметаў, якія вывучаюцца на геаграфічным факультэце, курс </w:t>
      </w:r>
      <w:r>
        <w:rPr>
          <w:i/>
          <w:sz w:val="28"/>
          <w:szCs w:val="28"/>
          <w:lang w:val="be-BY"/>
        </w:rPr>
        <w:t>метэаралогіі</w:t>
      </w:r>
      <w:r>
        <w:rPr>
          <w:sz w:val="28"/>
          <w:szCs w:val="28"/>
          <w:lang w:val="be-BY"/>
        </w:rPr>
        <w:t xml:space="preserve"> і </w:t>
      </w:r>
      <w:r>
        <w:rPr>
          <w:i/>
          <w:sz w:val="28"/>
          <w:szCs w:val="28"/>
          <w:lang w:val="be-BY"/>
        </w:rPr>
        <w:t>кліматалогіі</w:t>
      </w:r>
      <w:r>
        <w:rPr>
          <w:sz w:val="28"/>
          <w:szCs w:val="28"/>
          <w:lang w:val="be-BY"/>
        </w:rPr>
        <w:t xml:space="preserve"> мае першараднае значэнне.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аграфія вывучае прыроду, якая акружае чалавека, інакш – геаграфічнае асяроддзе. Элементамі геаграфічнага асяроддзя з’яўляюцца не толькі зямная паверхня, яе формы, характар глебы, раслінны і жы-вёльны свет, не толькі акіяны і моры, але і акружаючая Зямлю паветра-ная абалонка – яе атмасфера, а значыць, стан і рэжым атмасферы – над-вор’е і клімат.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Курс метэаралогіі і кліматалогіі мае на мэце вывучэння асноўных фізічных законаў атмасферы. </w:t>
      </w:r>
      <w:r>
        <w:rPr>
          <w:i/>
          <w:sz w:val="28"/>
          <w:szCs w:val="28"/>
          <w:lang w:val="be-BY"/>
        </w:rPr>
        <w:t>Метэаралогія</w:t>
      </w:r>
      <w:r>
        <w:rPr>
          <w:sz w:val="28"/>
          <w:szCs w:val="28"/>
          <w:lang w:val="be-BY"/>
        </w:rPr>
        <w:t xml:space="preserve"> ёсць навука аб фізічных працэсах і з’явах, якія развіваюцца ў атмасферы і ствараюць тыя ці іншыя ўмовы надвор’я.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/>
      </w:pPr>
      <w:r>
        <w:rPr>
          <w:i/>
          <w:sz w:val="28"/>
          <w:szCs w:val="28"/>
          <w:lang w:val="be-BY"/>
        </w:rPr>
        <w:t>Кліматалогія</w:t>
      </w:r>
      <w:r>
        <w:rPr>
          <w:sz w:val="28"/>
          <w:szCs w:val="28"/>
          <w:lang w:val="be-BY"/>
        </w:rPr>
        <w:t xml:space="preserve"> – навука аб шматгадовым метэаралагічным рэжыме, характэрным для пэўнай мясцовасці і абумоўленым узаемадзеяннем сонечнай радыяцыі, вільгацезвароту, агульнай цыркуляцыі атмасферы і падсцільнай паверхні.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Адпаведна праграмы курса “Метэаралогія і кліматалогія” студэнты завочнага аддзялення выконваюць </w:t>
      </w:r>
      <w:r>
        <w:rPr>
          <w:i/>
          <w:sz w:val="28"/>
          <w:szCs w:val="28"/>
          <w:lang w:val="be-BY"/>
        </w:rPr>
        <w:t>дзве кантрольныя работы</w:t>
      </w:r>
      <w:r>
        <w:rPr>
          <w:sz w:val="28"/>
          <w:szCs w:val="28"/>
          <w:lang w:val="be-BY"/>
        </w:rPr>
        <w:t>. Звычайна без цяжкасцей выконваецца работа па кліматалогіі, у якой даецца характарыстыка клімату, размеркаванне яго асобных элементаў па Зямному шару. Пэўную цяжкасць выклікае кантрольная работа па метэаралогіі, выкананне якой звязана з рашэннем задач, выкарыстаннем формул, а таксама даных з кліматычных даведнікаў. Пры гэтым патрабуецца мець глубокія веды аб законах метэаралогіі, фізічнай сутнасці працэсаў і з’яў, якія назіраюцца ў атмасферы і ствараюць пэўныя ўмовы надвор’я. Да выканання кантрольнай работы прыцягваюцца законы фізікі, хіміі, метады матэматычнага і геаграфічнага выражэння залежнасці паміж асобнымі з’явамі і метэаралагічнымі элементамі.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етадычных указаннях прыводзяцца прыклады рашэння метэаралагічных задач і выканання кантрольнай работы, у дадатках даецца неабходны даведачны матэрыял.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ЭМЫ  КАНТРОЛЬНЫХ  РАБОТ  ПА МЕТЭАРАЛОГІІ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дэнт піша кантрольную работу на тэму, прызначаную яму выкладчыкам.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рашэнні задач па кожнай тэме нумар варыянта вызначаецца студэнтам самастойна. Пры гэтым нумар варыянта адпавядае суме дзвюх апошніх лічбаў нумара ўласнай заліковай кніжкі студэнта.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 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адмет, задачы і метады метэаралогіі і кліматалогі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аветраныя масы і франты ў трапасфе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Рашыць задачы з дадаткаў 1, 2, 3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 2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Гісторыя развіцця метэаралогіі і кліматалогі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Сутачны і гадавы ход тэмпературы паветра і яго змяненні з вышынёй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2, 3, 4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 3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Хімічны склад паветра. Будова атмасфе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Сутачны і гадавы ход тэмпературы глебы і яго змяненні з глыбінёй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3, 4, 5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 4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Адыябатычныя працэсы ў атмасферы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Сутачны і гадавы ход пругкасці (парцыяльнага ціску) вадзяной пары і адноснай вільготнасці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4, 5, 6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5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Сутачныя і гадавыя хістанні тэмпературы ў глебе і ў вялікіх вадаёма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. Прымаразкі, ўмовы ўзнікнення і меры барацьбы з ім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5, 6, 7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Каэфіцыент празрыстасці і фактар мутнасці ў атмасфе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Кантынентальнасць клімату. Індэксы кантынентальнасці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6, 7, 8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7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Тэмпературныя інверсіі (прыземныя, у свабоднай атмасферы і франтальныя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Кандэнсацыя вадзяной пары ў атмасферы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7, 8, 9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Наземныя гідраметэоры, умовы іх утварэнн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Радыяцыйны баланс зямной паверхні і атмасферы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1, 8, 9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Спектральны склад сонечнай радыяцыі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Воблакі, іх генезіс, будова і міжнародная класіфікацы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1, 2, 9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Уплыў сушы і мора на размеркаванне тэмпературы паветр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Мусоны трапічных і пазатрапічных шырот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1, 2, 3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Умовы ўтварэння туманаў, іх тыпы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Сонечная пастаянна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2, 3, 4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2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Пругкасць насычэння вадзяной пары над рознымі паверхнямі (над лёдам, вадою, выпуклай, увагнутай і плоскай паверхнямі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Гадавы і сутачны ход прамой і рассеянай сонечнай радыяцыі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3, 4, 5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3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Цеплавы рэжым глебы і вадаёмаў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Характарыстыкі вільготнасці паветр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4, 5, 6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4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Віды ападкаў, якія выпадаюць з воблакаў і іх утварэн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be-BY"/>
        </w:rPr>
        <w:t>аслаблення сонечнай радыяцыі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5, 6, 7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5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Фізічныя ўласцівасці снегавога покрыва, яго кліматычнае значэн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Барычнае поле. Карты барычнай тапаграфіі. Ізабары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6, 7, 8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Эфектыўнае выпраменьванне. Паглынутая радыяцыя і альбеда Зямл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Ураўненне стану газаў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7, 8, 9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7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Асноўнае ўраўненне статытыкі атмасферы. Выкарыстанне бараметрычнай формул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Змяненне сонечнай радыяцыі ў атмасферы і на зямной паверхні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1, 8, 9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Адыябатычныя змяненні стану ў атмасфе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. Паглынанне сонечнай радыяцыі ў атмасферы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1, 2, 9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Т э м а  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Рассеянне сонечная радыяцыя ў атмасферы. Закон Рэле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Распаўсюджванне цяпла ў глыбіню глебы. Законы Фур’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1, 2, 3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Псеўдаадыябатычны працэс. Утварэнне фён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Сілы, якія ўплываюць на скорасць і напрамак ветру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2, 3, 4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Стратыфікацыя атмасфера і яе вертыкальная раўнава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Барычны закон ветру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3, 4, 5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2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Барычныя сістэмы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Агульная цыркуляцыя атмасферы, яе ўласцівасці і значэнне для фарміравання клімату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4, 5, 6</w:t>
      </w:r>
    </w:p>
    <w:p>
      <w:pPr>
        <w:pStyle w:val="Normal"/>
        <w:tabs>
          <w:tab w:val="clear" w:pos="709"/>
          <w:tab w:val="left" w:pos="5085" w:leader="none"/>
        </w:tabs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3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Штучнае ўздзеянне на вобла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Кліматаўтваральныя працэсы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5, 6, 7</w:t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4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Атмасферны ціск, адзінкі яго вымярэ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Геаграфічныя фактары клімату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6, 7, 8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5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Цыклоны і антыцыклоны, умовы ўтварэння і надвор’е ў і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Цепавы баланс сістэмы Зямля–атмасфер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7, 8, 9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6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Цеплавы баланс зямной паверх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Прычыны змянення тэмпературы паветр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1, 8, 9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Патэнцыяльная тэмпература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Неперыядычныя змяненні тэмпературы паветра. Тэмпература паветраных мас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1, 2, 9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Кандэнсацыя ў атмасферы. Ядры кандэнсацы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Роля геаграфічнай шыраты ў фарміраванні клімату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2, 3, 4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9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Сусветная метэаралагічная арганізацыя. Сусветная служба надвор’я. Міжнародныя эксперымен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Вадзяная пара ў паветры. Вільгацезварот на Зямлі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3, 4, 5</w:t>
      </w:r>
    </w:p>
    <w:p>
      <w:pPr>
        <w:pStyle w:val="Normal"/>
        <w:tabs>
          <w:tab w:val="clear" w:pos="709"/>
          <w:tab w:val="left" w:pos="5085" w:leader="none"/>
        </w:tabs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5085" w:leader="none"/>
        </w:tabs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30</w:t>
      </w:r>
    </w:p>
    <w:p>
      <w:pPr>
        <w:pStyle w:val="Normal"/>
        <w:ind w:left="360" w:hanging="36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sz w:val="28"/>
          <w:szCs w:val="28"/>
          <w:lang w:val="be-BY"/>
        </w:rPr>
        <w:t>. Метады даследванняў у метэаралогіі і кліматалогіі. Гідраметэа-ралагічная служба Беларус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Барычная ступень. Барычны градыент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3. </w:t>
      </w:r>
      <w:r>
        <w:rPr>
          <w:sz w:val="28"/>
          <w:szCs w:val="28"/>
          <w:lang w:val="be-BY"/>
        </w:rPr>
        <w:t xml:space="preserve">Рашыць задачы з дадаткаў </w:t>
      </w:r>
      <w:r>
        <w:rPr>
          <w:i/>
          <w:sz w:val="28"/>
          <w:szCs w:val="28"/>
          <w:lang w:val="be-BY"/>
        </w:rPr>
        <w:t>4, 5, 6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1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ылічыць радыяцыйны баланс дзейнай паверхні </w:t>
      </w:r>
      <w:r>
        <w:rPr>
          <w:b/>
          <w:i/>
          <w:sz w:val="28"/>
          <w:szCs w:val="28"/>
          <w:lang w:val="be-BY"/>
        </w:rPr>
        <w:t>В</w:t>
      </w:r>
      <w:r>
        <w:rPr>
          <w:b/>
          <w:sz w:val="28"/>
          <w:szCs w:val="28"/>
          <w:lang w:val="be-BY"/>
        </w:rPr>
        <w:t xml:space="preserve">, калі вядома велічыня прамой сонечнай радыяцыі на перпендыкулярную паверхню </w:t>
      </w:r>
      <w:r>
        <w:rPr>
          <w:b/>
          <w:i/>
          <w:sz w:val="28"/>
          <w:szCs w:val="28"/>
          <w:lang w:val="be-BY"/>
        </w:rPr>
        <w:t>S</w:t>
      </w:r>
      <w:r>
        <w:rPr>
          <w:b/>
          <w:sz w:val="28"/>
          <w:szCs w:val="28"/>
          <w:lang w:val="be-BY"/>
        </w:rPr>
        <w:t xml:space="preserve"> (МДж/м²), рассеянай радыяцыі </w:t>
      </w:r>
      <w:r>
        <w:rPr>
          <w:b/>
          <w:i/>
          <w:sz w:val="28"/>
          <w:szCs w:val="28"/>
          <w:lang w:val="be-BY"/>
        </w:rPr>
        <w:t>D</w:t>
      </w:r>
      <w:r>
        <w:rPr>
          <w:b/>
          <w:sz w:val="28"/>
          <w:szCs w:val="28"/>
          <w:lang w:val="be-BY"/>
        </w:rPr>
        <w:t xml:space="preserve"> (МДж/м²) і эфектыўнага выпраменьвання </w:t>
      </w:r>
      <w:r>
        <w:rPr>
          <w:b/>
          <w:i/>
          <w:sz w:val="28"/>
          <w:szCs w:val="28"/>
          <w:lang w:val="be-BY"/>
        </w:rPr>
        <w:t>Е</w:t>
      </w:r>
      <w:r>
        <w:rPr>
          <w:b/>
          <w:i/>
          <w:sz w:val="28"/>
          <w:szCs w:val="28"/>
          <w:vertAlign w:val="subscript"/>
          <w:lang w:val="be-BY"/>
        </w:rPr>
        <w:t>е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(МДж/м²), альбеда паверхні </w:t>
      </w:r>
      <w:r>
        <w:rPr>
          <w:b/>
          <w:i/>
          <w:sz w:val="28"/>
          <w:szCs w:val="28"/>
          <w:lang w:val="be-BY"/>
        </w:rPr>
        <w:t>А</w:t>
      </w:r>
      <w:r>
        <w:rPr>
          <w:b/>
          <w:sz w:val="28"/>
          <w:szCs w:val="28"/>
          <w:lang w:val="be-BY"/>
        </w:rPr>
        <w:t xml:space="preserve"> (%), вышыня сонца </w:t>
      </w:r>
      <w:r>
        <w:rPr>
          <w:b/>
          <w:i/>
          <w:sz w:val="28"/>
          <w:szCs w:val="28"/>
          <w:lang w:val="be-BY"/>
        </w:rPr>
        <w:t>h</w:t>
      </w:r>
      <w:r>
        <w:rPr>
          <w:b/>
          <w:sz w:val="28"/>
          <w:szCs w:val="28"/>
          <w:lang w:val="be-BY"/>
        </w:rPr>
        <w:t xml:space="preserve"> (гл. метадычныя указанні 1)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3"/>
        <w:gridCol w:w="1240"/>
        <w:gridCol w:w="1232"/>
        <w:gridCol w:w="1474"/>
        <w:gridCol w:w="1224"/>
        <w:gridCol w:w="132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ер паверхн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ыня сонца ў гра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ём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ём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¸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ет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¸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ет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ет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¸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ет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ялё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ялё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льгот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¸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х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рназё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рназё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фян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¸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фян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¸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¸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¸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й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¸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н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¸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н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Метадычныя ўказанні да дадатка 1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дыяцыйны баланс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В</w:t>
      </w:r>
      <w:r>
        <w:rPr>
          <w:sz w:val="28"/>
          <w:szCs w:val="28"/>
          <w:lang w:val="be-BY"/>
        </w:rPr>
        <w:t xml:space="preserve"> зямной паверхні, ці астаткавая радыяцыя, ёсць рознасць паміж паглынутай радыяцыяй (</w:t>
      </w:r>
      <w:r>
        <w:rPr>
          <w:i/>
          <w:sz w:val="28"/>
          <w:szCs w:val="28"/>
          <w:lang w:val="en-US"/>
        </w:rPr>
        <w:t>Ssinh</w:t>
      </w:r>
      <w:r>
        <w:rPr>
          <w:i/>
          <w:sz w:val="28"/>
          <w:szCs w:val="28"/>
          <w:lang w:val="be-BY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>)(1–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) і эфектыўным выпраменьваннем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В </w:t>
      </w:r>
      <w:r>
        <w:rPr>
          <w:sz w:val="28"/>
          <w:szCs w:val="28"/>
          <w:lang w:val="be-BY"/>
        </w:rPr>
        <w:t>= (</w:t>
      </w:r>
      <w:r>
        <w:rPr>
          <w:i/>
          <w:sz w:val="28"/>
          <w:szCs w:val="28"/>
          <w:lang w:val="en-US"/>
        </w:rPr>
        <w:t>Ssinh</w:t>
      </w:r>
      <w:r>
        <w:rPr>
          <w:i/>
          <w:sz w:val="28"/>
          <w:szCs w:val="28"/>
          <w:lang w:val="be-BY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>)(1–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 xml:space="preserve">) –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be-BY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 xml:space="preserve"> – паток </w:t>
      </w:r>
      <w:r>
        <w:rPr>
          <w:i/>
          <w:sz w:val="28"/>
          <w:szCs w:val="28"/>
          <w:lang w:val="be-BY"/>
        </w:rPr>
        <w:t>прамой радыяцыі</w:t>
      </w:r>
      <w:r>
        <w:rPr>
          <w:sz w:val="28"/>
          <w:szCs w:val="28"/>
          <w:lang w:val="be-BY"/>
        </w:rPr>
        <w:t xml:space="preserve"> на перпендыкулярную паверхню, што паступае ад сонечнага дыска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be-BY"/>
        </w:rPr>
        <w:t xml:space="preserve"> – вышыня Сонца; </w:t>
      </w:r>
      <w:r>
        <w:rPr>
          <w:i/>
          <w:sz w:val="28"/>
          <w:szCs w:val="28"/>
          <w:lang w:val="en-US"/>
        </w:rPr>
        <w:t>Ssinh</w:t>
      </w:r>
      <w:r>
        <w:rPr>
          <w:sz w:val="28"/>
          <w:szCs w:val="28"/>
          <w:lang w:val="be-BY"/>
        </w:rPr>
        <w:t xml:space="preserve"> – паток прамой радыяцыі на гарызантальную паверхню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рассеяная радыяцыя</w:t>
      </w:r>
      <w:r>
        <w:rPr>
          <w:sz w:val="28"/>
          <w:szCs w:val="28"/>
          <w:lang w:val="be-BY"/>
        </w:rPr>
        <w:t xml:space="preserve"> , якая паступае ад усяго небасхілу; </w:t>
      </w:r>
      <w:r>
        <w:rPr>
          <w:i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альбеда</w:t>
      </w:r>
      <w:r>
        <w:rPr>
          <w:sz w:val="28"/>
          <w:szCs w:val="28"/>
          <w:lang w:val="be-BY"/>
        </w:rPr>
        <w:t>, або адбівальная здольнасць падсцільнай паверхні, уяўляе сабой адносіны адбітай ад зямной паверхні радыяцыі да сумарнай радыяцыі, якая паступае да гэтай паверхні. Альбеда выражаецца ў працэнтах, або ў долях адзінк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Рознасць паміж сумарнай радыяцыяй і адбітай радыяцыяй называецца </w:t>
      </w:r>
      <w:r>
        <w:rPr>
          <w:i/>
          <w:sz w:val="28"/>
          <w:szCs w:val="28"/>
          <w:lang w:val="be-BY"/>
        </w:rPr>
        <w:t>паглынутай радыяцыяй</w:t>
      </w:r>
      <w:r>
        <w:rPr>
          <w:sz w:val="28"/>
          <w:szCs w:val="28"/>
          <w:lang w:val="be-BY"/>
        </w:rPr>
        <w:t xml:space="preserve"> (</w:t>
      </w:r>
      <w:r>
        <w:rPr>
          <w:i/>
          <w:sz w:val="28"/>
          <w:szCs w:val="28"/>
          <w:lang w:val="en-US"/>
        </w:rPr>
        <w:t>Ssinh</w:t>
      </w:r>
      <w:r>
        <w:rPr>
          <w:i/>
          <w:sz w:val="28"/>
          <w:szCs w:val="28"/>
          <w:lang w:val="be-BY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>)(1–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 xml:space="preserve">). Сонечная радыяцыя называецца </w:t>
      </w:r>
      <w:r>
        <w:rPr>
          <w:i/>
          <w:sz w:val="28"/>
          <w:szCs w:val="28"/>
          <w:lang w:val="be-BY"/>
        </w:rPr>
        <w:t>кароткахвалевай радыяцыяй</w:t>
      </w:r>
      <w:r>
        <w:rPr>
          <w:sz w:val="28"/>
          <w:szCs w:val="28"/>
          <w:lang w:val="be-BY"/>
        </w:rPr>
        <w:t>, таму што даўжыня яе хваляў складае 0,01 – 4 м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Паверхня Зямлі і зямная атмасфера, як і ўсе целы, якія маюць тэмпературу вышэй за абсалютны нуль, таксама выпраменьваюць радыяцыю, якая называецца </w:t>
      </w:r>
      <w:r>
        <w:rPr>
          <w:i/>
          <w:sz w:val="28"/>
          <w:szCs w:val="28"/>
          <w:lang w:val="be-BY"/>
        </w:rPr>
        <w:t>доўгахвалевай радыяцыяй</w:t>
      </w:r>
      <w:r>
        <w:rPr>
          <w:sz w:val="28"/>
          <w:szCs w:val="28"/>
          <w:lang w:val="be-BY"/>
        </w:rPr>
        <w:t xml:space="preserve">. Даўжыня хваляў гэтай радыяцыі ад 4 да 100 мкм. Доўгахвалевае выпраменьванне накірованае ад зямной паверхні ў атмасферу, называецца </w:t>
      </w:r>
      <w:r>
        <w:rPr>
          <w:i/>
          <w:sz w:val="28"/>
          <w:szCs w:val="28"/>
          <w:lang w:val="be-BY"/>
        </w:rPr>
        <w:t>ўласным выпраменьваннем зямной паверхні  Е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праменьванне атмасферы, накірованае ў бок Зямлі, называецца </w:t>
      </w:r>
      <w:r>
        <w:rPr>
          <w:i/>
          <w:sz w:val="28"/>
          <w:szCs w:val="28"/>
          <w:lang w:val="be-BY"/>
        </w:rPr>
        <w:t>сустрэчным выпраменьваннем атмасферы Е</w:t>
      </w:r>
      <w:r>
        <w:rPr>
          <w:sz w:val="28"/>
          <w:szCs w:val="28"/>
          <w:vertAlign w:val="subscript"/>
          <w:lang w:val="be-BY"/>
        </w:rPr>
        <w:t>а</w:t>
      </w:r>
      <w:r>
        <w:rPr>
          <w:sz w:val="28"/>
          <w:szCs w:val="28"/>
          <w:lang w:val="be-BY"/>
        </w:rPr>
        <w:t xml:space="preserve">. Рознасць паміж выпраменьваннем зямной паверхні </w:t>
      </w:r>
      <w:r>
        <w:rPr>
          <w:i/>
          <w:sz w:val="28"/>
          <w:szCs w:val="28"/>
          <w:lang w:val="be-BY"/>
        </w:rPr>
        <w:t>Е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be-BY"/>
        </w:rPr>
        <w:t xml:space="preserve"> і сустрэчным выпраменьваннем атмасферы </w:t>
      </w: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vertAlign w:val="subscript"/>
          <w:lang w:val="be-BY"/>
        </w:rPr>
        <w:t>а</w:t>
      </w:r>
      <w:r>
        <w:rPr>
          <w:sz w:val="28"/>
          <w:szCs w:val="28"/>
          <w:lang w:val="be-BY"/>
        </w:rPr>
        <w:t xml:space="preserve"> называецца </w:t>
      </w:r>
      <w:r>
        <w:rPr>
          <w:i/>
          <w:sz w:val="28"/>
          <w:szCs w:val="28"/>
          <w:lang w:val="be-BY"/>
        </w:rPr>
        <w:t xml:space="preserve">эфектыўным выпраменьваннем </w:t>
      </w:r>
      <w:r>
        <w:rPr>
          <w:sz w:val="28"/>
          <w:szCs w:val="28"/>
          <w:lang w:val="be-BY"/>
        </w:rPr>
        <w:t xml:space="preserve">зямной паверхні </w:t>
      </w:r>
      <w:r>
        <w:rPr>
          <w:i/>
          <w:sz w:val="28"/>
          <w:szCs w:val="28"/>
          <w:lang w:val="be-BY"/>
        </w:rPr>
        <w:t>Е</w:t>
      </w:r>
      <w:r>
        <w:rPr>
          <w:i/>
          <w:sz w:val="28"/>
          <w:szCs w:val="28"/>
          <w:vertAlign w:val="subscript"/>
          <w:lang w:val="be-BY"/>
        </w:rPr>
        <w:t>е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vertAlign w:val="subscript"/>
          <w:lang w:val="be-BY"/>
        </w:rPr>
        <w:t>е</w:t>
      </w:r>
      <w:r>
        <w:rPr>
          <w:sz w:val="28"/>
          <w:szCs w:val="28"/>
          <w:lang w:val="be-BY"/>
        </w:rPr>
        <w:t xml:space="preserve"> = </w:t>
      </w:r>
      <w:r>
        <w:rPr>
          <w:i/>
          <w:sz w:val="28"/>
          <w:szCs w:val="28"/>
          <w:lang w:val="be-BY"/>
        </w:rPr>
        <w:t>Е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vertAlign w:val="subscript"/>
          <w:lang w:val="be-BY"/>
        </w:rPr>
        <w:t>а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асць сонечнай радыяцыі вымяраецца ў МДж/м². Да 1980 г. выкарыстоўвалі кал/см², ці ккал/см² (1 ккал/см² = 41,9 МДж/м²). Энергетычная асветленасць вымяраецца ў Вт/м² (1 ккал/см²мін = 0,0697 Вт/см²; 10 ккал/м²мін = 697 Вт/м²)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2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ызначыць перавышэнне аднаго пункта над другім, калі на першым пункце атмасферны ціск </w:t>
      </w:r>
      <w:r>
        <w:rPr>
          <w:b/>
          <w:i/>
          <w:sz w:val="28"/>
          <w:szCs w:val="28"/>
          <w:lang w:val="be-BY"/>
        </w:rPr>
        <w:t>р</w:t>
      </w:r>
      <w:r>
        <w:rPr>
          <w:b/>
          <w:sz w:val="28"/>
          <w:szCs w:val="28"/>
          <w:vertAlign w:val="subscript"/>
          <w:lang w:val="be-BY"/>
        </w:rPr>
        <w:t>1</w:t>
      </w:r>
      <w:r>
        <w:rPr>
          <w:b/>
          <w:sz w:val="28"/>
          <w:szCs w:val="28"/>
          <w:lang w:val="be-BY"/>
        </w:rPr>
        <w:t xml:space="preserve"> і тэмпература паветра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vertAlign w:val="subscript"/>
          <w:lang w:val="be-BY"/>
        </w:rPr>
        <w:t>1</w:t>
      </w:r>
      <w:r>
        <w:rPr>
          <w:b/>
          <w:sz w:val="28"/>
          <w:szCs w:val="28"/>
          <w:lang w:val="be-BY"/>
        </w:rPr>
        <w:t xml:space="preserve">, а вышэй </w:t>
      </w:r>
      <w:r>
        <w:rPr>
          <w:b/>
          <w:sz w:val="28"/>
          <w:szCs w:val="28"/>
          <w:lang w:val="be-BY"/>
        </w:rPr>
      </w:r>
      <m:oMath xmlns:m="http://schemas.openxmlformats.org/officeDocument/2006/math"/>
      <w:r>
        <w:rPr>
          <w:b/>
          <w:sz w:val="28"/>
          <w:szCs w:val="28"/>
          <w:lang w:val="be-BY"/>
        </w:rPr>
        <w:t xml:space="preserve">на другім пункце ціск </w:t>
      </w:r>
      <w:r>
        <w:rPr>
          <w:b/>
          <w:i/>
          <w:sz w:val="28"/>
          <w:szCs w:val="28"/>
          <w:lang w:val="be-BY"/>
        </w:rPr>
        <w:t>р</w:t>
      </w:r>
      <w:r>
        <w:rPr>
          <w:b/>
          <w:sz w:val="28"/>
          <w:szCs w:val="28"/>
          <w:vertAlign w:val="subscript"/>
          <w:lang w:val="be-BY"/>
        </w:rPr>
        <w:t>2</w:t>
      </w:r>
      <w:r>
        <w:rPr>
          <w:b/>
          <w:sz w:val="28"/>
          <w:szCs w:val="28"/>
          <w:lang w:val="be-BY"/>
        </w:rPr>
        <w:t xml:space="preserve"> і тэмпература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vertAlign w:val="subscript"/>
          <w:lang w:val="be-BY"/>
        </w:rPr>
        <w:t xml:space="preserve">2 </w:t>
      </w:r>
      <w:r>
        <w:rPr>
          <w:b/>
          <w:sz w:val="28"/>
          <w:szCs w:val="28"/>
          <w:lang w:val="be-BY"/>
        </w:rPr>
        <w:t>(гл. метадычныя ўказанні 2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47"/>
        <w:gridCol w:w="875"/>
        <w:gridCol w:w="847"/>
        <w:gridCol w:w="810"/>
        <w:gridCol w:w="1326"/>
        <w:gridCol w:w="752"/>
        <w:gridCol w:w="778"/>
        <w:gridCol w:w="752"/>
        <w:gridCol w:w="74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º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ºС</w:t>
            </w:r>
          </w:p>
        </w:tc>
      </w:tr>
      <w:tr>
        <w:trPr>
          <w:trHeight w:val="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¸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¸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¸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¸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 да дадатка 2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Барыметрычнае нівеліраванне</w:t>
      </w:r>
      <w:r>
        <w:rPr>
          <w:sz w:val="28"/>
          <w:szCs w:val="28"/>
          <w:lang w:val="be-BY"/>
        </w:rPr>
        <w:t xml:space="preserve"> – гэта спосаб вызначэння перавышэння аднаго пункта над другім на мясцовасці па рознасці ціску і тэмпературы ў гэтых пунктах, атрыманых ў адзін і той жа момант. Пры гэтым карыстаюцца бараметрычнай формулай Бабінэ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t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  <w:lang w:val="be-BY" w:bidi="he-IL"/>
        </w:rPr>
      </w:pPr>
      <w:r>
        <w:rPr>
          <w:sz w:val="28"/>
          <w:szCs w:val="28"/>
          <w:lang w:val="be-BY" w:bidi="he-IL"/>
        </w:rPr>
      </w:r>
    </w:p>
    <w:p>
      <w:pPr>
        <w:pStyle w:val="Normal"/>
        <w:ind w:firstLine="540"/>
        <w:jc w:val="both"/>
        <w:rPr>
          <w:sz w:val="28"/>
          <w:szCs w:val="28"/>
          <w:lang w:val="be-BY" w:bidi="he-IL"/>
        </w:rPr>
      </w:pPr>
      <w:r>
        <w:rPr>
          <w:sz w:val="28"/>
          <w:szCs w:val="28"/>
          <w:lang w:val="be-BY" w:bidi="he-IL"/>
        </w:rPr>
        <w:t xml:space="preserve">дзе </w:t>
      </w:r>
      <w:r>
        <w:rPr>
          <w:sz w:val="28"/>
          <w:szCs w:val="28"/>
          <w:lang w:val="be-BY"/>
        </w:rPr>
        <w:t>Z – рознасць вышыняў паміж двума пунктамі ў метрах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lang w:val="be-BY"/>
        </w:rPr>
        <w:t xml:space="preserve"> – сярэдняя тэмпература паветра паміж ніжнім і верхнім пунктамі;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α – каэфіцыент цеплавога расшырэння газаў, α = 1/273 ≈ 0,004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р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 – ціск на ніжнім пункц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р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 xml:space="preserve"> – ціск на верхнім пункце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3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У 9 гадзін раніцы тэмпература паветра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vertAlign w:val="subscript"/>
          <w:lang w:val="be-BY"/>
        </w:rPr>
        <w:t>1</w:t>
      </w:r>
      <w:r>
        <w:rPr>
          <w:b/>
          <w:sz w:val="28"/>
          <w:szCs w:val="28"/>
          <w:lang w:val="be-BY"/>
        </w:rPr>
        <w:t xml:space="preserve">, пругкасць вадзяной пары </w:t>
      </w:r>
      <w:r>
        <w:rPr>
          <w:b/>
          <w:i/>
          <w:sz w:val="28"/>
          <w:szCs w:val="28"/>
          <w:lang w:val="be-BY"/>
        </w:rPr>
        <w:t>е</w:t>
      </w:r>
      <w:r>
        <w:rPr>
          <w:b/>
          <w:sz w:val="28"/>
          <w:szCs w:val="28"/>
          <w:vertAlign w:val="subscript"/>
          <w:lang w:val="be-BY"/>
        </w:rPr>
        <w:t>1</w:t>
      </w:r>
      <w:r>
        <w:rPr>
          <w:b/>
          <w:sz w:val="28"/>
          <w:szCs w:val="28"/>
          <w:lang w:val="be-BY"/>
        </w:rPr>
        <w:t xml:space="preserve">. Да 15 гадзін тэмпература павышаецца да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vertAlign w:val="subscript"/>
          <w:lang w:val="be-BY"/>
        </w:rPr>
        <w:t>2</w:t>
      </w:r>
      <w:r>
        <w:rPr>
          <w:b/>
          <w:sz w:val="28"/>
          <w:szCs w:val="28"/>
          <w:lang w:val="be-BY"/>
        </w:rPr>
        <w:t xml:space="preserve">, а пругкасць вадзяной пары да </w:t>
      </w:r>
      <w:r>
        <w:rPr>
          <w:b/>
          <w:i/>
          <w:sz w:val="28"/>
          <w:szCs w:val="28"/>
          <w:lang w:val="be-BY"/>
        </w:rPr>
        <w:t>е</w:t>
      </w:r>
      <w:r>
        <w:rPr>
          <w:b/>
          <w:sz w:val="28"/>
          <w:szCs w:val="28"/>
          <w:vertAlign w:val="subscript"/>
          <w:lang w:val="be-BY"/>
        </w:rPr>
        <w:t>2</w:t>
      </w:r>
      <w:r>
        <w:rPr>
          <w:b/>
          <w:sz w:val="28"/>
          <w:szCs w:val="28"/>
          <w:lang w:val="be-BY"/>
        </w:rPr>
        <w:t>. Як і на колькі змяняецца за гэты час адносная вільготнасць паветра ƒ?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91"/>
        <w:gridCol w:w="835"/>
        <w:gridCol w:w="791"/>
        <w:gridCol w:w="835"/>
        <w:gridCol w:w="1326"/>
        <w:gridCol w:w="772"/>
        <w:gridCol w:w="805"/>
        <w:gridCol w:w="772"/>
        <w:gridCol w:w="80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¸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¸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¸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¸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¸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¸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¸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¸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¸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¸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¸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¸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¸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¸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¸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¸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¸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¸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¸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¸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¸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¸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¸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¸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¸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¸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¸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¸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¸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¸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¸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¸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¸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¸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¸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¸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¸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 да дадатка 3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такое </w:t>
      </w:r>
      <w:r>
        <w:rPr>
          <w:i/>
          <w:sz w:val="28"/>
          <w:szCs w:val="28"/>
          <w:lang w:val="be-BY"/>
        </w:rPr>
        <w:t>адносная вільготнасць</w:t>
      </w:r>
      <w:r>
        <w:rPr>
          <w:sz w:val="28"/>
          <w:szCs w:val="28"/>
          <w:lang w:val="be-BY"/>
        </w:rPr>
        <w:t>? Што такое пругкасць вадзяной пары (парцыяльны ціск)? Што такое максімальная пругкасць вадзяной пары (пругкасць насычэння)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Максімальная пругкасць вадзяной пары адшукваецца для </w:t>
      </w: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 і </w:t>
      </w: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 xml:space="preserve"> у дадатку 10. Пасля чаго разлічваецца адносная вільготнасць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для гэтых тэмператур і для </w:t>
      </w: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 і </w:t>
      </w: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 xml:space="preserve"> па формуле: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ƒ = </w:t>
      </w:r>
      <w:r>
        <w:rPr>
          <w:sz w:val="28"/>
          <w:szCs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  <w:lang w:val="be-BY"/>
        </w:rPr>
        <w:t>100%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У якой залежнасці ад тэмпературы знаходзяцца пругкасць вадзяной пары і адносная вільготнасць? Як яны змяняюцца на працягу сутак і года? Якімі яшчэ велічынямі характарызуецца вільготнасць паветра?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4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 xml:space="preserve">Вызначыць па формуле Бугера велічыню інтэнсіўнасці сонечнай радыяцыі </w:t>
      </w:r>
      <w:r>
        <w:rPr>
          <w:b/>
          <w:i/>
          <w:sz w:val="28"/>
          <w:szCs w:val="28"/>
          <w:lang w:val="be-BY"/>
        </w:rPr>
        <w:t>S</w:t>
      </w:r>
      <w:r>
        <w:rPr>
          <w:b/>
          <w:sz w:val="28"/>
          <w:szCs w:val="28"/>
          <w:vertAlign w:val="subscript"/>
          <w:lang w:val="be-BY"/>
        </w:rPr>
        <w:t>m</w:t>
      </w:r>
      <w:r>
        <w:rPr>
          <w:b/>
          <w:sz w:val="28"/>
          <w:szCs w:val="28"/>
          <w:lang w:val="be-BY"/>
        </w:rPr>
        <w:t>, калі вышыня сонца º</w:t>
      </w:r>
      <w:r>
        <w:rPr>
          <w:b/>
          <w:i/>
          <w:sz w:val="28"/>
          <w:szCs w:val="28"/>
          <w:lang w:val="be-BY"/>
        </w:rPr>
        <w:t>h</w:t>
      </w:r>
      <w:r>
        <w:rPr>
          <w:b/>
          <w:sz w:val="28"/>
          <w:szCs w:val="28"/>
          <w:lang w:val="be-BY"/>
        </w:rPr>
        <w:t xml:space="preserve">, каэфіцыент празрыстасці </w:t>
      </w:r>
      <w:r>
        <w:rPr>
          <w:b/>
          <w:i/>
          <w:sz w:val="28"/>
          <w:szCs w:val="28"/>
          <w:lang w:val="be-BY"/>
        </w:rPr>
        <w:t>p</w:t>
      </w:r>
      <w:r>
        <w:rPr>
          <w:b/>
          <w:sz w:val="28"/>
          <w:szCs w:val="28"/>
          <w:lang w:val="be-BY"/>
        </w:rPr>
        <w:t xml:space="preserve">, а маса атмасферы </w:t>
      </w:r>
      <w:r>
        <w:rPr>
          <w:b/>
          <w:i/>
          <w:sz w:val="28"/>
          <w:szCs w:val="28"/>
          <w:lang w:val="be-BY"/>
        </w:rPr>
        <w:t>m</w:t>
      </w:r>
      <w:r>
        <w:rPr/>
        <w:t>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12"/>
        <w:gridCol w:w="1040"/>
        <w:gridCol w:w="1079"/>
        <w:gridCol w:w="1326"/>
        <w:gridCol w:w="1086"/>
        <w:gridCol w:w="1035"/>
        <w:gridCol w:w="105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S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кВт/м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º</w:t>
            </w:r>
            <w:r>
              <w:rPr>
                <w:i/>
                <w:sz w:val="28"/>
                <w:szCs w:val="28"/>
                <w:lang w:val="be-BY"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S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кВт/м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º</w:t>
            </w:r>
            <w:r>
              <w:rPr>
                <w:i/>
                <w:sz w:val="28"/>
                <w:szCs w:val="28"/>
                <w:lang w:val="be-BY"/>
              </w:rPr>
              <w:t>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m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¸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4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¸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¸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¸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¸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0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¸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¸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00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9"/>
          <w:tab w:val="left" w:pos="7380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7380" w:leader="none"/>
        </w:tabs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 да дадатка 4</w:t>
      </w:r>
    </w:p>
    <w:p>
      <w:pPr>
        <w:pStyle w:val="Normal"/>
        <w:tabs>
          <w:tab w:val="clear" w:pos="709"/>
          <w:tab w:val="left" w:pos="7380" w:leader="none"/>
        </w:tabs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кон аслаблення сонечнай радыяцыі ў атмасферы адлюстроўвае </w:t>
      </w:r>
      <w:r>
        <w:rPr>
          <w:i/>
          <w:sz w:val="28"/>
          <w:szCs w:val="28"/>
          <w:lang w:val="be-BY"/>
        </w:rPr>
        <w:t>формула Бугера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S</w:t>
      </w:r>
      <w:r>
        <w:rPr>
          <w:i/>
          <w:sz w:val="28"/>
          <w:szCs w:val="28"/>
          <w:vertAlign w:val="subscript"/>
          <w:lang w:val="be-BY"/>
        </w:rPr>
        <w:t>m</w:t>
      </w:r>
      <w:r>
        <w:rPr>
          <w:sz w:val="28"/>
          <w:szCs w:val="28"/>
          <w:lang w:val="be-BY"/>
        </w:rPr>
        <w:t xml:space="preserve"> = </w:t>
      </w:r>
      <w:r>
        <w:rPr>
          <w:i/>
          <w:sz w:val="28"/>
          <w:szCs w:val="28"/>
          <w:lang w:val="be-BY"/>
        </w:rPr>
        <w:t>S</w:t>
      </w:r>
      <w:r>
        <w:rPr>
          <w:i/>
          <w:sz w:val="28"/>
          <w:szCs w:val="28"/>
          <w:vertAlign w:val="subscript"/>
          <w:lang w:val="be-BY"/>
        </w:rPr>
        <w:t xml:space="preserve">о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be-BY"/>
        </w:rPr>
        <w:t>m</w:t>
      </w:r>
      <w:r>
        <w:rPr>
          <w:sz w:val="28"/>
          <w:szCs w:val="28"/>
          <w:lang w:val="be-BY"/>
        </w:rPr>
        <w:t>,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каэфіцыент празрыстасці атмасферы, які паказвае тую частк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, узятую ад 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онечнай пастаяннай </w:t>
      </w:r>
      <w:r>
        <w:rPr>
          <w:i/>
          <w:sz w:val="28"/>
          <w:szCs w:val="28"/>
          <w:lang w:val="be-BY"/>
        </w:rPr>
        <w:t>S</w:t>
      </w:r>
      <w:r>
        <w:rPr>
          <w:sz w:val="28"/>
          <w:szCs w:val="28"/>
          <w:vertAlign w:val="subscript"/>
          <w:lang w:val="be-BY"/>
        </w:rPr>
        <w:t>о</w:t>
      </w:r>
      <w:r>
        <w:rPr>
          <w:sz w:val="28"/>
          <w:szCs w:val="28"/>
          <w:lang w:val="be-BY"/>
        </w:rPr>
        <w:t>, што даходзіць да зямной паверхні пры знаходжанні Сонца ў зеніце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be-BY"/>
        </w:rPr>
        <w:t xml:space="preserve"> = 1):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be-BY"/>
        </w:rPr>
        <w:t xml:space="preserve">р </w:t>
      </w:r>
      <w:r>
        <w:rPr>
          <w:sz w:val="28"/>
          <w:szCs w:val="28"/>
          <w:lang w:val="be-BY"/>
        </w:rPr>
        <w:t>=</w:t>
      </w:r>
      <w:r>
        <w:rPr>
          <w:sz w:val="28"/>
          <w:szCs w:val="28"/>
          <w:lang w:val="be-B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be-BY"/>
        </w:rPr>
        <w:t xml:space="preserve">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дзе</w:t>
      </w:r>
      <w:r>
        <w:rPr>
          <w:i/>
          <w:sz w:val="28"/>
          <w:szCs w:val="28"/>
          <w:lang w:val="be-BY"/>
        </w:rPr>
        <w:t xml:space="preserve"> S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 – прамая сонечная радыяцыя каля паверхні зямлі пасля праходжання сонечнымі прамнямі адной масы атмасферы </w:t>
      </w:r>
      <w:r>
        <w:rPr>
          <w:i/>
          <w:sz w:val="28"/>
          <w:szCs w:val="28"/>
          <w:lang w:val="be-BY"/>
        </w:rPr>
        <w:t>m</w:t>
      </w:r>
      <w:r>
        <w:rPr>
          <w:sz w:val="28"/>
          <w:szCs w:val="28"/>
          <w:lang w:val="be-BY"/>
        </w:rPr>
        <w:t xml:space="preserve">. Маса атмасферы </w:t>
      </w:r>
      <w:r>
        <w:rPr>
          <w:i/>
          <w:sz w:val="28"/>
          <w:szCs w:val="28"/>
          <w:lang w:val="be-BY"/>
        </w:rPr>
        <w:t>m</w:t>
      </w:r>
      <w:r>
        <w:rPr>
          <w:sz w:val="28"/>
          <w:szCs w:val="28"/>
          <w:lang w:val="be-BY"/>
        </w:rPr>
        <w:t xml:space="preserve"> = 1, калі Сонца знаходзіцца ў зеніц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S</w:t>
      </w:r>
      <w:r>
        <w:rPr>
          <w:sz w:val="28"/>
          <w:szCs w:val="28"/>
          <w:vertAlign w:val="subscript"/>
          <w:lang w:val="be-BY"/>
        </w:rPr>
        <w:t>о</w:t>
      </w:r>
      <w:r>
        <w:rPr>
          <w:sz w:val="28"/>
          <w:szCs w:val="28"/>
          <w:lang w:val="be-BY"/>
        </w:rPr>
        <w:t xml:space="preserve"> – сонечная пастаянная, або інтэнсіўнасць сонечнай радыяцыі на верхняй мяжы зямной атмасферы. Яна роўная </w:t>
      </w:r>
      <w:r>
        <w:rPr>
          <w:i/>
          <w:sz w:val="28"/>
          <w:szCs w:val="28"/>
          <w:lang w:val="be-BY"/>
        </w:rPr>
        <w:t>S</w:t>
      </w:r>
      <w:r>
        <w:rPr>
          <w:sz w:val="28"/>
          <w:szCs w:val="28"/>
          <w:vertAlign w:val="subscript"/>
          <w:lang w:val="be-BY"/>
        </w:rPr>
        <w:t>о</w:t>
      </w:r>
      <w:r>
        <w:rPr>
          <w:sz w:val="28"/>
          <w:szCs w:val="28"/>
          <w:lang w:val="be-BY"/>
        </w:rPr>
        <w:t xml:space="preserve"> = 1,367 кВт/м²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нечная радыяцыя якая праходзіць праз атмасферу, аслабляецца за кошт адбіцця, паглынання і рассеяння паветрам і цвёрдымі часцінкамі (аэразолей). Аслабленне радыяцыі залежыць таксама ад працягласці шляху, які пераадольваюць сонечныя промні ў атмасферы, што накіроўваюцца да зямной паверхні. Калі Сонца знаходзіцца ў зеніце, яго промні праходзяць найбольш кароткі шлях. Гэты шлях умоўна прымаецца за адзінку </w:t>
      </w:r>
      <w:r>
        <w:rPr>
          <w:i/>
          <w:sz w:val="28"/>
          <w:szCs w:val="28"/>
          <w:lang w:val="be-BY"/>
        </w:rPr>
        <w:t>m</w:t>
      </w:r>
      <w:r>
        <w:rPr>
          <w:sz w:val="28"/>
          <w:szCs w:val="28"/>
          <w:lang w:val="be-BY"/>
        </w:rPr>
        <w:t xml:space="preserve"> = 1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Дадатак 5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 xml:space="preserve">На метэаралагічнай станцыі, вышыня якой </w:t>
      </w:r>
      <w:r>
        <w:rPr>
          <w:b/>
          <w:i/>
          <w:sz w:val="28"/>
          <w:szCs w:val="28"/>
          <w:lang w:val="be-BY"/>
        </w:rPr>
        <w:t>Н</w:t>
      </w:r>
      <w:r>
        <w:rPr>
          <w:b/>
          <w:sz w:val="28"/>
          <w:szCs w:val="28"/>
          <w:lang w:val="be-BY"/>
        </w:rPr>
        <w:t xml:space="preserve">, ціск паветра роўны </w:t>
      </w:r>
      <w:r>
        <w:rPr>
          <w:b/>
          <w:i/>
          <w:sz w:val="28"/>
          <w:szCs w:val="28"/>
          <w:lang w:val="be-BY"/>
        </w:rPr>
        <w:t>р</w:t>
      </w:r>
      <w:r>
        <w:rPr>
          <w:b/>
          <w:sz w:val="28"/>
          <w:szCs w:val="28"/>
          <w:lang w:val="be-BY"/>
        </w:rPr>
        <w:t xml:space="preserve">, а тэмпература роўная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lang w:val="be-BY"/>
        </w:rPr>
        <w:t>, прывесці ціск да ў</w:t>
      </w:r>
      <w:r>
        <w:rPr/>
        <w:t>зроўню мор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66"/>
        <w:gridCol w:w="1084"/>
        <w:gridCol w:w="1074"/>
        <w:gridCol w:w="1326"/>
        <w:gridCol w:w="1058"/>
        <w:gridCol w:w="1060"/>
        <w:gridCol w:w="106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  <w:lang w:val="be-BY"/>
              </w:rPr>
              <w:t>,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lang w:val="be-BY"/>
              </w:rPr>
              <w:t>, 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  <w:lang w:val="be-BY"/>
              </w:rPr>
              <w:t>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lang w:val="be-BY"/>
              </w:rPr>
              <w:t>, г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lang w:val="be-BY"/>
              </w:rPr>
              <w:t>, º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¸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4¸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¸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¸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¸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¸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¸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¸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¸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¸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¸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¸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 да дадатка 5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Каб прывесці ціск да ўзроўню мора, трэба вылічыць барычную ступень </w:t>
      </w:r>
      <w:r>
        <w:rPr>
          <w:i/>
          <w:sz w:val="28"/>
          <w:szCs w:val="28"/>
          <w:lang w:val="be-BY"/>
        </w:rPr>
        <w:t>h</w:t>
      </w:r>
      <w:r>
        <w:rPr>
          <w:sz w:val="28"/>
          <w:szCs w:val="28"/>
          <w:lang w:val="be-BY"/>
        </w:rPr>
        <w:t xml:space="preserve"> па формуле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be-BY"/>
        </w:rPr>
        <w:t xml:space="preserve"> = </w:t>
      </w:r>
      <w:r>
        <w:rPr>
          <w:sz w:val="28"/>
          <w:szCs w:val="28"/>
          <w:lang w:val="be-B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  <w:lang w:val="be-BY"/>
        </w:rPr>
        <w:t xml:space="preserve"> (1+ α </w:t>
      </w: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lang w:val="be-BY"/>
        </w:rPr>
        <w:t xml:space="preserve">),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 </w:t>
      </w:r>
      <w:r>
        <w:rPr>
          <w:i/>
          <w:sz w:val="28"/>
          <w:szCs w:val="28"/>
          <w:lang w:val="be-BY"/>
        </w:rPr>
        <w:t>h</w:t>
      </w:r>
      <w:r>
        <w:rPr>
          <w:sz w:val="28"/>
          <w:szCs w:val="28"/>
          <w:lang w:val="be-BY"/>
        </w:rPr>
        <w:t xml:space="preserve"> – барычная ступень, м; </w:t>
      </w:r>
      <w:r>
        <w:rPr>
          <w:i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 xml:space="preserve"> – ціск паветра на вышыні метэаралагічнай станцыі, гПа; </w:t>
      </w: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lang w:val="be-BY"/>
        </w:rPr>
        <w:t xml:space="preserve"> – сярэдняя тэмпература паміж тэмпературамі на вышыні </w:t>
      </w:r>
      <w:r>
        <w:rPr>
          <w:i/>
          <w:sz w:val="28"/>
          <w:szCs w:val="28"/>
          <w:lang w:val="be-BY"/>
        </w:rPr>
        <w:t>Н</w:t>
      </w:r>
      <w:r>
        <w:rPr>
          <w:sz w:val="28"/>
          <w:szCs w:val="28"/>
          <w:lang w:val="be-BY"/>
        </w:rPr>
        <w:t xml:space="preserve"> і тэмпературай на ўзроўню мора. Апошняя тэмпература разлічваецца зыходзячы з вертыкальнага тэмпературнага градыента, які роўны 0,6 º/100 м; α – каэфіцыент цеплавога расшырэння газаў; α = 1/273 ≈ 0,004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рычная ступень паказвае на колькі метраў трэба падняцца ці апусціцца, каб ціск змяніўся на адзінку: 1 мб, 1мм рт. сл., 1 гП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акое барычны градыент? Як яго вызначыць? Чаму патрэбна прыводзіць ціск да ўзроўню мора?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Дадатак 6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 xml:space="preserve">Пасля захаду сонца адносная вільготнасць складае ƒ, а тэмпература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lang w:val="be-BY"/>
        </w:rPr>
        <w:t>. Да якой тэмпературы павінна ахалоджвацца падсцільная паверхня, каб</w:t>
      </w:r>
      <w:r>
        <w:rPr/>
        <w:t xml:space="preserve"> на ёй утварыліся прадукты кандэнсацыі? Што пры гэтым узнікне – раса ці іней?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ƒ¸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lang w:val="be-BY"/>
              </w:rPr>
              <w:t>¸º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ƒ¸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lang w:val="be-BY"/>
              </w:rPr>
              <w:t>¸º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¸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¸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¸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¸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¸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¸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 да дадатка 6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іх выпадках ідзе працэс кандэнсацыі? Якімі велічынямі характэрызуецца вільготнасць паветра?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акое пункт расы, пругкасць вадзяной пары, пругкасць насычэння?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лі вядома тэмпература </w:t>
      </w: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lang w:val="be-BY"/>
        </w:rPr>
        <w:t xml:space="preserve">, то пругкасць насычэння </w:t>
      </w: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lang w:val="be-BY"/>
        </w:rPr>
        <w:t xml:space="preserve"> бярэцца з дадатку 10. Потым па формуле адноснай вільготнасці ƒ = </w:t>
      </w:r>
      <w:r>
        <w:rPr>
          <w:i/>
          <w:sz w:val="28"/>
          <w:szCs w:val="28"/>
          <w:lang w:val="be-BY"/>
        </w:rPr>
        <w:t>е/Е</w:t>
      </w:r>
      <w:r>
        <w:rPr>
          <w:sz w:val="28"/>
          <w:szCs w:val="28"/>
          <w:lang w:val="be-BY"/>
        </w:rPr>
        <w:t xml:space="preserve">*100 % вылічваецца фактычная пругкасць вадзяной пары </w:t>
      </w: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lang w:val="be-BY"/>
        </w:rPr>
        <w:t xml:space="preserve">, якая можа стаць пругкасцю насычэння, какі панізіцца тэмпература да пункта расы. У гэтым выпадку па значэнні </w:t>
      </w: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lang w:val="be-BY"/>
        </w:rPr>
        <w:t xml:space="preserve"> знаходзім пункт расы </w:t>
      </w:r>
      <w:r>
        <w:rPr>
          <w:i/>
          <w:sz w:val="28"/>
          <w:szCs w:val="28"/>
          <w:lang w:val="be-BY"/>
        </w:rPr>
        <w:t>t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be-BY"/>
        </w:rPr>
        <w:t xml:space="preserve"> з дадатку 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Пры гэтай тэмпературы пачнецца кандэнсацыя. Калі тэмпература дадатная, то на паверхні зямлі ўзнікне раса, а калі тэмпература адмоўная – утварыцца ін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7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аса ненасычанага паветра, якое мае тэмпературу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lang w:val="be-BY"/>
        </w:rPr>
        <w:t xml:space="preserve">, а адносную вільготнасць </w:t>
      </w:r>
      <w:bookmarkStart w:id="0" w:name="OLE_LINK1"/>
      <w:r>
        <w:rPr>
          <w:b/>
          <w:sz w:val="28"/>
          <w:szCs w:val="28"/>
          <w:lang w:val="be-BY"/>
        </w:rPr>
        <w:t>ƒ</w:t>
      </w:r>
      <w:bookmarkEnd w:id="0"/>
      <w:r>
        <w:rPr>
          <w:b/>
          <w:sz w:val="28"/>
          <w:szCs w:val="28"/>
          <w:lang w:val="be-BY"/>
        </w:rPr>
        <w:t xml:space="preserve">, падымаецца ўверх па схілу гары і адыябатычна ахалоджваецца (вышыня гары </w:t>
      </w:r>
      <w:r>
        <w:rPr>
          <w:b/>
          <w:i/>
          <w:sz w:val="28"/>
          <w:szCs w:val="28"/>
          <w:lang w:val="be-BY"/>
        </w:rPr>
        <w:t>Н</w:t>
      </w:r>
      <w:r>
        <w:rPr>
          <w:b/>
          <w:sz w:val="28"/>
          <w:szCs w:val="28"/>
          <w:lang w:val="be-BY"/>
        </w:rPr>
        <w:t>). Вызначыць тэмпературу і адносную вільготнасць каля падножжа супрацьлеглага схілу гары, калі велічыня вільгацеадыябатычнага градыента γ</w:t>
      </w:r>
      <w:r>
        <w:rPr>
          <w:b/>
          <w:sz w:val="28"/>
          <w:szCs w:val="28"/>
          <w:vertAlign w:val="subscript"/>
          <w:lang w:val="be-BY"/>
        </w:rPr>
        <w:t>ва</w:t>
      </w:r>
      <w:r>
        <w:rPr>
          <w:b/>
          <w:sz w:val="28"/>
          <w:szCs w:val="28"/>
          <w:lang w:val="be-BY"/>
        </w:rPr>
        <w:t>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6"/>
        <w:gridCol w:w="527"/>
        <w:gridCol w:w="776"/>
        <w:gridCol w:w="1174"/>
        <w:gridCol w:w="1326"/>
        <w:gridCol w:w="731"/>
        <w:gridCol w:w="523"/>
        <w:gridCol w:w="776"/>
        <w:gridCol w:w="116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lang w:val="be-BY"/>
              </w:rPr>
              <w:t>, º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ƒ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  <w:lang w:val="be-BY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γ</w:t>
            </w:r>
            <w:r>
              <w:rPr>
                <w:sz w:val="28"/>
                <w:szCs w:val="28"/>
                <w:vertAlign w:val="subscript"/>
                <w:lang w:val="be-BY"/>
              </w:rPr>
              <w:t>ва</w:t>
            </w:r>
            <w:r>
              <w:rPr>
                <w:sz w:val="28"/>
                <w:szCs w:val="28"/>
                <w:lang w:val="be-BY"/>
              </w:rPr>
              <w:t xml:space="preserve"> ºC/100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lang w:val="be-BY"/>
              </w:rPr>
              <w:t>, º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ƒ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  <w:lang w:val="be-BY"/>
              </w:rPr>
              <w:t>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γ</w:t>
            </w:r>
            <w:r>
              <w:rPr>
                <w:sz w:val="28"/>
                <w:szCs w:val="28"/>
                <w:vertAlign w:val="subscript"/>
                <w:lang w:val="be-BY"/>
              </w:rPr>
              <w:t>ва</w:t>
            </w:r>
            <w:r>
              <w:rPr>
                <w:sz w:val="28"/>
                <w:szCs w:val="28"/>
                <w:lang w:val="be-BY"/>
              </w:rPr>
              <w:t xml:space="preserve"> ºC/100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¸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7¸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¸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¸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¸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¸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¸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¸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 да дадатка 7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акое адыябатычныя працэсы (суха-, вільгаце-, псеўда-)? Якімі характарыстыкамі вызначаецца вільготнасць паветра? Што такое суха-, і вільгацеадыябатычны градыенты?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рашэння задачы вызначаецца максімальная пругкасць вадзяной пары для тэмпературы </w:t>
      </w: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lang w:val="be-BY"/>
        </w:rPr>
        <w:t xml:space="preserve"> (дадатак 10). Па формуле адноснай вільготнасці разлічваецца фактычная пругкасць </w:t>
      </w:r>
      <w:r>
        <w:rPr>
          <w:i/>
          <w:sz w:val="28"/>
          <w:szCs w:val="28"/>
          <w:lang w:val="be-BY"/>
        </w:rPr>
        <w:t>е</w:t>
      </w:r>
      <w:r>
        <w:rPr>
          <w:sz w:val="28"/>
          <w:szCs w:val="28"/>
          <w:lang w:val="be-BY"/>
        </w:rPr>
        <w:t xml:space="preserve">. Для гэтай пругкасці знаходзіцца тэмпература пункта расы (дадатак 10). Затым знаходзіцца вышыня </w:t>
      </w:r>
      <w:r>
        <w:rPr>
          <w:i/>
          <w:sz w:val="28"/>
          <w:szCs w:val="28"/>
          <w:lang w:val="be-BY"/>
        </w:rPr>
        <w:t xml:space="preserve">h </w:t>
      </w:r>
      <w:r>
        <w:rPr>
          <w:sz w:val="28"/>
          <w:szCs w:val="28"/>
          <w:lang w:val="be-BY"/>
        </w:rPr>
        <w:t xml:space="preserve">у м, на якой пачнецца кандэнсацыя, па формуле: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h</w:t>
      </w:r>
      <w:r>
        <w:rPr>
          <w:sz w:val="28"/>
          <w:szCs w:val="28"/>
          <w:lang w:val="be-BY"/>
        </w:rPr>
        <w:t xml:space="preserve"> = (</w:t>
      </w: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t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be-BY"/>
        </w:rPr>
        <w:t>) 100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шыня </w:t>
      </w:r>
      <w:r>
        <w:rPr>
          <w:i/>
          <w:sz w:val="28"/>
          <w:szCs w:val="28"/>
          <w:lang w:val="be-BY"/>
        </w:rPr>
        <w:t xml:space="preserve">h </w:t>
      </w:r>
      <w:r>
        <w:rPr>
          <w:sz w:val="28"/>
          <w:szCs w:val="28"/>
          <w:lang w:val="be-BY"/>
        </w:rPr>
        <w:t xml:space="preserve">называецца ўзроўнем кандэнсацыі. Вышэй узроўня кандэнсацыі будзе ісці вільгацеадыябатычны працэс. Тэмпература на вяршыне гары разлічваецца па формуле: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Α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Для гэтай тэмпературы з дадатка 10 бярэцца пругкасць насычэння. Пасля перавальвання вяршыні гары і апускання па супрацьлегламу схілу ў паветры будзе праходзіць сухаадыябатычны працэс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аецца максімальная пругкасць насычэння каля падножжа гары і разлічваецца адносная вільготнасць. Растлумачыць з’яву фёну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8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 xml:space="preserve">Вертыкальны (геаметрычны) градыент тэмпературы γ, тэмпература паветра каля паверхні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vertAlign w:val="subscript"/>
          <w:lang w:val="be-BY"/>
        </w:rPr>
        <w:t>1</w:t>
      </w:r>
      <w:r>
        <w:rPr>
          <w:b/>
          <w:sz w:val="28"/>
          <w:szCs w:val="28"/>
          <w:lang w:val="be-BY"/>
        </w:rPr>
        <w:t xml:space="preserve">. Асобная маса паветра нагрэлася да тэмпературы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vertAlign w:val="subscript"/>
          <w:lang w:val="be-BY"/>
        </w:rPr>
        <w:t>2</w:t>
      </w:r>
      <w:r>
        <w:rPr/>
        <w:t xml:space="preserve"> і пачала падымацца. На якой вышыні спыніцца канвектыўнае падняцце паветра?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66"/>
        <w:gridCol w:w="1019"/>
        <w:gridCol w:w="1019"/>
        <w:gridCol w:w="1326"/>
        <w:gridCol w:w="1165"/>
        <w:gridCol w:w="1019"/>
        <w:gridCol w:w="101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γ, ºC/10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º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º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γ, ºC/10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, º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, ºC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¸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¸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¸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¸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¸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¸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¸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¸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¸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¸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¸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¸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¸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¸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¸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¸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¸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¸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¸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¸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¸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¸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¸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¸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¸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¸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¸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¸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¸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чныя ўказанні да дадатка 8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акое канвекцыя, узровень канвекцыі; стратыфікацыя атмасферы як фактар канвекцыі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Узровень канвекцыі, калі адсутнічае кандэнсацыя, вызначаецца па формуле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Z – вышыня, на якой прыпыняецца канвектыўнае падняцце ў 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be-BY"/>
        </w:rPr>
        <w:t xml:space="preserve"> – тэмпература навакольнага паветра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ыходным узроўні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t</w:t>
      </w:r>
      <w:r>
        <w:rPr>
          <w:sz w:val="28"/>
          <w:szCs w:val="28"/>
          <w:vertAlign w:val="subscript"/>
          <w:lang w:val="be-BY"/>
        </w:rPr>
        <w:t>2</w:t>
      </w:r>
      <w:r>
        <w:rPr>
          <w:sz w:val="28"/>
          <w:szCs w:val="28"/>
          <w:lang w:val="be-BY"/>
        </w:rPr>
        <w:t xml:space="preserve"> – тэмпература паветранай масы на тым жа ўзроўні;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γ</w:t>
      </w:r>
      <w:r>
        <w:rPr>
          <w:sz w:val="28"/>
          <w:szCs w:val="28"/>
          <w:vertAlign w:val="subscript"/>
          <w:lang w:val="be-BY"/>
        </w:rPr>
        <w:t>а</w:t>
      </w:r>
      <w:r>
        <w:rPr>
          <w:sz w:val="28"/>
          <w:szCs w:val="28"/>
          <w:lang w:val="be-BY"/>
        </w:rPr>
        <w:t xml:space="preserve"> – сухаадыябатычны градыент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γ</w:t>
      </w:r>
      <w:r>
        <w:rPr>
          <w:sz w:val="28"/>
          <w:szCs w:val="28"/>
          <w:lang w:val="be-BY"/>
        </w:rPr>
        <w:t xml:space="preserve"> – вертыкальны градыент тэмпературы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9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Вылічыць колькасць дзён з тэмпературай паветра ніжэй і вышэй 0º, 5º, 10º, 15 ºC паводле даных на адной з метэастанцый (дадатак 11), а таксама вызначыць даты пераходу тэмпературы паветра праз 0º, 5º, 10º, 15 ºC. Для гэтага неабходна пабудаваць графік ходу сярэднямесячнай тэмпературы паветра (гістаграму). Графік будуецца на міліметровай паперы ў выбраным маштабе, які дапамагае падлічыць колькасць дзён і даты пераходу тэмпера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Максімальная пругкасць вадзяной пары (гПа) пры тэмпературы вышэй 0 ºС 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9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44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0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72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Максімальная пругкасць вадзяной пары (гПа) пры тэмпературы ніжэй 0º – над лёдам 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74" w:footer="1758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Сярэднемеся</w:t>
      </w:r>
      <w:r>
        <w:rPr/>
        <w:t>чная тэмпература паветра, ºC</w:t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2"/>
        <w:gridCol w:w="839"/>
        <w:gridCol w:w="840"/>
        <w:gridCol w:w="818"/>
        <w:gridCol w:w="818"/>
        <w:gridCol w:w="838"/>
        <w:gridCol w:w="838"/>
        <w:gridCol w:w="838"/>
        <w:gridCol w:w="838"/>
        <w:gridCol w:w="838"/>
        <w:gridCol w:w="833"/>
        <w:gridCol w:w="833"/>
        <w:gridCol w:w="8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варыя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нк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хнядзвін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лац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ркаўшчы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цеб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п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ш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лей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рыса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ложы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’іна Го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уц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3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од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агруда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ўкавы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к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ілё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ўгара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бру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3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footerReference w:type="default" r:id="rId4"/>
          <w:type w:val="nextPage"/>
          <w:pgSz w:orient="landscape" w:w="16838" w:h="11906"/>
          <w:pgMar w:left="2268" w:right="1474" w:gutter="0" w:header="0" w:top="153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ЭМЫ  КАНТРОЛЬНЫХ  РАБОТ  ПА  КЛІМАТАЛОГІ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Пры выкананні кантрольнай работы па кліматалогіі неабходна ўлічваць наступныя агульныя патрабаванн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1. Пытанні, якія датычацца геаграфічнага размеркавання метэаралагічных элементаў і з’яў (тэмы 1–9, 11–17, 19–24), умоў агульнай цыркуляцыі (тэмы 25–30) абавязкова павінны быць ілюстраваны картасхемам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. Пры характарыстыцы розных тыпаў клімату (тэмы 11–28) павінна быць выкарыстана інфармацыя з усіх раздзелаў падручніка і прааналізаваная ў кантрольнай рабоце па наступнаму плану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Раён распаўсюджвання дадзенага тыпа клімату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Асаблівасці цыркуляцыі атмасферы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аветраныя масы і франты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Атмасферны ціск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Сонечная радыяцыя (прамая, рассеяная, сумарная, адбітая, радыяцыйны баланс, эфектыўнае выпраменьванн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6. Тэмпературны рэжым (тэмпература за год, студзень, ліпень, тып гадавога ходу тэмператур, ізанамалы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Выпарэнне і выпаральнасць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Пругкасць вадзяной пары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Адносная вільготнасць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Воблачнасць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Атмасферныя ападкі, тыпы гадавога ходу ападкаў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12. Снегавое покрыв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Клімат і прыродныя комплекс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Характарыстыка кожнага тыпа клімату павінна быць ілюстравана графікамі гадавога ходу асноўных кліматычных элементаў, пабудаванымі па даным дадатку 12 паводле ўзору (рыс. 1, 2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4912995" cy="343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firstLine="540"/>
        <w:jc w:val="center"/>
        <w:rPr>
          <w:lang w:val="be-BY"/>
        </w:rPr>
      </w:pPr>
      <w:r>
        <w:rPr>
          <w:i/>
          <w:lang w:val="be-BY"/>
        </w:rPr>
        <w:t>Рыс. 1.</w:t>
      </w:r>
      <w:r>
        <w:rPr>
          <w:lang w:val="be-BY"/>
        </w:rPr>
        <w:t xml:space="preserve"> Гадавы ход метэаралагічных велічынь і складальных радыяцыйнага</w:t>
      </w:r>
    </w:p>
    <w:p>
      <w:pPr>
        <w:pStyle w:val="Normal"/>
        <w:ind w:firstLine="540"/>
        <w:jc w:val="center"/>
        <w:rPr>
          <w:lang w:val="be-BY"/>
        </w:rPr>
      </w:pPr>
      <w:r>
        <w:rPr>
          <w:lang w:val="be-BY"/>
        </w:rPr>
        <w:t>баланс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inline distT="0" distB="0" distL="0" distR="0">
            <wp:extent cx="4915535" cy="3241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firstLine="540"/>
        <w:jc w:val="center"/>
        <w:rPr/>
      </w:pPr>
      <w:r>
        <w:rPr>
          <w:i/>
          <w:lang w:val="be-BY"/>
        </w:rPr>
        <w:t xml:space="preserve">Рыс. 2. </w:t>
      </w:r>
      <w:r>
        <w:rPr>
          <w:lang w:val="be-BY"/>
        </w:rPr>
        <w:t>Гадавы ход метэаралагічных велічынь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. Асноўныя заканамернасці геаграфічнага размеркавання сумарнай сонечнай радыяцыі за год. Пабудаваць графікі ходу сумарнай сонечнай радыяцыі для 3–4 кліматычных зон (дадатак 12), прааналізаваць графікі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Асноўныя кліматаўтваральныя працэсы на Зямным шары і іх роля ў фарміраванні клімату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сумарнай сонечнай радыяцыі на Зямным шары ў чэрвені (ілюстрыраваць картасхемай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Асноўныя геаграфічныя фактары клімат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3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сумарнай сонечнай радыяцыі на зямным шары ў снежні (ілюстрыраваць картасхемай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Роля геаграфічнай шыраты і вышыні над узроўнем мора ў фарміраванні клімату (прывесці прыклады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4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Асноўныя заканамернасці размеркавання радыяцыйнага балансу за год. Пабудаваць графікі гадавога ходу радыяцыйнага балансу для 3–4 асноўных кліматычных зон (дадатак 12), прааналізаваць графікі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Уплыў акіянічных цячэнняў і размеркаванне сушы і мора на фарміраванне клімату (прывесці прыклады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5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радыяцыйнага балансу ў чэрвені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Роля рэльефу, расліннасці і снежнага покрыва ў фарміраванні клімату (прывесці прыклады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6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радыяцыйнага балансу ў снежні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Мікраклімат і ўплыў на яго антрапагенных фактараў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. Геаграфічнае размеркаванне тэмпературы паветра на зямной паверхні за год. Пабудаваць графікі гадавога ходу тэмпературы для 3–4 асноўных кліматычных зон (дадатак 12), прааналізаваць графікі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Асоблівасці мікраклімату горада; туманы і смогі ў горадзе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. Асаблівасці геаграфічнага размеркавання тэмпературы паветра каля зямной паверхні ў студзені і ліпені. Ілюстрыраваць картасхемай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Асаблівасці мікраклімату леса і перасечанай мясцовасці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9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антынентальнасць клімату, індэксы кантынентальнасці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Класіфікацыя кліматаў Кёппена (ілюстраваць картасхемай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1. Тыпы гадавога ходу тэмпературы паветра. Ілюстрыраваць графікамі, пабудаванымі па даным з дадатку 12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ынцыпы класіфікацыі кліматаў паводле Алісава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1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Анамаліі ў размеркаванні тэмпературы паветра ў студзені і ў ліпені. Ілюстрыраваць картасхема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2. Характарыстыка экватарыяльнага тыпа клімату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2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выпарэння і выпаральнасці. Ілюстрыраваць картасхема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2. Характарыстыка клімату трапічных (субэкватарыяльных) мусонаў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3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пругкасці вадзяной пары зімой і ўлетку. Ілюстрыраваць картасхема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2. Характарыстыка мусоннага клімату на трапічных плато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4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пругкасці вадзяной пары зімой і ўлетку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Характарыстыка пасатнага клімату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5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воблачнасці ў студзені і ліпені. Ілюстрыраваць картасхема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. Характарыстыка клімату трапічных пустынь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6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туманаў за год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ўнутрыкантынентальнага субтрапічнага клімат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7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атмасферных ападкаў за год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клімату высокіх субтрапічных нагор’яў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8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Тыпы гадавога ходу ападкаў (ілюстраваць графікамі, пабудаванымі па данных у дадатку 12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міжземнаморскага клімат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19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лімат трапічных мусонаў на заходніх і ўсходніх узбярэжжах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мусоннага субтрапічнага клімат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0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Зменлівасць гадавых сум ападкаў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араўнальная характарыстыка кліматаў заходніх і ўсходніх узбярэжжаў  умеранага пояс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1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Снегавое покрыва і яго геаграфічнае размеркаванне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клімату горных раёнаў умераных шырот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2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графічнае размеркаванне атмасфернага ціску ў студзені і ліпені. Ілюстрыраваць картасхема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2. Характарыстыка арктычнага клімату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3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ераважныя напрамкі ветру на Зямным шары ў студзені і ліпені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клімату Антарктыды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 24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ліматалагічныя франты зімой і летам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субпалярнага клімату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5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асаты і антыпасаты, цыркуляцыя ў экватарыяльным поясе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Унутрыкантынентальны клімат ва ўмераных шыротах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 26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Умовы цыркуляцыі ў трапічных шыротах, трапічныя цыклоны і трапічныя мусоны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клімату заходніх узбярэжжаў мацярыкоў ва ўмераных шыротах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7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азатрапічная цыркуляцыя. Цыклоны і антыцыклоны умераных шырот. Ілюстрыраваць картасхемай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арактарыстыка клімату ўсходніх узбярэжжаў мацярыкоў ва ўмераных шыротах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8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Пазатрапічныя мусон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2. Параўнальная характарыстыка марскога і кантынентальнага кліматаў ва ўмераных шыротах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29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Умовы цыркуляцыі ў Арктыцы і Антарктыдзе. Ілюстрыраваць картасхемай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Геалагічныя змяненні клімату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Т э м а  30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Мясцовыя вятры (прывесці прыклады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учасныя змяненні клімату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474" w:footer="1758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адатак 12</w:t>
      </w:r>
    </w:p>
    <w:p>
      <w:pPr>
        <w:pStyle w:val="Normal"/>
        <w:ind w:firstLine="540"/>
        <w:jc w:val="right"/>
        <w:rPr>
          <w:b/>
          <w:b/>
          <w:i/>
          <w:i/>
          <w:sz w:val="2"/>
          <w:szCs w:val="2"/>
          <w:lang w:val="be-BY"/>
        </w:rPr>
      </w:pPr>
      <w:r>
        <w:rPr>
          <w:b/>
          <w:i/>
          <w:sz w:val="2"/>
          <w:szCs w:val="2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"/>
          <w:szCs w:val="2"/>
          <w:lang w:val="be-BY"/>
        </w:rPr>
      </w:pPr>
      <w:r>
        <w:rPr>
          <w:b/>
          <w:i/>
          <w:sz w:val="2"/>
          <w:szCs w:val="2"/>
          <w:lang w:val="be-BY"/>
        </w:rPr>
      </w:r>
    </w:p>
    <w:p>
      <w:pPr>
        <w:pStyle w:val="Normal"/>
        <w:ind w:firstLine="540"/>
        <w:jc w:val="right"/>
        <w:rPr>
          <w:b/>
          <w:b/>
          <w:i/>
          <w:i/>
          <w:sz w:val="2"/>
          <w:szCs w:val="2"/>
          <w:lang w:val="be-BY"/>
        </w:rPr>
      </w:pPr>
      <w:r>
        <w:rPr>
          <w:b/>
          <w:i/>
          <w:sz w:val="2"/>
          <w:szCs w:val="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давы ход складальных радыяцыйнага балансу, тэмпературы паветра, адноснай вільготнасці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ападкаў у розных кліматычных паясах і вобласцях Зямнога шара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e-BY"/>
        </w:rPr>
        <w:t>Q</w:t>
      </w:r>
      <w:r>
        <w:rPr>
          <w:b/>
          <w:sz w:val="28"/>
          <w:szCs w:val="28"/>
          <w:lang w:val="be-BY"/>
        </w:rPr>
        <w:t xml:space="preserve"> – сумарная радыяцыя, МДж/м²; </w:t>
      </w:r>
      <w:r>
        <w:rPr>
          <w:b/>
          <w:i/>
          <w:sz w:val="28"/>
          <w:szCs w:val="28"/>
          <w:lang w:val="be-BY"/>
        </w:rPr>
        <w:t>τ</w:t>
      </w:r>
      <w:r>
        <w:rPr>
          <w:b/>
          <w:sz w:val="28"/>
          <w:szCs w:val="28"/>
          <w:lang w:val="be-BY"/>
        </w:rPr>
        <w:t xml:space="preserve"> – ападкі, мм; </w:t>
      </w:r>
      <w:r>
        <w:rPr>
          <w:b/>
          <w:i/>
          <w:sz w:val="28"/>
          <w:szCs w:val="28"/>
          <w:lang w:val="be-BY"/>
        </w:rPr>
        <w:t>В</w:t>
      </w:r>
      <w:r>
        <w:rPr>
          <w:b/>
          <w:sz w:val="28"/>
          <w:szCs w:val="28"/>
          <w:lang w:val="be-BY"/>
        </w:rPr>
        <w:t xml:space="preserve"> – радыяцыйны баланс, МДж/м²; ƒ – адносная вільготнасць, %; </w:t>
      </w:r>
      <w:r>
        <w:rPr>
          <w:b/>
          <w:i/>
          <w:sz w:val="28"/>
          <w:szCs w:val="28"/>
          <w:lang w:val="be-BY"/>
        </w:rPr>
        <w:t>t</w:t>
      </w:r>
      <w:r>
        <w:rPr>
          <w:b/>
          <w:sz w:val="28"/>
          <w:szCs w:val="28"/>
          <w:lang w:val="be-BY"/>
        </w:rPr>
        <w:t xml:space="preserve"> – тэмпература паветра, ºC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Еўропа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Харак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апаль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9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40º52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º15' у. д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6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7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та 4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44º4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º5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Мінск 211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54º3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º4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Берген 43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60º3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º25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5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Парыж 49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48º49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º29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5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6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Рэйкявік 5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64º09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º56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5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Ян-Маен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3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71º1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º50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Азія  </w:t>
        <w:tab/>
        <w:tab/>
        <w:tab/>
        <w:tab/>
        <w:tab/>
        <w:tab/>
        <w:tab/>
        <w:tab/>
        <w:tab/>
        <w:tab/>
        <w:tab/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інгапур  2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º18'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03º53'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1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5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5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,5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драс 7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3º1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º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4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лькут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6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48º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º29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2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геран 116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5º41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º27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2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9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Душанбэ 67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8º3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º4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5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1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Лех 3506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5º07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º1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хас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60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9º3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1º5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7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Кашгар 1237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9º2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º1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Шанхай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 м</w:t>
            </w:r>
            <w:r>
              <w:rPr>
                <w:b/>
                <w:sz w:val="28"/>
                <w:szCs w:val="28"/>
                <w:lang w:val="be-B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lang w:val="be-BY"/>
              </w:rPr>
              <w:t>анхай 1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1º14’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21º27’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7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1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3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80"/>
        <w:gridCol w:w="720"/>
        <w:gridCol w:w="900"/>
        <w:gridCol w:w="748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алінаград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53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51º20’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72º10’ у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788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27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,4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Чыта 662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52º15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3º30' у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52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96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,9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8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лан-Батар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09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º3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7º10' у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4,2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9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жаргалант 1324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º1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1º40' у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0,4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апаўлас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Камчацкі 12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53º2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9º1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6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7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1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</w:tr>
      <w:tr>
        <w:trPr/>
        <w:tc>
          <w:tcPr>
            <w:tcW w:w="1289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ўночная Амерыка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Юма 43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2º2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4º5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ан-Францыска 47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7º48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2º26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3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0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3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ітка 27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be-BY"/>
              </w:rPr>
              <w:t>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lang w:val="be-BY"/>
              </w:rPr>
              <w:t>º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be-BY"/>
              </w:rPr>
              <w:t>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6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ыкаг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51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41º5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º55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шынгтон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4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8º54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º03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8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6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Галіфакс 73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44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º30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Датч-Харбар 4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53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7º15' з. 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65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Форт-Гуд-Хон 91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67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8º45' з. 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-3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-3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-2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-1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-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-2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-2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-10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Ганалулу 55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1º25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8º10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2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</w:t>
            </w:r>
          </w:p>
        </w:tc>
      </w:tr>
      <w:tr>
        <w:trPr/>
        <w:tc>
          <w:tcPr>
            <w:tcW w:w="1289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b/>
                <w:b/>
                <w:spacing w:val="-20"/>
                <w:sz w:val="28"/>
                <w:szCs w:val="28"/>
                <w:lang w:val="be-BY"/>
              </w:rPr>
            </w:pPr>
            <w:r>
              <w:rPr>
                <w:b/>
                <w:spacing w:val="-20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ўднёвая Амерыка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Гояс 52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5º58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0º10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,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79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be-BY"/>
              </w:rPr>
              <w:t>Сукрэ 3792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be-BY"/>
              </w:rPr>
              <w:t>19º</w:t>
            </w: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  <w:lang w:val="be-BY"/>
              </w:rPr>
              <w:t>0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5º05' з. 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,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06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Манаус 45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º08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0º01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80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02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7,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77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8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 xml:space="preserve">Рыа-дэ-Жанейр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º54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3º10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19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8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23,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110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i/>
                <w:spacing w:val="-20"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  <w:t>77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Мантавідэа 29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4º55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º13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3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7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анта-Крус 11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50º05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º10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,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</w:tr>
      <w:tr>
        <w:trPr/>
        <w:tc>
          <w:tcPr>
            <w:tcW w:w="1289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фрыка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Лібравіль 12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0º3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º55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2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арту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6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5º36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º32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5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ыс-Абебе 240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º15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lang w:val="be-BY"/>
              </w:rPr>
              <w:t>39º1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5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Асуан 15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4º02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º53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9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4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вакапмунд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2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2º50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º05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Кейптаўн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2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4º10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º2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Аліс-Спрынгс 579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4º00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4º1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,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Хабарт 54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43º10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7º05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рктыка і Антарктыка</w:t>
        <w:tab/>
        <w:tab/>
        <w:tab/>
        <w:tab/>
        <w:tab/>
        <w:tab/>
        <w:tab/>
        <w:tab/>
        <w:tab/>
        <w:tab/>
        <w:tab/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рангеля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7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71º45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9º3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6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0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1,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5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янерская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70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69º44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º3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07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3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3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4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4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4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4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4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3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3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37,5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рктыка і Антарктыка</w:t>
        <w:tab/>
        <w:tab/>
        <w:tab/>
        <w:tab/>
        <w:tab/>
        <w:tab/>
        <w:tab/>
        <w:tab/>
        <w:tab/>
        <w:tab/>
        <w:tab/>
        <w:t>Працяг дадатка 12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77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6"/>
        <w:gridCol w:w="85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Станцыя: вышыня над узроўнем мора, каардына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Харак-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тарыс-тыка</w:t>
            </w:r>
          </w:p>
        </w:tc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ыс Жадання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82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77º10' пн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º40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9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,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нглфілд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º10' п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º05' з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2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3,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Мірны 30 м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66º33' пд. ш.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3º01' у.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5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jc w:val="both"/>
              <w:rPr>
                <w:spacing w:val="-20"/>
                <w:sz w:val="28"/>
                <w:szCs w:val="28"/>
                <w:lang w:val="be-BY"/>
              </w:rPr>
            </w:pPr>
            <w:r>
              <w:rPr>
                <w:spacing w:val="-20"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-1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268" w:right="1474" w:gutter="0" w:header="0" w:top="153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>
          <w:i/>
        </w:rPr>
        <w:t>Алисов Б. П.</w:t>
      </w:r>
      <w:r>
        <w:rPr/>
        <w:t>,</w:t>
      </w:r>
      <w:r>
        <w:rPr>
          <w:i/>
        </w:rPr>
        <w:t xml:space="preserve"> Полтараус Б. В</w:t>
      </w:r>
      <w:r>
        <w:rPr/>
        <w:t>. Климатология. – М</w:t>
      </w:r>
      <w:r>
        <w:rPr>
          <w:lang w:val="be-BY"/>
        </w:rPr>
        <w:t>.</w:t>
      </w:r>
      <w:r>
        <w:rPr/>
        <w:t>:</w:t>
      </w:r>
      <w:r>
        <w:rPr>
          <w:lang w:val="be-BY"/>
        </w:rPr>
        <w:t xml:space="preserve"> Изд-во Моск. ун-та</w:t>
      </w:r>
      <w:r>
        <w:rPr/>
        <w:t xml:space="preserve"> 197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>
          <w:i/>
        </w:rPr>
        <w:t>Бройдо А. Г.</w:t>
      </w:r>
      <w:r>
        <w:rPr/>
        <w:t xml:space="preserve"> Задачник по общей метеорологии. – Л.: Гидрометеоиздат, 19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>
          <w:i/>
        </w:rPr>
        <w:t>Гуральник И. И., Мамиконова С. В., Полковникова М. А</w:t>
      </w:r>
      <w:r>
        <w:rPr/>
        <w:t>. Сборник задач и упражнений по метеорологии. – Л.: Гидрометеоиздат, 19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>
          <w:i/>
        </w:rPr>
        <w:t>Гуральник И. И.</w:t>
      </w:r>
      <w:r>
        <w:rPr/>
        <w:t>,</w:t>
      </w:r>
      <w:r>
        <w:rPr>
          <w:i/>
        </w:rPr>
        <w:t xml:space="preserve"> Дубинский Г. П.</w:t>
      </w:r>
      <w:r>
        <w:rPr/>
        <w:t>,</w:t>
      </w:r>
      <w:r>
        <w:rPr>
          <w:i/>
        </w:rPr>
        <w:t xml:space="preserve"> Ларин В. В.</w:t>
      </w:r>
      <w:r>
        <w:rPr/>
        <w:t>,</w:t>
      </w:r>
      <w:r>
        <w:rPr>
          <w:i/>
        </w:rPr>
        <w:t xml:space="preserve"> Мамиконова С. В.</w:t>
      </w:r>
      <w:r>
        <w:rPr/>
        <w:t xml:space="preserve"> Метеорология. – Л.: Гидрометеоиздат, 19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/>
        <w:t>Задачник по общей метеорологии. – Л.: Гидрометеоиздат, 19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>
          <w:i/>
        </w:rPr>
        <w:t>Ка</w:t>
      </w:r>
      <w:r>
        <w:rPr>
          <w:i/>
          <w:lang w:val="be-BY"/>
        </w:rPr>
        <w:t>ў</w:t>
      </w:r>
      <w:r>
        <w:rPr>
          <w:i/>
        </w:rPr>
        <w:t>рыга</w:t>
      </w:r>
      <w:r>
        <w:rPr/>
        <w:t xml:space="preserve"> </w:t>
      </w:r>
      <w:r>
        <w:rPr>
          <w:i/>
          <w:lang w:val="be-BY"/>
        </w:rPr>
        <w:t xml:space="preserve">П. А. </w:t>
      </w:r>
      <w:r>
        <w:rPr>
          <w:lang w:val="be-BY"/>
        </w:rPr>
        <w:t>Метэаралогія. – Мн.: БДУ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>
          <w:i/>
        </w:rPr>
        <w:t>Ка</w:t>
      </w:r>
      <w:r>
        <w:rPr>
          <w:i/>
          <w:lang w:val="be-BY"/>
        </w:rPr>
        <w:t>ў</w:t>
      </w:r>
      <w:r>
        <w:rPr>
          <w:i/>
        </w:rPr>
        <w:t>рыга</w:t>
      </w:r>
      <w:r>
        <w:rPr/>
        <w:t xml:space="preserve"> </w:t>
      </w:r>
      <w:r>
        <w:rPr>
          <w:i/>
          <w:lang w:val="be-BY"/>
        </w:rPr>
        <w:t xml:space="preserve">П. А. </w:t>
      </w:r>
      <w:r>
        <w:rPr>
          <w:lang w:val="be-BY"/>
        </w:rPr>
        <w:t>Лабараторны практыкум па метэаралогіі і кліматалогіі. – Мн.: БДУ,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/>
        <w:t xml:space="preserve">Климатология. – Л.: Гидрометеоиздат, 198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>
          <w:i/>
        </w:rPr>
        <w:t>Хромов С. П., Петросянц М. А</w:t>
      </w:r>
      <w:r>
        <w:rPr/>
        <w:t xml:space="preserve">., Метеорология и климатология. – Л.: Гидрометеоиздат, </w:t>
      </w:r>
      <w:r>
        <w:rPr>
          <w:lang w:val="be-BY"/>
        </w:rPr>
        <w:t>1994</w:t>
      </w:r>
      <w:r>
        <w:rPr/>
        <w:t>,</w:t>
      </w:r>
      <w:r>
        <w:rPr>
          <w:lang w:val="be-BY"/>
        </w:rPr>
        <w:t xml:space="preserve"> </w:t>
      </w:r>
      <w:r>
        <w:rPr/>
        <w:t>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/>
      </w:pPr>
      <w:r>
        <w:rPr>
          <w:i/>
        </w:rPr>
        <w:t>Хромов С. П., Мамонтова Л. И</w:t>
      </w:r>
      <w:r>
        <w:rPr/>
        <w:t>. Метеорологический словарь. – Л.: Гидрометеоиздат, 1974.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  <w:t>Вучэбнае выданне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16"/>
          <w:szCs w:val="16"/>
          <w:lang w:val="be-BY"/>
        </w:rPr>
      </w:pPr>
      <w:r>
        <w:rPr>
          <w:b/>
          <w:sz w:val="32"/>
          <w:szCs w:val="32"/>
          <w:lang w:val="be-BY"/>
        </w:rPr>
        <w:t xml:space="preserve">ТЭМЫ 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АНТРОЛЬНЫХ РАБОТ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b/>
          <w:lang w:val="be-BY"/>
        </w:rPr>
        <w:t xml:space="preserve">Метадычныя ўказанні для студэнтаў 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завочнага аддзялення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па курсе “Метэаралогія і кліматалогія”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sz w:val="26"/>
          <w:szCs w:val="26"/>
          <w:lang w:val="be-BY"/>
        </w:rPr>
        <w:t>А ў т а р - с к л а д а л ь н і к</w:t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b/>
          <w:sz w:val="26"/>
          <w:szCs w:val="26"/>
          <w:lang w:val="be-BY"/>
        </w:rPr>
        <w:t xml:space="preserve">Каўрыга </w:t>
      </w:r>
      <w:r>
        <w:rPr>
          <w:sz w:val="26"/>
          <w:szCs w:val="26"/>
          <w:lang w:val="be-BY"/>
        </w:rPr>
        <w:t>Павел Антонавіч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  <w:t>У аўтарскай рэдакцыі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i/>
          <w:i/>
          <w:lang w:val="be-BY"/>
        </w:rPr>
      </w:pPr>
      <w:r>
        <w:rPr>
          <w:lang w:val="be-BY"/>
        </w:rPr>
        <w:t xml:space="preserve">Адказны за выпуск </w:t>
      </w:r>
      <w:r>
        <w:rPr>
          <w:i/>
          <w:lang w:val="be-BY"/>
        </w:rPr>
        <w:t>П. А.Каўрыга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lang w:val="be-BY"/>
        </w:rPr>
      </w:pPr>
      <w:r>
        <w:rPr>
          <w:sz w:val="23"/>
          <w:szCs w:val="23"/>
          <w:lang w:val="be-BY"/>
        </w:rPr>
        <w:t>Падпісана да друку 13.02.2006. Фармат 60</w:t>
      </w:r>
      <w:r>
        <w:rPr>
          <w:lang w:val="be-BY"/>
        </w:rPr>
        <w:t>×</w:t>
      </w:r>
      <w:r>
        <w:rPr>
          <w:sz w:val="23"/>
          <w:szCs w:val="23"/>
          <w:lang w:val="be-BY"/>
        </w:rPr>
        <w:t>84/16. Папера афсетная.</w:t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sz w:val="23"/>
          <w:szCs w:val="23"/>
          <w:lang w:val="be-BY"/>
        </w:rPr>
        <w:t>Гарнітура Таймс. Ум.-друк. арк. 2,55. Ул.-выд. арк. 1,92. Тыраж 100 экз. Зак.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sz w:val="23"/>
          <w:szCs w:val="23"/>
          <w:lang w:val="be-BY"/>
        </w:rPr>
        <w:t>Беларускі дзяржаўны універсітэт.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Ліцэнзія на ажыццяўленне выдавецкай дзейнасці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 xml:space="preserve">№ </w:t>
      </w:r>
      <w:r>
        <w:rPr>
          <w:sz w:val="23"/>
          <w:szCs w:val="23"/>
          <w:lang w:val="be-BY"/>
        </w:rPr>
        <w:t>02330/0056804 ад 02.03.2004.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220050, Мінск, праспект Незалежнасці, 4.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sz w:val="23"/>
          <w:szCs w:val="23"/>
          <w:lang w:val="be-BY"/>
        </w:rPr>
        <w:t>Надрукавана з арыгінала-макета заказчыка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на капіравальна-множыльнай тэхніцы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хімічнага факультэта</w:t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sz w:val="23"/>
          <w:szCs w:val="23"/>
          <w:lang w:val="be-BY"/>
        </w:rPr>
        <w:t>Беларускага дзяржаўнага універсітэта.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220080, Мінск, вул. Ленінградская, 14.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b/>
          <w:sz w:val="32"/>
          <w:szCs w:val="32"/>
          <w:lang w:val="be-BY"/>
        </w:rPr>
        <w:t>Д л я  з а ў в а г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sectPr>
      <w:footerReference w:type="default" r:id="rId9"/>
      <w:type w:val="nextPage"/>
      <w:pgSz w:w="11906" w:h="16838"/>
      <w:pgMar w:left="1531" w:right="1531" w:gutter="0" w:header="0" w:top="1474" w:footer="175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9:00Z</dcterms:created>
  <dc:creator>РАДОН</dc:creator>
  <dc:description/>
  <cp:keywords/>
  <dc:language>en-US</dc:language>
  <cp:lastModifiedBy>USER</cp:lastModifiedBy>
  <dcterms:modified xsi:type="dcterms:W3CDTF">2006-02-09T16:19:00Z</dcterms:modified>
  <cp:revision>2</cp:revision>
  <dc:subject/>
  <dc:title>МІНІСТЭРСТВА АДУКАЦЫІ РЭСПУБЛІКІ БЕЛАРУСЬ</dc:title>
</cp:coreProperties>
</file>