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оль зарубежных и национальных фондов в формировании единого образовательного пространства: типология и тенденции развития</w:t>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rPr>
        <w:t>Карпейчик Светлана Викторовна,</w:t>
      </w:r>
    </w:p>
    <w:p>
      <w:pPr>
        <w:pStyle w:val="Normal"/>
        <w:ind w:firstLine="709"/>
        <w:jc w:val="center"/>
        <w:rPr>
          <w:sz w:val="24"/>
          <w:szCs w:val="24"/>
        </w:rPr>
      </w:pPr>
      <w:r>
        <w:rPr>
          <w:sz w:val="24"/>
          <w:szCs w:val="24"/>
        </w:rPr>
        <w:t xml:space="preserve">ГНУ «Центр системного анализа и стратегических исследований НАН Беларуси», </w:t>
      </w:r>
      <w:hyperlink r:id="rId2">
        <w:r>
          <w:rPr>
            <w:rStyle w:val="InternetLink"/>
            <w:sz w:val="24"/>
            <w:szCs w:val="24"/>
            <w:lang w:val="en-US"/>
          </w:rPr>
          <w:t>labintel</w:t>
        </w:r>
        <w:r>
          <w:rPr>
            <w:rStyle w:val="InternetLink"/>
            <w:sz w:val="24"/>
            <w:szCs w:val="24"/>
          </w:rPr>
          <w:t>@</w:t>
        </w:r>
        <w:r>
          <w:rPr>
            <w:rStyle w:val="InternetLink"/>
            <w:sz w:val="24"/>
            <w:szCs w:val="24"/>
            <w:lang w:val="en-US"/>
          </w:rPr>
          <w:t>tut</w:t>
        </w:r>
        <w:r>
          <w:rPr>
            <w:rStyle w:val="InternetLink"/>
            <w:sz w:val="24"/>
            <w:szCs w:val="24"/>
          </w:rPr>
          <w:t>.</w:t>
        </w:r>
        <w:r>
          <w:rPr>
            <w:rStyle w:val="InternetLink"/>
            <w:sz w:val="24"/>
            <w:szCs w:val="24"/>
            <w:lang w:val="en-US"/>
          </w:rPr>
          <w:t>by</w:t>
        </w:r>
      </w:hyperlink>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условиях глобализации мировой экономики представляет особую актуальность формирование единого образовательного пространства в контексте реализации принципов и механизмов Болонского процесса. Значительную роль в создании благоприятных условий для развития образовательного и интеллектуального потенциала различных стран играют зарубежные и национальные фонды, как эффективные инструменты стимулирования и координации деятельности заинтересованных сторон, юридических и физических лиц вне прямой зависимости от рода деятельности. Однако быстрый рост фондов сопровождается дифференциацией целевой аудитории пользователей, хотя, важнейшей особенностью большинства фондов является их гуманитарный характер, связанный с оказанием, как правило, на конкурсной основе финансовой поддержки в осуществлении образовательных, научных, культурных и благотворительных проектов. Именно благотворительные фонды получают широкое распространение в силу особенностей национального законодательства государства, освобождавшего доноров этих организаций от налога на прибыль. Государственные преференции, налоговые льготы применяются при условии, если средства фонда расходуются на финансирование благотворительных программ в области образования, культуры, науки и т.д. Как правило, такие фонды являются некоммерческими организациями, то есть их деятельность не ставит своей целью извлечение прибыли. Благотворительные фонды, которые формируются за счет взносов фирм, банков, организаций и отдельных граждан, сегодня получили широкое распространение во многих странах мира. Например, в экономически развитых странах действуют десятки тысяч благотворительных фондов. Многие из них формируются по инициативе наиболее состоятельных и рентабельных компаний и их владельцев (например, </w:t>
      </w:r>
      <w:r>
        <w:rPr>
          <w:sz w:val="24"/>
          <w:szCs w:val="24"/>
          <w:lang w:val="en-US"/>
        </w:rPr>
        <w:t>Microsoft</w:t>
      </w:r>
      <w:r>
        <w:rPr>
          <w:sz w:val="24"/>
          <w:szCs w:val="24"/>
        </w:rPr>
        <w:t xml:space="preserve">, Bill Gates). </w:t>
      </w:r>
    </w:p>
    <w:p>
      <w:pPr>
        <w:pStyle w:val="Normal"/>
        <w:ind w:firstLine="709"/>
        <w:jc w:val="both"/>
        <w:rPr/>
      </w:pPr>
      <w:r>
        <w:rPr>
          <w:sz w:val="24"/>
          <w:szCs w:val="24"/>
        </w:rPr>
        <w:t>Исходя из изучения мирового опыта благотворительные фонды можно классифицировать на два основных типа:</w:t>
      </w:r>
    </w:p>
    <w:p>
      <w:pPr>
        <w:pStyle w:val="Normal"/>
        <w:ind w:firstLine="709"/>
        <w:jc w:val="both"/>
        <w:rPr>
          <w:sz w:val="24"/>
          <w:szCs w:val="24"/>
        </w:rPr>
      </w:pPr>
      <w:r>
        <w:rPr>
          <w:sz w:val="24"/>
          <w:szCs w:val="24"/>
        </w:rPr>
        <w:t>-</w:t>
        <w:tab/>
        <w:t>фонд, осуществляющий финансирование различных программ только за счет собранных для него или завещанных ему средств;</w:t>
      </w:r>
    </w:p>
    <w:p>
      <w:pPr>
        <w:pStyle w:val="Normal"/>
        <w:ind w:firstLine="709"/>
        <w:jc w:val="both"/>
        <w:rPr>
          <w:sz w:val="24"/>
          <w:szCs w:val="24"/>
        </w:rPr>
      </w:pPr>
      <w:r>
        <w:rPr>
          <w:sz w:val="24"/>
          <w:szCs w:val="24"/>
        </w:rPr>
        <w:t>-</w:t>
        <w:tab/>
        <w:t xml:space="preserve">фонд, который осуществляет кроме благотворительной деятельности и экономическую деятельность. </w:t>
      </w:r>
    </w:p>
    <w:p>
      <w:pPr>
        <w:pStyle w:val="Normal"/>
        <w:ind w:firstLine="709"/>
        <w:jc w:val="both"/>
        <w:rPr>
          <w:sz w:val="24"/>
          <w:szCs w:val="24"/>
        </w:rPr>
      </w:pPr>
      <w:r>
        <w:rPr>
          <w:sz w:val="24"/>
          <w:szCs w:val="24"/>
        </w:rPr>
        <w:t xml:space="preserve">Второй тип благотворительного фонда расходует на уставные цели только ежегодные проценты от экономической деятельности. Основной его капитал продолжает работать в реальном секторе экономики или банковской сфере (например, Нобелевский фонд). </w:t>
      </w:r>
    </w:p>
    <w:p>
      <w:pPr>
        <w:pStyle w:val="Normal"/>
        <w:ind w:firstLine="709"/>
        <w:jc w:val="both"/>
        <w:rPr>
          <w:sz w:val="24"/>
          <w:szCs w:val="24"/>
        </w:rPr>
      </w:pPr>
      <w:r>
        <w:rPr>
          <w:sz w:val="24"/>
          <w:szCs w:val="24"/>
        </w:rPr>
        <w:t xml:space="preserve">Расширение информационного поля взаимодействия различных фондов предполагает формирование и единого образовательного пространства, создание благоприятных условий для повышения образовательного и культурного уровня различных категорий населения. Формирование единого образовательного пространства является одним из приоритетных направлений развития всестороннего сотрудничества стран Содружества Независимых Государств (СНГ). Концепция формирования единого (общего) образовательного пространства СНГ была утверждена Советом глав правительств СНГ 17 января 1997 года. Данной Концепцией определены направления гармонизации законодательства стран Содружества в области образования, интеграции национальных систем образования, разработки образовательных кодексов, государственных образовательных стандартов всех уровней и требований к подготовке и аттестации научных и научно-педагогических кадров. 29 ноября 2001 года была утверждена Межгосударственная программа реализации данной Концепции, в которой под единым образовательным пространством СНГ понимается общность принципов государственной политики в сфере образования, согласованность государственных образовательных стандартов, программ, стандартов и требований по подготовке и аттестации научных и научно-педагогических кадров, сочетаемых с равными возможностями и свободной реализацией прав граждан на получение образования в образовательных учреждениях на территориях государств – участников Содружества. </w:t>
      </w:r>
    </w:p>
    <w:p>
      <w:pPr>
        <w:pStyle w:val="Normal"/>
        <w:ind w:firstLine="709"/>
        <w:jc w:val="both"/>
        <w:rPr>
          <w:sz w:val="24"/>
          <w:szCs w:val="24"/>
        </w:rPr>
      </w:pPr>
      <w:r>
        <w:rPr>
          <w:sz w:val="24"/>
          <w:szCs w:val="24"/>
        </w:rPr>
        <w:t xml:space="preserve">В условиях развития интеграционных структур в системе образования, науки и производства стран СНГ актуализируется необходимость формирования и эффективного использования различного рода фондов, деятельность которых направлена на решение конкретных задач, отвечающих общим интересам стран Содружества. </w:t>
      </w:r>
    </w:p>
    <w:p>
      <w:pPr>
        <w:pStyle w:val="Normal"/>
        <w:ind w:firstLine="709"/>
        <w:jc w:val="both"/>
        <w:rPr/>
      </w:pPr>
      <w:r>
        <w:rPr>
          <w:sz w:val="24"/>
          <w:szCs w:val="24"/>
        </w:rPr>
        <w:t xml:space="preserve">Наиболее характерной особенностью развития фондов является ориентация на использование потенциала молодежи. Инициаторы создания фондов с целевой молодежной аудиторией обращаются как к государственным, так и к частным источникам финансирования. Например, в странах ЕС большинство фондов как государственных так и частных имеют возрастной ценз при оказании финансовой поддержки в реализации научных и образовательных проектах. В нашей стране существует два авторитетных специальных фонда Президента Республики Беларусь по адресной поддержке одаренных учащихся, студентов и талантливой молодежи. </w:t>
      </w:r>
    </w:p>
    <w:p>
      <w:pPr>
        <w:pStyle w:val="Normal"/>
        <w:ind w:firstLine="709"/>
        <w:jc w:val="both"/>
        <w:rPr/>
      </w:pPr>
      <w:r>
        <w:rPr>
          <w:sz w:val="24"/>
          <w:szCs w:val="24"/>
        </w:rPr>
        <w:t>Системный анализ существующих наиболее крупных национальных и международных фондов показал, что как по количественным, так и по качественным показателям их можно классифицировать следующим образом:</w:t>
      </w:r>
    </w:p>
    <w:p>
      <w:pPr>
        <w:pStyle w:val="Normal"/>
        <w:ind w:firstLine="709"/>
        <w:jc w:val="both"/>
        <w:rPr/>
      </w:pPr>
      <w:r>
        <w:rPr>
          <w:sz w:val="24"/>
          <w:szCs w:val="24"/>
        </w:rPr>
        <w:t>- по видам собственности: государственные, частные, смешанные;</w:t>
      </w:r>
    </w:p>
    <w:p>
      <w:pPr>
        <w:pStyle w:val="Normal"/>
        <w:ind w:firstLine="709"/>
        <w:jc w:val="both"/>
        <w:rPr/>
      </w:pPr>
      <w:r>
        <w:rPr>
          <w:sz w:val="24"/>
          <w:szCs w:val="24"/>
        </w:rPr>
        <w:t xml:space="preserve">- по характеру экономической деятельности: некоммерческие и коммерческие: первые ставят своей целью безвозмездную передачу средств фонда для выполнения его уставных задач в интересах всего общества, например, развитие образования, культуры и т.д., вторые предназначены для извлечения прибыли за счет экономического использования ресурсов фонда (инвестиционные, венчурные и т.п. фонды); </w:t>
      </w:r>
    </w:p>
    <w:p>
      <w:pPr>
        <w:pStyle w:val="Normal"/>
        <w:ind w:firstLine="709"/>
        <w:jc w:val="both"/>
        <w:rPr/>
      </w:pPr>
      <w:r>
        <w:rPr>
          <w:sz w:val="24"/>
          <w:szCs w:val="24"/>
        </w:rPr>
        <w:t>- по экономической природе источников финансирования: «распределительные» и «накопительно-распределительные». Первые работают фактически как агентства по конкурсному распределению поступающих извне (от донора) ресурсов, вторые распределяют собственные доходы от экономического использования активов, единовременно вложенных в фонд дарителем (донором, инвестором);</w:t>
      </w:r>
    </w:p>
    <w:p>
      <w:pPr>
        <w:pStyle w:val="Normal"/>
        <w:ind w:firstLine="709"/>
        <w:jc w:val="both"/>
        <w:rPr>
          <w:sz w:val="24"/>
          <w:szCs w:val="24"/>
        </w:rPr>
      </w:pPr>
      <w:r>
        <w:rPr>
          <w:sz w:val="24"/>
          <w:szCs w:val="24"/>
        </w:rPr>
        <w:t>-по характеру деятельности: образовательные, научные, культурные, инновационные, инвестиционные, венчурные и т.д [1].</w:t>
      </w:r>
    </w:p>
    <w:p>
      <w:pPr>
        <w:pStyle w:val="Normal"/>
        <w:ind w:firstLine="709"/>
        <w:jc w:val="both"/>
        <w:rPr/>
      </w:pPr>
      <w:r>
        <w:rPr>
          <w:sz w:val="24"/>
          <w:szCs w:val="24"/>
        </w:rPr>
        <w:t>Детальный же анализ деятельности фондов, особенно международных практически не проводится, поскольку они находятся вне непосредственного контроля государственных органо управления. Единственными параметрами по которым оценивается их деятельность, как правило, связано с уплатой налогов и целевым использованием средств, исключая тем самым противоправные действия основателей фондов.</w:t>
      </w:r>
    </w:p>
    <w:p>
      <w:pPr>
        <w:pStyle w:val="Normal"/>
        <w:ind w:firstLine="709"/>
        <w:jc w:val="both"/>
        <w:rPr>
          <w:sz w:val="24"/>
          <w:szCs w:val="24"/>
        </w:rPr>
      </w:pPr>
      <w:r>
        <w:rPr>
          <w:sz w:val="24"/>
          <w:szCs w:val="24"/>
        </w:rPr>
        <w:t xml:space="preserve">Учитывая многообразие, большую палитру фондов и их функционального назначения целесообразно обеспечить наиболее полное информационного сопровождение тех или иных образовательных, научных и культурных, благотворительных и т.д. программ, которые осуществляются в Республике Беларусь. Для реализации этой задачи необходимо придание соответствующих полномочий или создание отдельных структурных подразделений в системе государственного управления. Например, для наиболее полного информационного обеспечения вопросами анализа возможностей эффективного использования национальных и международных фондов могли бы заниматься такие структуры, как Информационно-аналитический центр при Администрации Президента Республики Беларусь, ГНУ «Научно-исследовательский экономический институт Министерства экономики Республики Беларусь», Республиканский институт высшей школы, Белорусская медицинская академия последипломного образования и т.д. </w:t>
      </w:r>
    </w:p>
    <w:p>
      <w:pPr>
        <w:pStyle w:val="Normal"/>
        <w:ind w:firstLine="709"/>
        <w:jc w:val="both"/>
        <w:rPr>
          <w:sz w:val="24"/>
          <w:szCs w:val="24"/>
        </w:rPr>
      </w:pPr>
      <w:r>
        <w:rPr>
          <w:sz w:val="24"/>
          <w:szCs w:val="24"/>
        </w:rPr>
        <w:t>Особая миссия с учетом специфики деятельности по анализу взаимодействию с национальными и международными научными фондами принадлежит Белорусскому республиканскому фонду фундаментальных исследований (БРФФИ), который в своей деятельности уделяет первостепенное внимание международному сотрудничеству. Фонд способствует развитию международных связей, оказывая поддержку совместным научным проектам и участию белорусских ученых в научных мероприятиях за рубежом</w:t>
      </w:r>
    </w:p>
    <w:p>
      <w:pPr>
        <w:pStyle w:val="Normal"/>
        <w:ind w:firstLine="709"/>
        <w:jc w:val="both"/>
        <w:rPr/>
      </w:pPr>
      <w:r>
        <w:rPr>
          <w:sz w:val="24"/>
          <w:szCs w:val="24"/>
        </w:rPr>
        <w:t>Сотрудничество развивается во многих направлениях с различными странами. БРФФИ осуществляется разнообразная деятельность по проведению международных конкурсов:</w:t>
      </w:r>
    </w:p>
    <w:p>
      <w:pPr>
        <w:pStyle w:val="Normal"/>
        <w:ind w:firstLine="709"/>
        <w:jc w:val="both"/>
        <w:rPr>
          <w:sz w:val="24"/>
          <w:szCs w:val="24"/>
        </w:rPr>
      </w:pPr>
      <w:r>
        <w:rPr>
          <w:sz w:val="24"/>
          <w:szCs w:val="24"/>
        </w:rPr>
        <w:t>- ежегодные конкурсы проектов фундаментальных исследований, проводимых в контакте с зарубежными учеными «Наука МС». Начиная с 2001 года БРФФИ ежегодно объявляет конкурс проектов фундаментальных исследований, проводимых в контакте с зарубежными учеными «Наука МС». Целью конкурса является финансовая поддержка творческих научных коллективов и отдельных ученых, занимающихся решением актуальных проблем по приоритетным направлениям фундаментальных научных исследований. Исполнители проектов Фонда активно сотрудничают в рамках этого конкурса с зарубежными учеными из 34 стран мира. Более 43% проектов выполняются совместно с учеными Польши и Германии.</w:t>
      </w:r>
    </w:p>
    <w:p>
      <w:pPr>
        <w:pStyle w:val="Normal"/>
        <w:ind w:firstLine="709"/>
        <w:jc w:val="both"/>
        <w:rPr>
          <w:sz w:val="24"/>
          <w:szCs w:val="24"/>
        </w:rPr>
      </w:pPr>
      <w:r>
        <w:rPr>
          <w:sz w:val="24"/>
          <w:szCs w:val="24"/>
        </w:rPr>
        <w:t>- совместные конкурсы, реализуемые через Соглашения о сотрудничестве с фондами и организациями на территории СНГ. Начиная с 2000 года, проводятся совместные конкурсы с Российским фондом фундаментальных исследований (РФФИ), и Российским гуманитарным научным фондом (РГНФ). Позднее началась и успешно продолжается совместная деятельность с Государственным фондом фундаментальных исследований Украины, Объединенным институтом ядерных исследований г.Дубна, Академией наук Молдовы, Национальной академией наук Азербайджана, Государственным комитетом по науке Минобразования и науки Республики Армения, Фондом развития науки при Президенте Азербайджанской Республики. В апреле 2013 года заключено Соглашение о сотрудничестве БРФФИ с АО «Фонд науки» Республики Казахстан.</w:t>
      </w:r>
    </w:p>
    <w:p>
      <w:pPr>
        <w:pStyle w:val="Normal"/>
        <w:ind w:firstLine="709"/>
        <w:jc w:val="both"/>
        <w:rPr>
          <w:sz w:val="24"/>
          <w:szCs w:val="24"/>
        </w:rPr>
      </w:pPr>
      <w:r>
        <w:rPr>
          <w:sz w:val="24"/>
          <w:szCs w:val="24"/>
        </w:rPr>
        <w:t>- совместные конкурсы, реализуемые через Соглашения о сотрудничестве с фондами и организациями вне стран СНГ. Проводятся совместные конкурсы с Научно-технологическим фондом Монголии, Национальным центром научных исследований Франции, Вьетнамской академией наук и технологий, Румынской академией, Национальным исследовательским фондом Кореи.</w:t>
      </w:r>
    </w:p>
    <w:p>
      <w:pPr>
        <w:pStyle w:val="Normal"/>
        <w:ind w:firstLine="708"/>
        <w:jc w:val="both"/>
        <w:rPr>
          <w:sz w:val="24"/>
          <w:szCs w:val="24"/>
        </w:rPr>
      </w:pPr>
      <w:r>
        <w:rPr>
          <w:sz w:val="24"/>
          <w:szCs w:val="24"/>
        </w:rPr>
        <w:t>- межрегиональные двух- и трехсторонние конкурсы. Научные фонды Беларуси, России и Украины проводят трехсторонние межрегиональные конкурсы, касающихся, прежде всего, приграничных территорий, направленных на изучение последствий Чернобыльской аварии [2].</w:t>
      </w:r>
    </w:p>
    <w:p>
      <w:pPr>
        <w:pStyle w:val="Normal"/>
        <w:ind w:firstLine="709"/>
        <w:jc w:val="both"/>
        <w:rPr>
          <w:sz w:val="24"/>
          <w:szCs w:val="24"/>
        </w:rPr>
      </w:pPr>
      <w:r>
        <w:rPr>
          <w:sz w:val="24"/>
          <w:szCs w:val="24"/>
        </w:rPr>
        <w:t xml:space="preserve">Вариантами концентрации финансовых и интеллектуальных ресурсов для привлечения молодежи в науку может быть разработка совместных международных молодежных проектов по решению конкретных актуальных проблем. Например, путем проведения интеграционных молодежных конкурсов с участием научной молодежи Республики Беларуси и Российской Федерации (совместные конкурсы молодых ученых БРФФИ с РФФИ и РГНФ). </w:t>
      </w:r>
    </w:p>
    <w:p>
      <w:pPr>
        <w:pStyle w:val="Normal"/>
        <w:ind w:firstLine="709"/>
        <w:jc w:val="both"/>
        <w:rPr>
          <w:sz w:val="24"/>
          <w:szCs w:val="24"/>
        </w:rPr>
      </w:pPr>
      <w:r>
        <w:rPr>
          <w:sz w:val="24"/>
          <w:szCs w:val="24"/>
        </w:rPr>
        <w:t>Программно-целевой подход при реализации этих проектов позволит обеспечить не только взаимодействие различных организаций и категорий молодых исследователей, но и их реальное взаимодействие (информационный, образовательный, научный, технологический процесс), в том числе в режиме дистанционного обучения и онлайн конференций.</w:t>
      </w:r>
    </w:p>
    <w:p>
      <w:pPr>
        <w:pStyle w:val="Normal"/>
        <w:ind w:firstLine="709"/>
        <w:jc w:val="both"/>
        <w:rPr>
          <w:sz w:val="24"/>
          <w:szCs w:val="24"/>
          <w:lang w:val="en-US"/>
        </w:rPr>
      </w:pPr>
      <w:r>
        <w:rPr>
          <w:sz w:val="24"/>
          <w:szCs w:val="24"/>
        </w:rPr>
        <w:t>Перспективными моделями консолидации научных фондов может быть модель в рамках реализации Межгосударственной программы инновационного развития стран СНГ и стран ЕврАзЭС. Формирование и реализация межгосударственных программ и проектов в области фундаментальной науки на территории СНГ является основным направлением деятельности Совета по сотрудничеству в области фундаментальной науки государств-участников СНГ, основанным в мае 2011 года. Научным заделом для таких программ служили бы результаты межгосударственных научных исследований по приоритетным направлениям и формам сотрудничества в области фундаментальной науки. Таким образом, целесообразно создать Межгосударственный фонд научных исследований государств-участников СНГ, основной задачей которого станет финансирование совместных проектов, предложенных государствами-участниками СНГ, отобранных и сформированных на конкурсной основе по результатам экспертизы. Целью деятельности такого Фонда стала бы финансовая поддержка межгосударственных научных исследований по приоритетным направлениям научной и научно-технической деятельности государств-участников СНГ. Несомненно, его создание будет очень важным событием для научного сообщества, он позволит объединить усилия ученых СНГ на решение не только региональных, но и глобальных проблем Земли и человечества. Это особенно актуально в связи с включением Республики Беларусь в Болонский процесс.</w:t>
      </w:r>
    </w:p>
    <w:p>
      <w:pPr>
        <w:pStyle w:val="Normal"/>
        <w:ind w:firstLine="709"/>
        <w:jc w:val="both"/>
        <w:rPr>
          <w:sz w:val="24"/>
          <w:szCs w:val="24"/>
          <w:lang w:val="en-US"/>
        </w:rPr>
      </w:pPr>
      <w:r>
        <w:rPr>
          <w:sz w:val="24"/>
          <w:szCs w:val="24"/>
          <w:lang w:val="en-US"/>
        </w:rPr>
      </w:r>
    </w:p>
    <w:p>
      <w:pPr>
        <w:pStyle w:val="Normal"/>
        <w:ind w:firstLine="709"/>
        <w:jc w:val="center"/>
        <w:rPr>
          <w:sz w:val="24"/>
          <w:szCs w:val="24"/>
        </w:rPr>
      </w:pPr>
      <w:r>
        <w:rPr>
          <w:sz w:val="24"/>
          <w:szCs w:val="24"/>
        </w:rPr>
        <w:t>Литература.</w:t>
      </w:r>
    </w:p>
    <w:p>
      <w:pPr>
        <w:pStyle w:val="Normal"/>
        <w:ind w:firstLine="709"/>
        <w:jc w:val="center"/>
        <w:rPr>
          <w:sz w:val="24"/>
          <w:szCs w:val="24"/>
        </w:rPr>
      </w:pPr>
      <w:r>
        <w:rPr>
          <w:sz w:val="24"/>
          <w:szCs w:val="24"/>
        </w:rPr>
      </w:r>
    </w:p>
    <w:p>
      <w:pPr>
        <w:pStyle w:val="Normal"/>
        <w:ind w:firstLine="709"/>
        <w:jc w:val="both"/>
        <w:rPr/>
      </w:pPr>
      <w:r>
        <w:rPr>
          <w:sz w:val="24"/>
          <w:szCs w:val="24"/>
        </w:rPr>
        <w:t>1. Салтыков Б.Г., Дежина И.Г., Лаптев Г., Спивак В., Цыганов С.А. Роль научных и инновационных фондов в развитии национальных инновационных систем. - М.: Фонд «Бюро экономического анализа», 2004.</w:t>
      </w:r>
    </w:p>
    <w:p>
      <w:pPr>
        <w:pStyle w:val="Normal"/>
        <w:ind w:firstLine="709"/>
        <w:jc w:val="both"/>
        <w:rPr/>
      </w:pPr>
      <w:r>
        <w:rPr>
          <w:sz w:val="24"/>
          <w:szCs w:val="24"/>
        </w:rPr>
        <w:t>2. Карпейчик С.В. Научные фонды в системе МНТС // Наука и инновации. 2013. №1. С. 58-60.</w:t>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autoSpaceDE w:val="false"/>
    </w:pPr>
    <w:rPr>
      <w:rFonts w:ascii="Arial" w:hAnsi="Arial" w:cs="Arial"/>
      <w:sz w:val="2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intel@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2:00Z</dcterms:created>
  <dc:creator>Sveta</dc:creator>
  <dc:description/>
  <cp:keywords/>
  <dc:language>en-US</dc:language>
  <cp:lastModifiedBy>deynejenko</cp:lastModifiedBy>
  <dcterms:modified xsi:type="dcterms:W3CDTF">2014-02-17T13:02:00Z</dcterms:modified>
  <cp:revision>2</cp:revision>
  <dc:subject/>
  <dc:title>Роль науки не исчерпывается генерацией знаний</dc:title>
</cp:coreProperties>
</file>