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ДОКТОРОВ ДЕЛОВОГО АДМИНИСТР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right"/>
        <w:rPr/>
      </w:pPr>
      <w:r>
        <w:rPr/>
        <w:t>Илюкович Анатолий Аркадьевич, Ассоциация бизнес-образования</w:t>
      </w:r>
    </w:p>
    <w:p>
      <w:pPr>
        <w:pStyle w:val="Normal"/>
        <w:ind w:firstLine="570"/>
        <w:jc w:val="right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Современные глобальные экономические, социальные и политические изменения ставят перед Республикой Беларусь новые задачи, прежде всего задачу повышения национальной  конкурентоспособности за счет модернизации экономики, повышения ее эффективности, что возможно путем внедрения новых технологий и практического использования  новых знаний, организованных в специальную систему. Кадровый вопрос в этой системе стал ключевым, что особо четко проявилось при реализации проектов по модернизации отечественных предприятий деревообрабатывающей промышленности, так как имеющиеся специалисты оказались не готовы к реализации таких больших инновационных проектов. Преобладающая часть руководителей белорусских предприятий имеют техническое образование, профессионально разбираются в технической стороне проекта, но не в полной мере владеют методами и навыками управления процессами реализации инновационных и инвестиционных проектов. Возместить этот пробел возможно в системе бизнес-образования, которая предлагает следующие  варианты:</w:t>
      </w:r>
    </w:p>
    <w:p>
      <w:pPr>
        <w:pStyle w:val="Normal"/>
        <w:ind w:firstLine="570"/>
        <w:jc w:val="both"/>
        <w:rPr/>
      </w:pPr>
      <w:r>
        <w:rPr/>
        <w:t>- обучение в магистратуре, прежде всего по программе МБА (магистр бизнес-администрирования);</w:t>
      </w:r>
    </w:p>
    <w:p>
      <w:pPr>
        <w:pStyle w:val="Normal"/>
        <w:ind w:firstLine="570"/>
        <w:jc w:val="both"/>
        <w:rPr/>
      </w:pPr>
      <w:r>
        <w:rPr/>
        <w:t>- переподготовка по специальностям экономико-управленческого профиля, например по программе «Инновационный менеджмент»;</w:t>
      </w:r>
    </w:p>
    <w:p>
      <w:pPr>
        <w:pStyle w:val="Normal"/>
        <w:ind w:firstLine="570"/>
        <w:jc w:val="both"/>
        <w:rPr/>
      </w:pPr>
      <w:r>
        <w:rPr/>
        <w:t>- повышение квалификации специалистов  на различных  курсах и семинарах.</w:t>
      </w:r>
    </w:p>
    <w:p>
      <w:pPr>
        <w:pStyle w:val="Normal"/>
        <w:ind w:firstLine="570"/>
        <w:jc w:val="both"/>
        <w:rPr/>
      </w:pPr>
      <w:r>
        <w:rPr/>
        <w:t>Как отечественный, так и зарубежный опыт показал, что наиболее эффективен первый вариант. Следует отметить, что в Республике Беларусь организована подг</w:t>
      </w:r>
      <w:r>
        <w:rPr>
          <w:lang w:val="en-US"/>
        </w:rPr>
        <w:t>o</w:t>
      </w:r>
      <w:r>
        <w:rPr/>
        <w:t xml:space="preserve">товка магистров по программе МБА, прежде всего в БГЭУ и ГУО «Институт бизнеса и менеджмента технологий» БГУ. Однако экономика развивается, ставятся новые, еще более сложные задачи, решать которые топ-менеджерам необходимо оперативно и рационально. Поэтому в зарубежныъх бизнес-школах, в том числе и российских, появилась новая программа, а именно  </w:t>
      </w:r>
      <w:r>
        <w:rPr>
          <w:lang w:val="en-US"/>
        </w:rPr>
        <w:t>DBA</w:t>
      </w:r>
      <w:r>
        <w:rPr/>
        <w:t xml:space="preserve"> (</w:t>
      </w:r>
      <w:r>
        <w:rPr>
          <w:lang w:val="en-US"/>
        </w:rPr>
        <w:t>Doktor</w:t>
      </w:r>
      <w:r>
        <w:rPr/>
        <w:t xml:space="preserve"> of Business Administration). </w:t>
      </w:r>
      <w:r>
        <w:rPr>
          <w:lang w:val="en-US"/>
        </w:rPr>
        <w:t>DBA</w:t>
      </w:r>
      <w:r>
        <w:rPr/>
        <w:t xml:space="preserve"> является высшей и элитной профессиональной степенью в международном бизнес-образовании. Программы </w:t>
      </w:r>
      <w:r>
        <w:rPr>
          <w:lang w:val="en-US"/>
        </w:rPr>
        <w:t>DBA</w:t>
      </w:r>
      <w:r>
        <w:rPr/>
        <w:t xml:space="preserve"> родились в ведущих бизнес-школах Великобритании, Германии, США и других западных странах и в последнее десятилетие </w:t>
      </w:r>
      <w:r>
        <w:rPr>
          <w:lang w:val="en-US"/>
        </w:rPr>
        <w:t>DBA</w:t>
      </w:r>
      <w:r>
        <w:rPr/>
        <w:t xml:space="preserve"> является следующей после МБА  и высшей степенью для бизнесменов и топ-менеджеров. Изучение программ </w:t>
      </w:r>
      <w:r>
        <w:rPr>
          <w:lang w:val="en-US"/>
        </w:rPr>
        <w:t>DBA</w:t>
      </w:r>
      <w:r>
        <w:rPr/>
        <w:t xml:space="preserve"> российских бизнес-школ (МИРБИС, Высшая школа бизнеса  Государственного университета управления и др.) показала, что они разработаны с учетом  лучших зарубежных программ этого формата и 20-летнего опыта проведения программ МВА. Целью программы </w:t>
      </w:r>
      <w:r>
        <w:rPr>
          <w:lang w:val="en-US"/>
        </w:rPr>
        <w:t>D</w:t>
      </w:r>
      <w:r>
        <w:rPr/>
        <w:t xml:space="preserve">ВА является подготовка руководителей, способных создавать инструменты и технологии  по формированию конструкций бизнеса, соответствующих уровню новых бизнес-моделей, открывающих рынки «завтрашнего дня» или выводящих компании  на лидирующие отраслевые позиции. Поэтому программы </w:t>
      </w:r>
      <w:r>
        <w:rPr>
          <w:lang w:val="en-US"/>
        </w:rPr>
        <w:t>DBA</w:t>
      </w:r>
      <w:r>
        <w:rPr/>
        <w:t xml:space="preserve">  предназначены для менеджеров высшего звена, имеющих большой практический опыт управления, которые заинтересованы в глубоком освоении и развитии современных концепций и моделей менеджмента, а также проявляющих интерес к обобщению и систематизации собственного опыта в интересах разработки новых востребованных прикладных знаний в сфере бизнеса и управления. Предпочтение при зачислении на программу </w:t>
      </w:r>
      <w:r>
        <w:rPr>
          <w:lang w:val="en-US"/>
        </w:rPr>
        <w:t>DBA</w:t>
      </w:r>
      <w:r>
        <w:rPr/>
        <w:t xml:space="preserve"> имеют лица, имеющие диплом МБА и успешный опыт практической управленческой работы. В большинстве российских бизнес-школ на программу  </w:t>
      </w:r>
      <w:r>
        <w:rPr>
          <w:lang w:val="en-US"/>
        </w:rPr>
        <w:t>DBA</w:t>
      </w:r>
      <w:r>
        <w:rPr/>
        <w:t xml:space="preserve"> могут приниматься лица, имеющие степень кандидата наук в области экономики и менеджмента и имеющие  практический опыт работы в сфере бизнеса и предпринимательства. В отдельных учебных заведениях, например в Высшей школе бизнеса Госуниверситете управления, на обучение могут приниматься лица, имеющие значительные достижения в бизнесе и не имеющие академических степеней и званий.</w:t>
      </w:r>
    </w:p>
    <w:p>
      <w:pPr>
        <w:pStyle w:val="Normal"/>
        <w:ind w:firstLine="570"/>
        <w:jc w:val="both"/>
        <w:rPr/>
      </w:pPr>
      <w:r>
        <w:rPr/>
        <w:t>После успешного завершения программы и защиты аттестационной работы (</w:t>
      </w:r>
      <w:r>
        <w:rPr>
          <w:lang w:val="en-US"/>
        </w:rPr>
        <w:t>DBA</w:t>
      </w:r>
      <w:r>
        <w:rPr/>
        <w:t xml:space="preserve"> – диссертации) выпускники получают диплом доктора делового администрирования соответствующего учебного заведения, так как единый российский диплом государственного образца отсутствует. Разработаны требования  к  </w:t>
      </w:r>
      <w:r>
        <w:rPr>
          <w:lang w:val="en-US"/>
        </w:rPr>
        <w:t>DBA</w:t>
      </w:r>
      <w:r>
        <w:rPr/>
        <w:t xml:space="preserve"> – диссертации, которая должна представлять собой целостное законченное рассмотрение проблемы общего или функционального менеджмента, основанное на использовании современных моделей и концепций менеджмента, а также на знание практики ведения современного бизнеса, т.е. должна содержать обоснованную и разработанную новую технологию трансформации  бизнес-организации в интересах достижения ею абсолютного или сфокусированного   отраслевого лидерства. Содержание и структура программ </w:t>
      </w:r>
      <w:r>
        <w:rPr>
          <w:lang w:val="en-US"/>
        </w:rPr>
        <w:t>DBA</w:t>
      </w:r>
      <w:r>
        <w:rPr/>
        <w:t xml:space="preserve"> как-бы является дальнейшим развитием программ МБА  и  предусматривает изучение следующих модулей:</w:t>
      </w:r>
    </w:p>
    <w:p>
      <w:pPr>
        <w:pStyle w:val="Normal"/>
        <w:ind w:firstLine="570"/>
        <w:jc w:val="both"/>
        <w:rPr/>
      </w:pPr>
      <w:r>
        <w:rPr/>
        <w:t>- Жизненные циклы организации (модели жизненного цикла и их использование, жизненный цикл и стратегия, маркетинг и жизненный цикл, жизненный цикл в контексте современного финансового менеджмента и развития  финансовых рынков);</w:t>
      </w:r>
    </w:p>
    <w:p>
      <w:pPr>
        <w:pStyle w:val="Normal"/>
        <w:ind w:firstLine="570"/>
        <w:jc w:val="both"/>
        <w:rPr/>
      </w:pPr>
      <w:r>
        <w:rPr/>
        <w:t>- Ресурсное обеспечение жизнедеятельности организации (стратегия и ресурсы, маркетинг и ресурсное  обеспечение, планирование структуры капитала, финансовое обеспечение деятельности компании, инновационные методы работы с человеческими ресурсами);</w:t>
      </w:r>
    </w:p>
    <w:p>
      <w:pPr>
        <w:pStyle w:val="Normal"/>
        <w:ind w:firstLine="570"/>
        <w:jc w:val="both"/>
        <w:rPr/>
      </w:pPr>
      <w:r>
        <w:rPr/>
        <w:t>- Организационный дизайн (стратегия и организационный дизайн, маркетинговая функция фирмы, финансовый дизайн и финансовая архитектура компании);</w:t>
      </w:r>
    </w:p>
    <w:p>
      <w:pPr>
        <w:pStyle w:val="Normal"/>
        <w:ind w:firstLine="570"/>
        <w:jc w:val="both"/>
        <w:rPr/>
      </w:pPr>
      <w:r>
        <w:rPr/>
        <w:t>- Трансформация (изменения) компании (стратегии  формации компании, маркетинговые элементы трансформации, стратегическая планирование стоимости   компании, трансформация фирмы в публичную компанию, управление персоналом в эпоху перемен);</w:t>
      </w:r>
    </w:p>
    <w:p>
      <w:pPr>
        <w:pStyle w:val="Normal"/>
        <w:ind w:firstLine="570"/>
        <w:jc w:val="both"/>
        <w:rPr/>
      </w:pPr>
      <w:r>
        <w:rPr/>
        <w:t>- Инновации как   условие  развития фирмы (стратегические инновации, создание ценностей как инновация, финансовые инновации, человеческие ресурсы как источник инноваций);</w:t>
      </w:r>
    </w:p>
    <w:p>
      <w:pPr>
        <w:pStyle w:val="Normal"/>
        <w:ind w:firstLine="570"/>
        <w:jc w:val="both"/>
        <w:rPr/>
      </w:pPr>
      <w:r>
        <w:rPr/>
        <w:t>- Будущее (стратегическое видение будущего, будущее маркетинга и корпоративного финансового менеджмента, финансовые рынки и их глобализация, перспективы трансформации личности).</w:t>
      </w:r>
    </w:p>
    <w:p>
      <w:pPr>
        <w:pStyle w:val="Normal"/>
        <w:ind w:firstLine="570"/>
        <w:jc w:val="both"/>
        <w:rPr/>
      </w:pPr>
      <w:r>
        <w:rPr/>
        <w:t xml:space="preserve">Реализацию программ  </w:t>
      </w:r>
      <w:r>
        <w:rPr>
          <w:lang w:val="en-US"/>
        </w:rPr>
        <w:t>DBA</w:t>
      </w:r>
      <w:r>
        <w:rPr/>
        <w:t xml:space="preserve">   в Республике Беларусь  имело бы смысл осуществить в одном, или в крайнем случае двух учебных заведениях. По имеющемуся опыту реализация программ МБА это могли бы быть ГУО «Институт бизнеса и менеджмента технологий» БГУ и БГЭУ. Как один из вариантов – это реализация совестного пилотного проекта белорусского и зарубежного, скорее всего российского, учебных заведений по подготовке докторов делового администрирования.</w:t>
      </w:r>
    </w:p>
    <w:p>
      <w:pPr>
        <w:pStyle w:val="Normal"/>
        <w:ind w:firstLine="570"/>
        <w:jc w:val="both"/>
        <w:rPr/>
      </w:pPr>
      <w:r>
        <w:rPr/>
        <w:t>Использованные  источники информации.</w:t>
      </w:r>
    </w:p>
    <w:p>
      <w:pPr>
        <w:pStyle w:val="Normal"/>
        <w:ind w:firstLine="570"/>
        <w:jc w:val="both"/>
        <w:rPr/>
      </w:pPr>
      <w:r>
        <w:rPr>
          <w:lang w:val="en-US"/>
        </w:rPr>
        <w:t>1. http: / hbs-quu.ru / Programs / DBA</w:t>
      </w:r>
    </w:p>
    <w:p>
      <w:pPr>
        <w:pStyle w:val="Normal"/>
        <w:ind w:firstLine="570"/>
        <w:jc w:val="both"/>
        <w:rPr>
          <w:lang w:val="en-US"/>
        </w:rPr>
      </w:pPr>
      <w:r>
        <w:rPr>
          <w:lang w:val="en-US"/>
        </w:rPr>
        <w:t xml:space="preserve">2. http: </w:t>
      </w:r>
      <w:r>
        <w:rPr/>
        <w:t>/</w:t>
      </w:r>
      <w:r>
        <w:rPr>
          <w:lang w:val="en-US"/>
        </w:rPr>
        <w:t xml:space="preserve"> mirbis.ru </w:t>
      </w:r>
      <w:r>
        <w:rPr/>
        <w:t xml:space="preserve">/ </w:t>
      </w:r>
      <w:r>
        <w:rPr>
          <w:lang w:val="en-US"/>
        </w:rPr>
        <w:t>dba.htm</w:t>
      </w:r>
    </w:p>
    <w:p>
      <w:pPr>
        <w:pStyle w:val="Normal"/>
        <w:ind w:firstLine="57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29:00Z</dcterms:created>
  <dc:creator>kda</dc:creator>
  <dc:description/>
  <cp:keywords/>
  <dc:language>en-US</dc:language>
  <cp:lastModifiedBy>deynejenko</cp:lastModifiedBy>
  <dcterms:modified xsi:type="dcterms:W3CDTF">2014-01-22T10:29:00Z</dcterms:modified>
  <cp:revision>2</cp:revision>
  <dc:subject/>
  <dc:title>О подготовке докторов делового администрирования</dc:title>
</cp:coreProperties>
</file>