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НОВЫХ ФОРМ ОБУЧЕНИЯ ПРИ ПОДГОТОВКЕ МЕНЕДЖ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имова Татьяна Никола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зева Н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дненский государственный аграрный университет, </w:t>
      </w:r>
      <w:r>
        <w:rPr>
          <w:rFonts w:cs="Times New Roman" w:ascii="Times New Roman" w:hAnsi="Times New Roman"/>
          <w:sz w:val="24"/>
          <w:szCs w:val="24"/>
          <w:lang w:val="en-US"/>
        </w:rPr>
        <w:t>tnizosi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временного общества невозможно без информатизации основных сфер экономической и социальной жизни, а, следовательно, соответствующей кадровой политики, одним из направлений которой является образование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к содержанию образовательной программы и ее реализации,  к обеспечению учебного процесса устанавливает образовательный стандарт. Он же определяет  цели и задачи профессиональной подготовки специалист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 целью подготовки специалиста является формирование и развитие социально-профессиональной компетентности, позволяющей сочетать академические, социально-личностные и профессиональные компетенции для решения задач в сфере профессиональной и социальной деятельност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пециалист должен обладать знаниями и умениями формулировать проблемы, решать задачи, разрабатывать планы и обеспечивать их выполнение в избранной сфере профессиональной деятельности. Кроме того, ему должны быть присущи  культурно-ценностные ориентации, знание идеологических, нравственных ценностей общества и государства. Таким образом, будущий менеджер должен обладать профессиональными компетенциями по следующим видам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онно-управленческой, планово-экономической, информационно-аналитической, товарно-производственной, закупочно-сбытовой, торговой, научно-исследовательской,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современных специалистов необходимо учитывать обязательное использование компьютерных информационных технологий в их дальнейшей профессиональной дея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образовательном стандарте нового поколения для экономических специальностей все читаемые ранее курсы, в рамках которых осуществлялось формирование навыков использования компьютерных технологий для обработки информации и решения различных профессиональных задач, объединяются в один – «Компьютерные информационные технологии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Компьютерные информационные технологии» предназначен для формирования у студентов экономических специальностей знаний и навыков использования современных информационных технологий и методов обработки информации при решении задач по профилю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бязательному минимуму содержания учебных программ и компетенций по дисциплинам разработанная на кафедре информатики и экономико-математического моделирования в АПК учебная программа курса «Компьютерные информационные технологии» для менеджеров включает в себя два раздела, каждый из которых представляет собой самостоятельную часть дисциплины, на изучение которой отводится один семестр. Учебный процесс в разрезе каждого раздела строится на основе модульно-рейтинговой системы обучения. Характерными чертами данной концепции, как известно, являются: индивидуальный подход к каждому обучаемому, система контроля знаний, выбор необходимых учебных модулей для восполнения недостающих знаний, упор на самостоятельную компоненту в учебном процессе, преемственность знаний в разрезе всей структуры при обучении, проблемный характер излагаемого материал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й программе по дисциплине «Компьютерные информационные технологии» учебный процесс строится с учетом деления изучаемого материала на следующие модули: «Введение в информатику и вычислительную технику. Операционные системы», «Приложения Microsoft Office», «Основы программирования на Visual Basic for Applitication (VBA)», «Базы данных», «Языки и технологии проектирования сложных систем», «Корпоративные информационные системы», «Сетевые информационные технологии и Интернет», «Электронная коммерция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ервых трех модулей формируются системные знания о принципах построения и функционирования технических средств вычислительной техники; программном обеспечении персонального компьютера; методах защиты информации; принципах работы в ОС Windows; об основных возможностях приложений Microsoft Office и языка VB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при изучении дисциплины уделяется проектированию баз данных, знакомству будущих экономистов с основными компонентами информационных систем, понятием информационной модели, CASE-средствам для разработки автоматизированных систем, СУРБД и использованию стандартного языка запросов SQL. Для этого предусмотрены модули: «Базы данных», «Языки и технологии проектирования сложных систем», «Корпоративные информационные системы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тевые информационные технологии и Интернет», рассматриваются принципы построения и функционирования компьютерных сетей, методы защиты информации в сети Интернет, услуги глобальной сети, информационные ресурсы Интернет, основные языки разработки Web-страниц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м основных терминов и понятий электронной торговли, е-бизнеса, организацией сетевой экономики и структуры электронной торговли завершается процесс обучения менеджеров компьютерным информационным технологиям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модульная структура является достаточно гибкой. Это очень важно для дисциплин, в рамках которых изучаются и используются для решения конкретных задач компьютерные информационные технологии. Она позволяет легко менять как функциональное назначение модулей, так и их содержимое. Все это способствует развитию новых методов и подходов в обучении будущих менеджеров, повышению качества их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значительная роль в такой структурной подготовке принадлежит контролируемой самостоятельной работе студентов. Для этого на кафедре информатики и экономико-математического моделирования в АПК Гродненского государственного аграрного университета подготовлены практические задания, разработанные с учетом специфики их будущей специальности, созданы и размещены на Интернет-ресурсе вуза «Moodle» тестирующие материалы, электронные учебники, а также опубликованы монография [1] и учебно-методические пособия [2 - 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онцепция модульного метода обучения реализована в ЭУМК (электронный учебно-методическом комплексе) по курсу «Компьютерные информационные технологии» для менедж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модуля определена комплексная цель обучения, учебно-информационная модель, разработаны научно-теоретические, дидактические материалы, используемые в процессе обучения (материалы к лекциям, лабораторным занятиям, контролируемой самостоятельной работе), варианты вопросов и заданий для контроля знаний по модулю, рекомендуется литература. При этом используется профильный и проблемный характер подачи материала, а также расширенная система поддержки самостоятельной работы: теоретический материал, сопровождающийся примерами из предметной области; визуальная компонента при его подаче; наличие творческих развивающих заданий с возможностью само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УМК создан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SunRa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Office</w:t>
      </w:r>
      <w:r>
        <w:rPr>
          <w:rFonts w:cs="Times New Roman" w:ascii="Times New Roman" w:hAnsi="Times New Roman"/>
          <w:sz w:val="24"/>
          <w:szCs w:val="24"/>
        </w:rPr>
        <w:t xml:space="preserve">. Он обладает удобным пользовательским интерфейсом; подробно составленное содержание позволяет осуществлять быстрый переход из одного раздела в другой. ЭУМК пол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учебной программе дисциплины и охватывает все основные направления, в которых развиваются современные компьютер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 учебном проце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урсу «Компьютерные информационные технологии» </w:t>
      </w:r>
      <w:r>
        <w:rPr>
          <w:rFonts w:cs="Times New Roman" w:ascii="Times New Roman" w:hAnsi="Times New Roman"/>
          <w:sz w:val="24"/>
          <w:szCs w:val="24"/>
        </w:rPr>
        <w:t xml:space="preserve"> модульная структура, система контролируемой самостоятельной работы, дидактические материалы, электронные учебники и ЭУМК позволяют повыс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бучения, а, следовательно, подготовить квалифицированных 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симова Т.Н. Применение современных технологий обработки данных в научных исследованиях : монография / Т.Н. Изосимова, Л.В. Рудикова. </w:t>
        <w:softHyphen/>
        <w:t>– Гродно: ГГАУ, 2010. – 408 с. – ISBN 978-985-6784-68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симова, Т.Н. Подготовка документов средствами текстового процессора Microsoft Word: учебно-методическое пособие / Т.Н. Изосимова, Ж.С. Мордвинова. – Гродно: ГГАУ, 2011 – 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имова, Т.Н. Обработка информации с помощью электронных таблиц Microsoft Excel: учебно-методическое пособие / Т.Н. Изосимова, В.С. Захарова, В.В. Пентегов. – Гродно: ГГАУ, 2011 – 10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имова, Т.Н. Система управления базами данных Microsoft Access 2007 : учеб.-мет. пособие / Т.Н.Изосимова, В.С.Захарова, В.В.Пентегов. – Гродно : ГГАУ, 2012. –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имова, Т.Н. Основы JavaScript : учеб.-мет. пособие / Т.Н.Изосимова, Н.А.Переверзева, Ж.С.Мордвинова. – Гродно : ГГАУ, 2012. –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симова, Т.Н. Основы языка разметки гипертекстовых док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 : учеб.-мет. пособие / Т.Н.Изосимова, Н.А.Переверзева, Ж.С.Мордвинова. – Гродно : ГГАУ, 2013. – 9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3">
    <w:name w:val=" Знак Знак3"/>
    <w:qFormat/>
    <w:rPr>
      <w:rFonts w:cs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1">
    <w:name w:val=" Знак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 Основной текст + После:  0 пт Междустр.интервал:  множитель ..."/>
    <w:basedOn w:val="TextBody"/>
    <w:qFormat/>
    <w:pPr>
      <w:tabs>
        <w:tab w:val="clear" w:pos="708"/>
        <w:tab w:val="left" w:pos="397" w:leader="none"/>
      </w:tabs>
      <w:overflowPunct w:val="false"/>
      <w:autoSpaceDE w:val="false"/>
      <w:spacing w:lineRule="auto" w:line="216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009">
    <w:name w:val="Стиль список + После:  0 пт Междустр.интервал:  множитель 09 ин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16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20"/>
      <w:jc w:val="both"/>
    </w:pPr>
    <w:rPr>
      <w:rFonts w:ascii="Arial Narrow" w:hAnsi="Arial Narrow" w:eastAsia="Times New Roman" w:cs="Arial Narrow"/>
      <w:sz w:val="28"/>
      <w:szCs w:val="20"/>
    </w:rPr>
  </w:style>
  <w:style w:type="paragraph" w:styleId="Style13">
    <w:name w:val="МойАдрес"/>
    <w:basedOn w:val="Normal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бычный (веб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5:00Z</dcterms:created>
  <dc:creator>Lada</dc:creator>
  <dc:description/>
  <cp:keywords/>
  <dc:language>en-US</dc:language>
  <cp:lastModifiedBy>deynejenko</cp:lastModifiedBy>
  <cp:lastPrinted>2014-02-07T15:24:00Z</cp:lastPrinted>
  <dcterms:modified xsi:type="dcterms:W3CDTF">2014-02-10T13:05:00Z</dcterms:modified>
  <cp:revision>2</cp:revision>
  <dc:subject/>
  <dc:title>Модульность структуры образовательного процесса – основа высшего образования</dc:title>
</cp:coreProperties>
</file>