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блемы подготовки и использования специалистов для индустрии информационных технологий в Республике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итрович Анатолий Иосифович, Белорусский государственный университет, azmitrovich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оровский Сергей Николаевич, Санкт-Петербургский государственный национальный исследовательский университет информационных технологий, механики и оптики,</w:t>
      </w:r>
      <w:r>
        <w:rPr/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n@ring.b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осударственной программой инновационного развития Республики Беларусь на 2011-2015 годы в стране получат развитие высокотехнологичные направления, базирующиеся на технологиях 5-го и 6-го технологических укладов: индустрия информационных технологий, авиакосмическая промышленность и д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(ИТ) – это обширная область человеческой деятельности, без которой в настоящее время просто немыслима никакая деятельность и жизнь человека. Главной задачей этих технологий является автоматизация деятельности человека, т.е. замена некоторых его действий в работе: физических, умственных, управленческих, образовательных, аналитических, вычислительных и п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ногочисленных векторов влияния информационных технологий на жизнь человека, пожалуй самым важным вектором является обеспечение высокого уровня жизни человека, его существования, образования, досуга и пр. Для нашей страны, экономика которой находится сейчас в тяжелом положении, жизненно важными становятся деятельности, приносящие большие экономические эффекты. Деятельность по производству ИТ является разработкой продукта программного обеспечения (ПО), обладающего высокой добавленной стоимостью. Чем больше будет произведено продуктов с высокой добавленной стоимостью, тем больше будет ВВП государства, и тем быстрее мы выведем экономику страны на рельсы ускорен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60-х годов прошлого столетия Белоруссии было поручено возглавить высокотехнологичный сектор экономики Советского Союза и разработку методологии, технического, информационного и программного обеспечения средств автоматизации и автоматизированных систем управления различными объектами и субъектами хозяйствования. Период времени 1961-1990 гг., был периодом становления и расцвета высокотехнологичного сектора ИТ экономики Белоруссии. В 1971 г. был создан факультет прикладной математики - (ФПМ) (ныне факультет прикладной математики и информатики - ФПМИ), впоследствии ставший ведущим факультетом по подготовке программистов в Белоруссии. Ежегодные выпуски математических факультетов: мехмата и ФМП вместе с выпускниками курсов переподготовки составляли около 700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заметить, что большинство преподавателей ФПМ в то время работали параллельно программистами на хоздоговорных проектах и многие студенты, начиная с 3-го курса, привлекались в качестве программистов к выполнению хоздоговорных работ. Многие из ныне работающих преподавателей и руководителей ИТ-проектов помнят то «золотое время», когда уже на 3-м курсе они программировали задачи союзного значения. Вполне понятно, что профессиональный рост таким студентам был обеспеч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большинство преподавателей вузов страны не имеют практического опыта использования современных информационных технологий: Java-приложений, SAP-технологий и языка программирования ABAP, использования систем баз данных ORACLE, DB-2, аналитических средств Business Intelligence и др. Приобретение навыков работы со средствами вышеперечисленных систем должно стать нормой при подготовке специалистов по информационным технологиям. Курсовые и дипломные работы студентов должны включать разделы по реализации задач с использованием средств вышеперечисленных информационных технологий. Частично вышеперечисленные предложения решают совместные кафедры с ИТ-компаниями, но, на наш взгляд, недостаточно. Хорошим подтверждением сказанного является успешное трудоустройство и продвижение выпускников специальности "Экономическая кибернетика", которые обладают некоторыми знаниями в экономике и управлении предприятиями. Для решения вышеперечисленных проблем подготовки, переподготовки и повышения квалификации по информационным технологиям руководителями подразделений по ИТ естественно должны быть высококвалифицированные специалисты - информа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целью обучения студентов разработке информационных технологий должна стать автоматизация разработки задач. Это и есть цель искусства программирования. Нам представляется, что студента БГУ следует учить технологиям с самым высоким рейтингом автоматизации, интеллектуальности и с самой высокой добавленной стоимостью разрабатываемых программ. Технологиям с низкими рейтингами можно обучать выпускников средних школ в технических училищ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ГУ отличается самыми сильными выпускниками школ и именно из таких студентов следует готовить наиболее продвинутых специалистов в области информационных технологий, что позволит стране повысить отдачу от высокотехнологичного сектора И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х центрах ведущих ИТ- компаний страны ежегодно повышают квалификацию по актуальным инструментальным ИТ около 1000 программистов. Но этого недостаточно для нашей страны. Каким должно быть образование по подготовке высококвалифицированных программистов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тот факт, что невозможно укомплектовать кафедры, осуществляющие специализацию студентов по разработке ПО высококвалифицированными преподавателями-программистами по современным и быстро меняющихся ИТ, предлага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то изменить отношение к учебному процессу по ИТ и строго выполнять его требования, которые хорошо представлены в документах Болонского процес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ИТ должно стать практико-ориентированным, т.е. опытный преподаватель-программист должен проводить занятия в компьютерном классе и передаваемые студентам знания тут же будут закрепляться студентами работой на компьютер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мые занятия должны посвящаться высокотехнологичным, наукоемким и остро востребованным ИТ, а менее технологичные средства ИТ изучаться студентами самостоятельн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ность студентов о выполненной работе должна требовательно проверяться преподавател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целью увеличения доли самостоятельной работы студентов учебные курсы должны быть представлены в виде электронных в системах дистанционного обучения (ДО) с полным перечнем требований к курсу Д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редставляется, что следует перенять опыт учебных центров ведущих ИТ-компаний страны, полученный ими при проведении курсов повышения квалификации по отдельным ИТ-продуктам и применять его для подготовки ИТ-специалистов в вузах стра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ую работу уже осуществил один из авторов, организовав в 1999г. курс повышения квалификации по Java-технологиям для продвинутых студентов-информатиков трех факультетов БГУ в Институте бизнеса и менеджмента технологий БГУ. 57 выпускников этого курса сегодня работают руководителями крупных подразделений ведущих ИТ-компаний страны, а сам преподаватель программист Гвардейцев С.Н. создал собственную и теперь уже перспективную ИТ-компанию Itransition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редставляется, что существенный вклад в подготовку ИТ-специалистов может внести ДО и SMART-технологии, к которым идет весь ми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редставляется, что ДО в Беларуси еще не достигло вершины своей эффективности, но с учетом выполнения вышеперечисленных требований по совершенствованию учебного процесса по ИТ, оно окажется выгодной образовательной технолог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Беларуси в высокотехнологичном секторе информационно-коммуникационных технологий (ИКТ) работает около 100000 человек, примерно 23500 из которых заняты разработкой и внедрением программного обеспечения информационных технологий. В стране работает около 820 ИТ-компаний, наиболее крупными из которых являются: IBA (Международный деловой альянс), EPAM-systems, Itransition, Софтклуб, Белсофт, ScienceSoft, и др. Более половины рынка разработок ориентировано на выполнение зарубежных заказов. Также имеется Парк высоких технологий (ПВТ), объединяющий 134 компании, и Инфопарк - 62 компа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-компании в Беларуси работают по продуктовым и сервисным (аутсорсинговым) моделям, а также используют оба вида мод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овые ИТ-компании занимаются производством собственного лицензируемого ПО, которое продается. Аутсорсинг – это передача стороннему подрядчику некоторых бизнес-функций или частей бизнес-процесса предприятия. То есть – это организационное решение в распределении функций бизнес-системы в соответствии с принципом: «оставляю себе только то, что могу делать лучше других, передаю внешнему исполнителю то, что он делает лучше других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сервисную компанию значительно проще, чем продуктовую, поскольку проще убедить бизнес заплатить за ваши услуги, чем создать и продать ему абсолютно новый продукт. Большая часть заказов в перечисленных ИТ-компаниях, зарубежных и отечественных, ориентировано на разработку программного обеспечения задач, информационных систем и технологий по модели аутсорсинга. А именно: доработка, сопровождение, тестирование разработанных и функционирующих за рубежом информационных систем. То есть отечественные программисты задействованы на выполнение "черновой" работы с невысокой добавленной стоимостью. Программное обеспечение с высокой добавленной стоимостью разрабатывают зарубежные компании, зачастую с помощью наших специалистов. Высокотехнологичная и наукоемкая программная продукция впоследствии становится интеллектуальной собственностью страны-заказчика и продается в том числе и нашей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ИТ, как Java-приложения, система SAP, язык ABAP, Business Intelligence и др. нам продаются по высокой цене для использования в качестве ИТ для разработки прикладного ПО и внедрения информационных систем в организациях наше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некоторые важнейшие экономические показатели деятельности ИТ-компаний Белару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нтабельность реализованной продукции – программного обеспечения равна 28,7%, а рентабельность продаж - 21,6%. Эти рентабельности для ИТ-предприятий Инфопарка соответственно равны: 33% и 25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абельность продаж организаций Беларуси в январе - ноябре 2013 г. в целом по стране составила 7%. По секторам экономики РБ за этот период рентабельность продаж составила: сельское хозяйство – 6,7%; промышленность – 7,7%; строительство – 7,5%; транспорт – 8,1; образование – 6,2%. Рентабельность продаж по всем видам экономической деятельности по г. Минску за этот период равна 9% и она больше, чем по областям Белару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рентабельности продаж предприятий различных секторов экономической деятельности показывает, что рентабельность продаж предприятий сектора «Разработка ПО и консультирование» почти в три раза больше рентабельности приведенных экономических деятельн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1e72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f2d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1f2d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3</Pages>
  <Words>1569</Words>
  <Characters>8944</Characters>
  <CharactersWithSpaces>0</CharactersWithSpaces>
  <Paragraphs>0</Paragraphs>
  <Company>sb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15:00Z</dcterms:created>
  <dc:creator>deynejenko</dc:creator>
  <dc:description/>
  <dc:language>en-US</dc:language>
  <cp:lastModifiedBy>deynejenko</cp:lastModifiedBy>
  <cp:lastPrinted>2014-02-25T15:50:00Z</cp:lastPrinted>
  <dcterms:modified xsi:type="dcterms:W3CDTF">2014-02-26T09:15:00Z</dcterms:modified>
  <cp:revision>2</cp:revision>
  <dc:subject/>
  <dc:title>ПРОБЛЕМЫ ПОДГОТОВКИ И ИСПОЛЬЗОВАНИЯ СПЕЦИАЛИСТОВ ДЛЯ ИНДУСТРИИ ИНФОРМАЦИОННЫХ ТЕХНОЛОГИЙ В РЕСПУБЛИКЕ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