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ЗНЕС-ОБРАЗОВАНИЕ И КАЧЕСТВО УПРАВ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нюк Людмил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ФПБ «Международный университет «МИТС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amayka</w:t>
      </w:r>
      <w:r>
        <w:rPr>
          <w:rFonts w:cs="Times New Roman" w:ascii="Times New Roman" w:hAnsi="Times New Roman"/>
          <w:sz w:val="24"/>
          <w:szCs w:val="24"/>
        </w:rPr>
        <w:t>63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ограмма социально-экономического развития Республики Беларусь на 2011–2015 годы, утвержденная Указом Президента Республики Беларусь от 11 апреля 2011г. №136,предусматривает, что первоочередными задачами в сфере образования являются повышение его качества, создание гибкой системы подготовки, переподготовки и повышения квалификации кадров в соответствии с потребностями инновационного развития страны. Главной задачей развития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дополнительного образования взрослых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станет взаимодействие учреждений образования с организациями всех форм собственности по развитию непрерывного профессионального обучения кадров, совершенствованию форм повышения квалификации и переподготовки руководителей, специалистов, рабочих (служащих). Решение поставленных задач позволит поднять престиж образования, его доступность и качество, сохранить позиции страны по показателям в сфере образования в группе стран мира с высоким уровнем развития человеческого потенциала, увеличить экспорт образовательных услуг в 3,5 раза за текущее пятилетие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Изменения, происходящие в экономике, вынуждены предъявлять соответствующие требования к качеству </w:t>
      </w:r>
      <w:r>
        <w:rPr/>
        <w:t>подготовки высококвалифицированных, знающих специалистов. В связи с этим учебно-образовательный процесс вынужден постоянно совершенствоваться, учитывать специфику изменений, происходящих в обществе. Подготовка квалифицированных, способных к конкуренции кадров требует, прежде всего, наличия преподавателей – прак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знес-образование позволяет повысить качество управления. Прежде всего бизнес-образование необходимо для подготовки менеджеров, которые могли бы работать в современных рыночных услов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ки выдвигает соответствующие условия деятельности для профессиональных специалистов, предъявляет жесткие требования к высокому и качественному уровню их подготовки. Большое значение имеет приобретение соответствующих навыков и умений, развивающих  такие качества, которые позволят решать  задачи, возникающие в предпринимательстве и в карьере менедж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ведения, которые предоставляют степень МВА, называются бизнес-школами. За рубежом такая программа образования направлена на выпускников вузов, которые хотят продолжить свое обучение в сфере бизнеса. Обы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ы бизнеса создаются при крупных университетах. МВА (или Master of Business Administration) представляет собой программу профессионального высшего образования.  Впервые программы подобного типа получили свое развитие в кон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ека в США. Уже в то время фирмы нуждались в специалистах, владеющих научным подходом к менеджменту. К середине 20 века программы MBA распространились по Европе. Сегодня бизнес-школы, обучающие по программе MBA, успешно действуют по всему миру. Период обучения по программе MBA занимает от одного до двух лет. Бизнес - образование в Европе представляют школы Великобритании, Италии, Франции, Испании, Герма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знес- образование в Англии, в частности, бизнес образование в Лондоне – финансовой столице мира –  можно получить в бизнес школах  London School of Business and Finance, European Business School London, Regent's Business School London. Бизнес обучение в Италии по программе MBA также пользуется высоким спросом на рынке образования</w:t>
      </w:r>
      <w:r>
        <w:rPr>
          <w:rFonts w:cs="Times New Roman" w:ascii="Times New Roman" w:hAnsi="Times New Roman"/>
          <w:sz w:val="24"/>
          <w:szCs w:val="24"/>
        </w:rPr>
        <w:t>. Обучение по данному профилю, построенное с учетом современных тенденций развития рынка и бизнеса,  предлагают такие престижные итальянские учебные заведения, как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IP Politecnico di Milano School of Management</w:t>
        </w:r>
      </w:hyperlink>
      <w:r>
        <w:rPr>
          <w:rFonts w:cs="Times New Roman" w:ascii="Times New Roman" w:hAnsi="Times New Roman"/>
          <w:sz w:val="24"/>
          <w:szCs w:val="24"/>
        </w:rPr>
        <w:t> и 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Universita Boccon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е в бизнес- школах, институтах и университетах Италии проводится как на английском, так и на итальянском язы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ередовых образовательных и информационно-коммуникационных технологий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ых методик и методов обучения позволит продвигать бизнес - образование в нужном направлении с учетом требований рынка. Тенденции в развитии экономики являются  важным стимулом для изменения работы бизнес-школ. Учебно-методическое обеспечение бизнес - образования должно эффективно обеспечивать процесс обучения, повышая тем самым уровень современного образования, а также влияя на развитие общества в целом. Подготовка соответствующих учебных материалов, связанных между профессиональным образованием, обучением и наукой, в доступной для потребителя форме может быть использована в учебном процесс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esandcareers.com/ru/universities/mip.html" TargetMode="External"/><Relationship Id="rId3" Type="http://schemas.openxmlformats.org/officeDocument/2006/relationships/hyperlink" Target="http://www.studiesandcareers.com/ru/universities/universita_boccon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6:00Z</dcterms:created>
  <dc:creator>teacher</dc:creator>
  <dc:description/>
  <cp:keywords/>
  <dc:language>en-US</dc:language>
  <cp:lastModifiedBy>deynejenko</cp:lastModifiedBy>
  <cp:lastPrinted>2013-02-09T10:29:00Z</cp:lastPrinted>
  <dcterms:modified xsi:type="dcterms:W3CDTF">2014-02-10T07:06:00Z</dcterms:modified>
  <cp:revision>2</cp:revision>
  <dc:subject/>
  <dc:title>БИЗНЕС-ОБРАЗОВАНИЕ И КАЧЕСТВО УПРАВЛЕНИЯ  </dc:title>
</cp:coreProperties>
</file>