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ределение перспектив развития бизнес-образования в современных условия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торова Ирина Ивановна, УО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exact" w:line="360" w:before="0" w:after="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состояние социально-экономического развития Республики Беларусь характеризуется необходимостью макроэкономической стабилизации и разработки системы мер по достижению  ее сбалансированности.  Национальная стратегия развития Беларуси должна быть глобально ориентированной – конкурентоспособной и эффективной. Назрела необходимость модернизации национальной экономики с учетом современных мировых тенденций и сбалансированной внешнеэкономической деятельности. Белорусская модель социально-экономического развития должна быть направлена на максимальное удовлетворение потребностей населения при эффективном использовании ресурсного, технологического, интеллектуального и внешнеэкономического потенциалов [1] .</w:t>
      </w:r>
    </w:p>
    <w:p>
      <w:pPr>
        <w:pStyle w:val="Style14"/>
        <w:spacing w:lineRule="exact" w:line="360" w:before="0" w:after="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вете сказанного, особую актуальность приобретает обсуждение проблем партнерства в сфере интеграции  бизнес-образования и бизнеса для обеспечения устойчивого инновационного развития экономики. </w:t>
      </w:r>
    </w:p>
    <w:p>
      <w:pPr>
        <w:pStyle w:val="Style14"/>
        <w:spacing w:lineRule="exact" w:line="360" w:before="0" w:after="0"/>
        <w:ind w:firstLine="680"/>
        <w:jc w:val="both"/>
        <w:rPr/>
      </w:pPr>
      <w:r>
        <w:rPr>
          <w:bCs/>
          <w:sz w:val="28"/>
          <w:szCs w:val="28"/>
        </w:rPr>
        <w:t>Так</w:t>
      </w:r>
      <w:r>
        <w:rPr>
          <w:rFonts w:eastAsia="ArialMT;Arial Unicode MS"/>
          <w:sz w:val="28"/>
          <w:szCs w:val="28"/>
        </w:rPr>
        <w:t xml:space="preserve"> обострение конкуренции на внутренних и международных рынках создают ситуацию, в которой достигать коммерческого успеха могут только компании, обладающие реальными конкурентными преимуществами. Важнейшим из них становится уровень профессиональной подготовки ее руководителей. От современного руководителя требуется профессионализм и ответственность, умение принимать продуманные взвешенные решения идти на оправданный риск и отсекать неэффективные варианты развития. Для этого недостаточно одного предпринимательского таланта и практического опыта управления. Необходимы знания современных технологий управления бизнесом, умения и навыки их применения. Иными словами необходимо специальное управленческое образование [2]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Бизнес-образование представляет собой образовательную деятельность по подготовке профессиональных руководителей, способных принимать эффективные решения в условиях конкуренции и непрерывно протекающих изменений, как в глобальном, так и локальном масштабах [3]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MT;Arial Unicode MS"/>
          <w:sz w:val="28"/>
          <w:szCs w:val="28"/>
        </w:rPr>
        <w:t xml:space="preserve">В настоящее время наиболее признанным путем получения современного бизнес-образования является обучение в практико-ориентированной магистратуре, прежде всего по специальности «Бизнес-администрирование», аналоге мировых программ </w:t>
      </w:r>
      <w:r>
        <w:rPr>
          <w:rFonts w:eastAsia="ArialMT;Arial Unicode MS"/>
          <w:sz w:val="28"/>
          <w:szCs w:val="28"/>
          <w:lang w:val="en-US"/>
        </w:rPr>
        <w:t>MBA</w:t>
      </w:r>
      <w:r>
        <w:rPr>
          <w:rFonts w:eastAsia="ArialMT;Arial Unicode MS"/>
          <w:sz w:val="28"/>
          <w:szCs w:val="28"/>
        </w:rPr>
        <w:t xml:space="preserve">. До настоящего времени получить диплом магистра бизнес-администрирования можно было только в БГЭУ и структурном подразделении БГУ, а именно Институте бизнеса и менеджмента технологий (ИБМТ) [4]. 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Экспертами установлена прямая зависимость между валовыми экономическими показателями экономики и спросом на бизнес-образование: чем более неустойчивой становится экономика, тем больше спрос на программы МВА, поскольку потенциальные студенты в период кризисов предпочитают делать перерыв в карьере и повышать квалификацию. Однако отмеченная зависимость действует скорее в развитых странах, чем в развивающихся. В развивающихся странах в силу низких среднедушевых доходов экономический кризис не привел к повышению спроса на услуги бизнес-образования, а, наоборот, способствовал его падению [5]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 xml:space="preserve">Реализация бизнес-образования в мировой практике осуществляется в бизнес-школах, которые могут быть как самостоятельными субъектами хозяйствования, так и в виде структурных подразделений (специальных факультетов) высших учебных заведений [4].  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>Российский опыт   показывает, что  вплоть до 2008 г. рынок бизнес-образования  рос достаточно быстрыми темпами, что объясняется, прежде всего, дефицитом топ-менеджеров в России. Число руководителей высшего звена в России составляла чуть выше 5 млн. По данным РАБО, ежегодный выпуск слушателей с дипломами МВА в России составляет не более 10000 чел., что доказывает абсолютный дефицит квалифицированных руководителей высшего звена в России. Несмотря на бурный рост, российский рынок бизнес-образования существенно отстает от рынков развитых стран. Так, согласно оценкам И. Качалова, рынок бизнес-образования России в 2004 г. отставал от рынка Европы по среднедушевому потреблению в 61 раз, Германии — в 140 раз, США — в 165 раз. По данным AACSB-International, на рубеже XXI в. в мире насчитывалось около 7,5 тыс. школ бизнеса, основная масса которых располагалась в США. В России же число бизнес-школ не превышает 90, половина из них находится в Москве, чуть более 10 — в Санкт-Петербурге, остальные — в регионах (среди них более половины — филиалы московских и питер</w:t>
        <w:softHyphen/>
        <w:t>ских бизнес-школ)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[5] в современных условиях хозяйствования  важнейшую роль в сохранении конкурентоспособности существующих бизнес-школ  будет играть ее маркетинговый потенциал, отвечающий за сохранение и развитие взаимоотношений с клиентами, продвижение на рынок новых продуктов, сохранение и наращивание имиджа бренда бизнес-школы.</w:t>
        <w:br/>
        <w:t xml:space="preserve">Обращается внимание на тот факт, что прежде всего  бизнес-школы должны стать клиенто-ориентированными, что означает способность ориентироваться на потребителя, адаптироваться к текущему и перспективному спросу. 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оссийских бизнес-школ новые тенденции определяют спектр новых задач, среди которых первоочередными являются: разработка собственной концепции и стратегии развития, опираясь на имеющуюся модель бизнес-школы, а также на потребности целевого рынка; развитие профессорско-преподавательского ресурса как стратегического актива бизнес-школы, являющегося носителями знаний; активное проведение научно-исследовательской работы, ориентированной на получение конкретных прикладных результатов, которые можно использовать в обучающем процессе; развитие собственной коммуникативной (сетевой) компетенции бизнес-школы за счет реализации партнерств с другими бизнес-школами, совместных проектов с бизнесом, активного вовлечения слушателей в процесс обучения, включая пред- и послеобучающий периоды; развитие собственного бренда, его привлекательности в связи с глобализацией и сетевизацией образовательных процессов [5]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еречисленных мероприятий требует активного использования маркетинговых инструментов: маркетинговых исследований целевых рынков, инструментов формирования  клиенто-ориентированного набора услуг, брендинга.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ете сказанного, а также анализируя место  и перспективы бизнес-образования в модернизационных процессах в Республике Беларусь  назрела необходимость создания Национальной бизнес-школы. </w:t>
      </w:r>
    </w:p>
    <w:p>
      <w:pPr>
        <w:pStyle w:val="Normal"/>
        <w:spacing w:lineRule="exact" w:line="360"/>
        <w:ind w:firstLine="680"/>
        <w:jc w:val="both"/>
        <w:rPr>
          <w:color w:val="333467"/>
          <w:sz w:val="28"/>
          <w:szCs w:val="28"/>
        </w:rPr>
      </w:pPr>
      <w:r>
        <w:rPr>
          <w:color w:val="333467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68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Литература</w:t>
      </w:r>
    </w:p>
    <w:p>
      <w:pPr>
        <w:pStyle w:val="Normal"/>
        <w:spacing w:lineRule="exact" w:line="360"/>
        <w:ind w:firstLine="68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1. Рекомендации по достижению сбалансированного социально-экономического развития Республики Беларусь в 2011-2015 годах, разработанные Институтом экономики Национальной академии наук Беларуси, Минск, 2011.  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. Мау, А. Сеферян. Бизнес-образование рубежа веков: вызовы времени и тенденции развития. </w:t>
      </w:r>
    </w:p>
    <w:p>
      <w:pPr>
        <w:pStyle w:val="Normal"/>
        <w:spacing w:lineRule="exact" w:line="360"/>
        <w:ind w:firstLine="680"/>
        <w:jc w:val="both"/>
        <w:rPr>
          <w:rFonts w:ascii="Arial-BoldMT;Times New Roman" w:hAnsi="Arial-BoldMT;Times New Roman" w:cs="Arial-BoldMT;Times New Roman"/>
          <w:b/>
          <w:b/>
          <w:bCs/>
          <w:sz w:val="16"/>
          <w:szCs w:val="16"/>
        </w:rPr>
      </w:pPr>
      <w:r>
        <w:rPr>
          <w:rFonts w:eastAsia="ArialMT;Arial Unicode MS"/>
          <w:sz w:val="28"/>
          <w:szCs w:val="28"/>
        </w:rPr>
        <w:t>3.  Апаносович,В.В. Бизнес – образование в Республике Беларусь: состояние и перспективы развития // Весн</w:t>
      </w:r>
      <w:r>
        <w:rPr>
          <w:rFonts w:eastAsia="ArialMT;Arial Unicode MS"/>
          <w:sz w:val="28"/>
          <w:szCs w:val="28"/>
          <w:lang w:val="en-US"/>
        </w:rPr>
        <w:t>i</w:t>
      </w:r>
      <w:r>
        <w:rPr>
          <w:rFonts w:eastAsia="ArialMT;Arial Unicode MS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ДУ. Сер. 3. № 3, 2011.</w:t>
      </w:r>
    </w:p>
    <w:p>
      <w:pPr>
        <w:pStyle w:val="Normal"/>
        <w:autoSpaceDE w:val="false"/>
        <w:spacing w:lineRule="exact" w:line="360"/>
        <w:ind w:firstLine="68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4. Илюкович,А.А. Место и перспективы бизнес-образования в модернизационных процессах // Структурные преобразования и модернизация экономики: монография / под ред. д-ров экон наук, профессоров А.А. Быкова и М.И. Ноздрина-Плотницкого – Минск: ООО «Мисанта», 2013 </w:t>
      </w:r>
    </w:p>
    <w:p>
      <w:pPr>
        <w:pStyle w:val="Normal"/>
        <w:spacing w:lineRule="exact" w:line="360"/>
        <w:ind w:firstLine="68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5. Екшикеев,Т.К., Лысов,И.А., Мисикова,З.В. Развитие и оценка конкурентоспособности бизнес-школы // Проблемы современной экономики, № 1 (33), 2010.</w:t>
      </w:r>
    </w:p>
    <w:p>
      <w:pPr>
        <w:pStyle w:val="Normal"/>
        <w:spacing w:lineRule="exact" w:line="360"/>
        <w:jc w:val="both"/>
        <w:rPr>
          <w:rFonts w:eastAsia="ArialMT;Arial Unicode MS"/>
          <w:color w:val="000000"/>
          <w:sz w:val="28"/>
          <w:szCs w:val="28"/>
        </w:rPr>
      </w:pPr>
      <w:r>
        <w:rPr>
          <w:rFonts w:eastAsia="ArialMT;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680"/>
        <w:jc w:val="both"/>
        <w:rPr>
          <w:rFonts w:eastAsia="ArialMT;Arial Unicode MS"/>
          <w:color w:val="000000"/>
          <w:sz w:val="28"/>
          <w:szCs w:val="28"/>
        </w:rPr>
      </w:pPr>
      <w:r>
        <w:rPr>
          <w:rFonts w:eastAsia="ArialMT;Arial Unicode MS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br/>
      </w:r>
    </w:p>
    <w:p>
      <w:pPr>
        <w:pStyle w:val="Normal"/>
        <w:autoSpaceDE w:val="false"/>
        <w:spacing w:lineRule="exact" w:line="360"/>
        <w:ind w:firstLine="68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ascii="Cambria" w:hAnsi="Cambria" w:cs="Cambria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readcrumbspathway">
    <w:name w:val="breadcrumbs pathway"/>
    <w:basedOn w:val="Style13"/>
    <w:qFormat/>
    <w:rPr/>
  </w:style>
  <w:style w:type="character" w:styleId="Createdate1">
    <w:name w:val="createdate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4:00Z</dcterms:created>
  <dc:creator>user</dc:creator>
  <dc:description/>
  <cp:keywords/>
  <dc:language>en-US</dc:language>
  <cp:lastModifiedBy>deynejenko</cp:lastModifiedBy>
  <dcterms:modified xsi:type="dcterms:W3CDTF">2014-02-14T10:44:00Z</dcterms:modified>
  <cp:revision>2</cp:revision>
  <dc:subject/>
  <dc:title>ОПРЕДЕЛЕНИЕ ПЕРСПЕКТИВ РАЗВИТИЯ БИЗНЕС-ОБРАЗОВАНИЯ В СОВРЕМЕННЫХ УСЛОВИЯХ</dc:title>
</cp:coreProperties>
</file>