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ИСПОЛЬЗОВАНИЕ СОВРЕМЕННЫХ ТЕХНОЛОГИЙ В ПРОФЕССИОНАЛЬНОЙ ПОДГОТОВКЕ СТУДЕНТОВ-ЭКОНОМИСТОВ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ребенок Любовь Демья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лорусский национальный технический университет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ebenok</w:t>
      </w:r>
      <w:r>
        <w:rPr>
          <w:rFonts w:cs="Times New Roman" w:ascii="Times New Roman" w:hAnsi="Times New Roman"/>
          <w:b/>
          <w:sz w:val="24"/>
          <w:szCs w:val="24"/>
        </w:rPr>
        <w:t>57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мире практически во всех развитых странах основные цели обучения формулируются сегодня как интеллектуальное и нравственное развитие личности, формирование критического и творческого мышления, самостоятельности, умения работать с информацией и т. д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акой целевой установке образовательная деятельность в вузе должна строиться на основе личностно-ориентированных технологий, основная задача которых – создание условий для познавательной активности на занятиях. Одним из способов активизации студентов на уроках иностранного языка, как показывают педагогические наблюдения, является использование интерактивных метод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нтерактивных методов в обучении играет огромную роль в совершенствовании профессиональной подготовки студентов-экономистов в вузе. Термин «интерактивное обучение» имеет несколько определений. Поскольку сама идея такого обучения возникла в 90-х годах с появлением сети Интернет, некоторые специалисты трактуют этот                                                                                                                                                термин как обучение с использованием компьютерных сетей и ресурсов Интернета[1]. Существует еще и другая трактовка этого термина: умение взаимодействовать или находиться в режиме диалога с чем-либо (например, компьютером) или кем-либо (человеком). Понятие «интерактивный» произошло от английского «interact» («inter» — «взаимный», «act» — «действовать»). Интерактивное обучение — это особая форма организации познавательной деятельности. Она подразумевает вполне конкретные цели. «Одна из таких целей состоит в создании комфортных условий обучения, где студент  чувствует свой успех, свою значимость, а это  делает процесс обучения творческим и продуктивным» [2]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нтерактивных форм обучения предусматривает моделирование жизненных ситуаций, применение ролевых игр, решение проблем командой. Учебный процесс, который опирается на применение интерактивных форм обучения, проходит с учетом всех студентов группы. Совместная деятельность означает, что каждый студент вносит свой личный вклад, в ходе работы идет обмен идеями, информацией, приемами.   Интерактивные методы могут использоваться при организации преподавателем следующих видов работы со студентами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тематических занятий, составление портфолио студента, проведение дискуссий и обсуждени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й работе преподаватель может использовать такие интерактивные формы как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курсии, кейс-технологии, проведение видеоконференций, круглые столы, мозговой штурм,  дебаты,  деловая игра, сase-study, тренинг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м применение некоторых из них при обучении студентов-экономистов иностранному языку, метод «кейса» и метод «симуляции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кейс - метода способствует развитию следующих навыков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тические навыки. К этим навыкам следует отнести: умение классифицировать, анализировать, представлять и добывать информаци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актические навыки. Решение более легкой проблемы в сравнении с настоящей ситуацией, представленной в кейсе, способствует формированию на практике навыков применения экономической теории, приемов и методов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Творческие навыки. Проблемную ситуацию одной логикой, как правило, решить невозможно. Очень важны навыки креативности в принятии всевозможных решений, которые сложно найти, размышляя путем логик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муникативные навыки. К ним следует отнести навык умения вести дискуссию, убеждать присутствующих. Применять наглядные материалы и другие информационные средства, объединяться в группы, умение отстаивать свою правоту, убежденнос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оциальные навыки. В процессе обсуждения кейса приобретаются следующие социальные навыки: умение оценивать поведение людей, слушать и поддерживать диалог, контролируя себя и аргументируя мнение собеседник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амоанализ. Несогласие в дискуссии развивает навыки анализа своего мнения и мнения остальных участ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«кейса» (case-study) можно представить в виде развернутой ситуационной задачи с огромным количеством данных. В основе конкретного «кейса», лежит реальное описание, например, компании, ее стратегии, аутентичные финансовые отчеты, данные исследования рынка. Главными содержательными блоками при составлении «кейсов» являются следующие: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еально существующая ситуация, которая может быть представлена с точки зрения экономического положения в стране, уровня цен, покупательской способности населени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ставленная задача, которая требует принятия управленческих решений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наличие достаточной информац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тод симуляций представляет собой развернутую форму работы с «кейсом», где студент не только решает задачу согласно представленным данным, но и делает прогнозы по поводу последствия принятого решения» [3]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ем же состоят преимущества метода работы с «кейсами» и «симуляциями»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изучении профессиональной лексики на иностранном язык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 грамотном создании речевой ситуаци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 расширении общего и экономического кругозор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обмене знаниями между преподавателями и студента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я с «кейсами», можно использовать следующие формы работ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суждение.  Следует обращать внимание на то, что занятие проходит как в режиме «преподаватель–студент», так и «студент–студент», и «снежный ком». Дискуссия ведется сначала в парах, потом по 4 чел. Затем один представитель от группы готовит общие выводы и заключения, а другие студенты делают пометки себе в конспект из его выступления, что способствует как запоминанию нового материала, так и развитию навыков письма на иностранном язык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баты. Они могут проходить в форме индивидуальных высказываний, либо в форме командной работ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оделирование ситуации. Эта игра отличается от предыдущих тем, что здесь не проигрывается само решение задачи, а составляется модель определенной деловой ситуации работы предприятия с учетом изучения «кейса». Примером может служить игра «продавец–покупатель» (реклама продукции, заключение контракта.) Преимущества использования «кейса» в этом случае заключаются в том, что студенты не только употребляют активную лексику, но и знакомятся с реальной экономической ситуаци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нятиях по немецкому языку, работая над темой «Прием на работу», мы использовали «кейс-метод» для подбора кадров. Суть этого метода состоит в том, что группа студентов проходит через различные испытания, среди которых главная роль принадлежит решению кейсов и презентациям. Группу разделили на 2 команды. Студенты одной команды играли роль претендентов на трудоустройство, другой   вели наблюдения за участниками, а затем все поступки участников внимательно анализировались, и для каждого из них составлялось заключение, которое содержало оценку личностных и деловых качеств участников. Работая над кейсом при приеме на работу, следует помнить, что однозначно правильного решения здесь нет, и не может быть. Очень важно показать работодателю в данном случае то, что вы обладаете аналитическими навыками и умениями. В этом случае немаловажно не только составить свой алгоритм действий, но и знать мнение своих оппонентов, умение убедить в правильности ваших действий, логике и своей правоте, а если потребуется, то скорректировать свой метод решения проблемы с учетом мнения собеседни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е место при обучении иностранному языку занимает такая форма интерактивного метода, как деловая иг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ловые игры существуют в различных вариациях, но все они, по сути, являются методом конкретных ситуаций в действии. Студенты получают конкретные роли и общаются друг с другом, выступая от лица конкретного персонаж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игра является эффективной формой при контроле пройденного материала, к тому же этот метод предоставляет студенту возможность применить полученные знания в ситуации близкой к реальн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суть деловой игры - активизировать мышление студентов, повысить самостоятельность будущего специалиста, внести дух творчества в обучении, подготовить к профессиональной практической деятельности. Главным вопросом в проблемном обучении выступает «почему», а в деловой игре - «что было бы, если бы..»[5]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деловые игры уча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свое мнение с мнением других участник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ть оценку своим возможностям и степени доверия со стороны коллектив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выход из сложных ситуаций в деловой сфере и межличностном общен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ко представлять свои поведенческие и психологические установк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рки эффективности деловых игр нами была разработана и проведена деловая игра на занятиях по немецкому языку по теме «Участие в выставке» «</w:t>
      </w:r>
      <w:r>
        <w:rPr>
          <w:rFonts w:cs="Times New Roman" w:ascii="Times New Roman" w:hAnsi="Times New Roman"/>
          <w:sz w:val="24"/>
          <w:szCs w:val="24"/>
          <w:lang w:val="en-US"/>
        </w:rPr>
        <w:t>Au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Messe»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этого метода на занятиях показало увеличение темпа речи у студентов в 2,5 раза по сравнению с традиционной методикой. С увеличением темпа речи соответственно сократилось и количество необоснованных пауз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е значение для получения успеха в обучении имеет мотивация у студентов. Показатель уровня мотивации в контрольной группе увеличился на 6% (в 2 раза) по сравнению с уровнем мотивации до обучения. Это объясняется интересом студентов к содержанию изучаемого материала и за счет эффективного метода обучения, применение которого, способствовало раскрытию творческого и интеллектуального потенциала студент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ивности использования интерактивных методов при обучении немецкому языку свидетельствует улучшение успеваемости студентов. За это время успеваемость студентов выросла в 2,5 раза, следовательно, эти данные подтверждают гипотезу эффективности игровых метод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тих методов и приёмов совершенно оправдано при обучении студентов вуза, поскольку позволяет обеспечить овладение студентами профессиональными и коммуникативными компетенциями, способностями самостоятельно организовывать свою учебную деятельность, активно и творчески участвовать в обсуждении и анализе изученного материала, а также умело применять накопленные знания и умения на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nold, R. Pädagogische Professionalisierung betrieblicher Bildungsarbeit. Frankfurt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ain</w:t>
      </w:r>
      <w:r>
        <w:rPr>
          <w:rFonts w:cs="Times New Roman" w:ascii="Times New Roman" w:hAnsi="Times New Roman"/>
          <w:sz w:val="24"/>
          <w:szCs w:val="24"/>
        </w:rPr>
        <w:t xml:space="preserve">, 1999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354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ский, В.Н. Инновации в образовании. – 2003. – №4. С.25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ева, Л.И. Современные интерактивные методы обучения в системе повышения квалификации руководящих кадров в Германии: зарубежный опыт / Л. И. Корнеева // Университетское управление: практика и анализ. – 2004. – № 4. –С. 78-83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elten A. Begriffe und Konzepte der berufspädagogischen Fachsprache. Stuttgart: Franz Steiner Verlag, 2000.S. 164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5.  Селевко Г.К. Современные образовательные технологии. - М.: Народное образование,1998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17:00Z</dcterms:created>
  <dc:creator>User</dc:creator>
  <dc:description/>
  <dc:language>en-US</dc:language>
  <cp:lastModifiedBy>sivchanka</cp:lastModifiedBy>
  <cp:lastPrinted>2014-02-13T14:15:00Z</cp:lastPrinted>
  <dcterms:modified xsi:type="dcterms:W3CDTF">2014-02-13T11:17:00Z</dcterms:modified>
  <cp:revision>2</cp:revision>
  <dc:subject/>
  <dc:title/>
</cp:coreProperties>
</file>