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8"/>
          <w:szCs w:val="28"/>
        </w:rPr>
        <w:t>НЕЦЕНОВЫЕ ФАКТОРЫ ПЛАНИРОВАНИЯ ТОВАРООБОРОТА ПРЕДПРИЯТ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709"/>
        <w:jc w:val="center"/>
        <w:rPr/>
      </w:pPr>
      <w:r>
        <w:rPr>
          <w:rFonts w:eastAsia="Times New Roman" w:cs="Times New Roman" w:ascii="Times New Roman" w:hAnsi="Times New Roman"/>
          <w:b/>
          <w:i/>
          <w:sz w:val="24"/>
          <w:szCs w:val="24"/>
          <w:lang w:val="be-BY" w:eastAsia="ru-RU"/>
        </w:rPr>
        <w:t xml:space="preserve">Далидович Ксения Николаевна, Готовцева Екатерина Анатольевна, </w:t>
      </w:r>
      <w:r>
        <w:rPr>
          <w:rFonts w:eastAsia="Times New Roman" w:cs="Times New Roman" w:ascii="Times New Roman" w:hAnsi="Times New Roman"/>
          <w:b/>
          <w:i/>
          <w:sz w:val="24"/>
          <w:szCs w:val="24"/>
          <w:lang w:eastAsia="ru-RU"/>
        </w:rPr>
        <w:t>Белорусский национальный технический университет,</w:t>
      </w:r>
    </w:p>
    <w:p>
      <w:pPr>
        <w:pStyle w:val="Normal"/>
        <w:widowControl w:val="false"/>
        <w:shd w:fill="FFFFFF" w:val="clear"/>
        <w:autoSpaceDE w:val="false"/>
        <w:spacing w:lineRule="auto" w:line="240" w:before="0" w:after="0"/>
        <w:ind w:firstLine="709"/>
        <w:jc w:val="center"/>
        <w:rPr/>
      </w:pPr>
      <w:r>
        <w:rPr>
          <w:rFonts w:eastAsia="Times New Roman" w:cs="Times New Roman" w:ascii="Times New Roman" w:hAnsi="Times New Roman"/>
          <w:b/>
          <w:i/>
          <w:sz w:val="24"/>
          <w:szCs w:val="24"/>
          <w:lang w:val="en-US" w:eastAsia="ru-RU"/>
        </w:rPr>
        <w:t>kseniya</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val="en-US" w:eastAsia="ru-RU"/>
        </w:rPr>
        <w:t>dalidovich</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val="en-US" w:eastAsia="ru-RU"/>
        </w:rPr>
        <w:t>gmail</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val="en-US" w:eastAsia="ru-RU"/>
        </w:rPr>
        <w:t>com</w:t>
      </w:r>
      <w:r>
        <w:rPr>
          <w:rFonts w:eastAsia="Times New Roman" w:cs="Times New Roman" w:ascii="Times New Roman" w:hAnsi="Times New Roman"/>
          <w:b/>
          <w:i/>
          <w:sz w:val="24"/>
          <w:szCs w:val="24"/>
          <w:lang w:eastAsia="ru-RU"/>
        </w:rPr>
        <w:t>.</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Планирование товарооборота (объём реализованной продукции, выраженный в денежной форме (объём продаж, выручка от реализации) или систему экономических отношений, возникающих по поводу купли-продажи товаров и услуг) является неотъемлемой деятельностью любого производственного предприятия, которому необходимо изучить спрос и предложение на данный товар, работу или услугу существующие в данный момент на рынке, а также определить какими экономическими ресурсами и производственными мощностями обладает предприятие. Изучив достаточно подробно предложение и спрос, производитель может определить как максимальную, так и минимальную цену, по которой может осуществляться реализация продукции и объемы её поставки на рынок. При этом, использование альтернативных возможностей использования ресурсов может увеличить стоимость данных ресурсов, что в свою очередь повлияет на себестоимость выпускаемой продукции. Поэтому необходимо учитывать все факторы, влияющие на спрос и пред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варооборот определяется двумя факторами: товарное предложение и   платежеспособный спрос, на которые влияют как ценовые, так и неценовые факторы. Однако, необходимо различать понятия «состав» и «величина» товарооборота. Состав товарооборота включает в себя различные виды реализации, а величина товарооборота представляет собой сумму выручки от продаж, наличности в кассе и на расчетном счете предприятия денежных средств. Данное разделение связано с тем, что товарооборот может рассматриваться не только как качественный, но и как количественный показате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неценовым факторам, влияющим на планирование товарооборота торгового предприятия можно отнести:</w:t>
      </w:r>
    </w:p>
    <w:p>
      <w:pPr>
        <w:pStyle w:val="Normal"/>
        <w:numPr>
          <w:ilvl w:val="0"/>
          <w:numId w:val="3"/>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требительские вкусы и предпочтения;</w:t>
      </w:r>
    </w:p>
    <w:p>
      <w:pPr>
        <w:pStyle w:val="Normal"/>
        <w:numPr>
          <w:ilvl w:val="0"/>
          <w:numId w:val="3"/>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оличество потребителей на рынке;</w:t>
      </w:r>
    </w:p>
    <w:p>
      <w:pPr>
        <w:pStyle w:val="Normal"/>
        <w:numPr>
          <w:ilvl w:val="0"/>
          <w:numId w:val="3"/>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доход потребителей;</w:t>
      </w:r>
    </w:p>
    <w:p>
      <w:pPr>
        <w:pStyle w:val="Normal"/>
        <w:numPr>
          <w:ilvl w:val="0"/>
          <w:numId w:val="3"/>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цены на товары субституты и комплементарные товары;</w:t>
      </w:r>
    </w:p>
    <w:p>
      <w:pPr>
        <w:pStyle w:val="Normal"/>
        <w:numPr>
          <w:ilvl w:val="0"/>
          <w:numId w:val="3"/>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требительские ожидания;</w:t>
      </w:r>
    </w:p>
    <w:p>
      <w:pPr>
        <w:pStyle w:val="Normal"/>
        <w:numPr>
          <w:ilvl w:val="0"/>
          <w:numId w:val="3"/>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w:t>
      </w:r>
    </w:p>
    <w:p>
      <w:pPr>
        <w:pStyle w:val="Normal"/>
        <w:numPr>
          <w:ilvl w:val="0"/>
          <w:numId w:val="3"/>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логообложение, процентные ставки, кредиты;</w:t>
      </w:r>
    </w:p>
    <w:p>
      <w:pPr>
        <w:pStyle w:val="Normal"/>
        <w:numPr>
          <w:ilvl w:val="0"/>
          <w:numId w:val="3"/>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урсы валют;</w:t>
      </w:r>
    </w:p>
    <w:p>
      <w:pPr>
        <w:pStyle w:val="Normal"/>
        <w:numPr>
          <w:ilvl w:val="0"/>
          <w:numId w:val="3"/>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оличество производителей;</w:t>
      </w:r>
    </w:p>
    <w:p>
      <w:pPr>
        <w:pStyle w:val="Normal"/>
        <w:numPr>
          <w:ilvl w:val="0"/>
          <w:numId w:val="3"/>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уществующие технологии производства;</w:t>
      </w:r>
    </w:p>
    <w:p>
      <w:pPr>
        <w:pStyle w:val="Normal"/>
        <w:numPr>
          <w:ilvl w:val="0"/>
          <w:numId w:val="3"/>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озможности альтернативного использования ресурсов;</w:t>
      </w:r>
    </w:p>
    <w:p>
      <w:pPr>
        <w:pStyle w:val="Normal"/>
        <w:numPr>
          <w:ilvl w:val="0"/>
          <w:numId w:val="3"/>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жидание изменения цен;</w:t>
      </w:r>
    </w:p>
    <w:p>
      <w:pPr>
        <w:pStyle w:val="Normal"/>
        <w:numPr>
          <w:ilvl w:val="0"/>
          <w:numId w:val="3"/>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лиматические условия;</w:t>
      </w:r>
    </w:p>
    <w:p>
      <w:pPr>
        <w:pStyle w:val="Normal"/>
        <w:numPr>
          <w:ilvl w:val="0"/>
          <w:numId w:val="3"/>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жидание скидок на товар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им подробнне некоторые их этих факторов. Например, потребительские вкусы и предпочтения показывают изменения вкусов и благосостояния потребителей, их готовность приобретать те или иные товары, работы или услуги. Основными характеристиками, содержащимися в исследованиях на тему потребительские предпочтения являются: полезность, ценность и цена. Под полезностью можно понимать удовлетворение конечного потребителя от использования конкретного товара или услуги. При этом, логика поведения потребителя на рынке не предсказуема и заключается в том, что при постоянном уровне дохода, покупатель будет стремиться приобретать  набор товаров (услуг) максимально соответствующий его потребностям и представлениям полезности.  Но по мере насыщения потребительской потребности, полезность того или иного товара (услуги) будет снижаться. При этом целью маркетингового исследования потребительских предпочтений является определение точки равновесия между этим тремя характеристиками. То есть цена, устанавливаемая на рынке за товар или услугу, должна соответствовать его полезности и ценности для целевой аудитории. Так потребитель может поддаться так называемому «эффекту большинства»: это такое поведение потребителя, прикотором он при осуществлении покупки руководствуется не своим мнением, потребностями или нуждами, а копирует действие другого потреб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ходы потребителей – сумма денежных средств, которая поступает к потребителю в виде заработной платы, банковских процентов, иных доходов за определенный период времени. При этом, покупательская способность каждого потребителя напрямую зависит от уровня его дохода по причине того, что он всегда ограничен уровнем своей заработной платы, что соотвестсвенно влияет на его покупательскую способность. Доходы потребителей, как неценовой фактор, влияющие на планирование товарооборота,  играют очень важную роль. Повышение потребительских доходов увеличивает покупательную способность граждан и способствует росту спроса на продукцию, ведь только наличие у потребителей достаточных средств на ее приобретение делает оправданным ее производство. Нередко предприятия, производящие те или иные товары потребления оказываются в ситуации, когда при остальных равных условиях только доходы постоянных потребителей определяют объемы реализации продукции и цены на нее (закон Парето: 20 % всех товаров дают 80 % оборота). Для эффективного планирования в такой ситуации предприятию целесообразно провести </w:t>
      </w:r>
      <w:r>
        <w:rPr>
          <w:rFonts w:cs="Times New Roman" w:ascii="Times New Roman" w:hAnsi="Times New Roman"/>
          <w:sz w:val="24"/>
          <w:szCs w:val="24"/>
          <w:lang w:val="en-US"/>
        </w:rPr>
        <w:t>ABC</w:t>
      </w:r>
      <w:r>
        <w:rPr>
          <w:rFonts w:cs="Times New Roman" w:ascii="Times New Roman" w:hAnsi="Times New Roman"/>
          <w:sz w:val="24"/>
          <w:szCs w:val="24"/>
        </w:rPr>
        <w:t>-анализ и выявить основные группы товаров, работ или услуг, приносящие основную прибыль. И по необходимости исключить из товарооборота продукцию, которая не приносит прибыли. Однако, при изменение реального дохода потребителя в большую сторону, увеличивается и его покупательская способность, что позволит ему приобрести более дорогостоящие това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ы на товары субституты и комплементарные товары, т.е. взаимозаменяемые товары обладающие одинаковыми потребительскими свойствами, характеризуются тем, что рост цены на один товар вызывает увеличение потребления другого: снижение цены на один товар делает для потребителей менее желанным другой товар. Так, например, при увеличении стоимости на соки потребитель будет снижать объемы их потребления и может увеличить приобретение газированных напитков, а также чая или кофе.</w:t>
      </w:r>
    </w:p>
    <w:p>
      <w:pPr>
        <w:pStyle w:val="Normal"/>
        <w:spacing w:lineRule="auto" w:line="240" w:before="0" w:after="0"/>
        <w:ind w:firstLine="567"/>
        <w:jc w:val="both"/>
        <w:rPr/>
      </w:pPr>
      <w:r>
        <w:rPr>
          <w:rFonts w:cs="Times New Roman" w:ascii="Times New Roman" w:hAnsi="Times New Roman"/>
          <w:sz w:val="24"/>
          <w:szCs w:val="24"/>
        </w:rPr>
        <w:t>Государственная политика, налогообложение, процентные ставки, кредиты, а также курсы валют оказывают не маловажное воздействие на потребителя.  Так при росте курса иностранной валюты перед национальной потребитель может прекратить совершать покупки товаров предварительного выбора и наооборот – если курс национальной валюты стабилизируется или начинает расти по сравнению с иностранной, то покупателем куда более охотно совершаются дорогостоящие покупки. Государственная политика относительно цен в Республике Беларусь осуществляется регулированием цен (тарифов) на базовые, структурообразующие виды сырья и продукции, которые определяют затраты в других отраслях экономики, на товары (работы, услуги) субъектов хозяйствования, занимающих доминирующее положение на товарных рынках республики и включенных в Государственный реестр предприятий-монополистов, а также на важнейшие социально значимые товары и услуги, оказывающие значительное влияние на жизненный уровень населения. В соответствии с Законом государственное регулирование цен (тарифов) может осуществляться путем установления:</w:t>
      </w:r>
    </w:p>
    <w:p>
      <w:pPr>
        <w:pStyle w:val="Normal"/>
        <w:numPr>
          <w:ilvl w:val="0"/>
          <w:numId w:val="2"/>
        </w:numPr>
        <w:spacing w:lineRule="auto" w:line="240" w:before="0" w:after="0"/>
        <w:ind w:left="900" w:hanging="360"/>
        <w:jc w:val="both"/>
        <w:rPr/>
      </w:pPr>
      <w:r>
        <w:rPr>
          <w:rFonts w:cs="Times New Roman" w:ascii="Times New Roman" w:hAnsi="Times New Roman"/>
          <w:sz w:val="24"/>
          <w:szCs w:val="24"/>
        </w:rPr>
        <w:t xml:space="preserve">фиксированных цен (тарифов); </w:t>
      </w:r>
    </w:p>
    <w:p>
      <w:pPr>
        <w:pStyle w:val="Normal"/>
        <w:numPr>
          <w:ilvl w:val="0"/>
          <w:numId w:val="2"/>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едельных цен (тарифов);</w:t>
      </w:r>
    </w:p>
    <w:p>
      <w:pPr>
        <w:pStyle w:val="Normal"/>
        <w:numPr>
          <w:ilvl w:val="0"/>
          <w:numId w:val="2"/>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едельных торговых надбавок (скидок) к ценам;</w:t>
      </w:r>
    </w:p>
    <w:p>
      <w:pPr>
        <w:pStyle w:val="Normal"/>
        <w:numPr>
          <w:ilvl w:val="0"/>
          <w:numId w:val="2"/>
        </w:numPr>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предельных нормативов рентабельности, используемых для определения     суммы  прибыли, подлежащей включению в регулируемую цену (тариф);</w:t>
      </w:r>
    </w:p>
    <w:p>
      <w:pPr>
        <w:pStyle w:val="Normal"/>
        <w:numPr>
          <w:ilvl w:val="0"/>
          <w:numId w:val="2"/>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рядка определения и применения цен (тарифов);</w:t>
      </w:r>
    </w:p>
    <w:p>
      <w:pPr>
        <w:pStyle w:val="Normal"/>
        <w:numPr>
          <w:ilvl w:val="0"/>
          <w:numId w:val="2"/>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декларирования цен (тариф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государственного регулирования ценообразования носят избирательный характер и применяются в зависимости от конкретных условий, а также от видов товаров (работ, услуг). При этом государственные органы, осуществляющие регулирование ценообразования, исходя из государственных интересов и складывающейся социально-экономической ситуации в республике в порядке, установленном законодательством, вправе принимать решение о выборе конкретного способа регулирования цен и тариф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инструментов ценового планирования, с помощью которого обеспечивается баланс товарного ассортимента с потребительским спросом, является планирование товарооборота. Данное планирование осуществляется как в натуральном, так и в стоимостном выражении. Однако, для некоторых предприятий оптимальным будет сочетание двух данных мет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днократно организация сталкивается с проблемой разбалансировки товарных запасов и потребительского спроса. Так, у предприятия на складе может скопиться товар, не пользующийся спросом, однако в стимостном выражении данная величина запасов будет показана как удовлетворительная. Это может привести к еще большему пополнению склада непопулярным товаром (за счет возврата могазинов) и к снижению выручки. Такая ситуация часто наблюдается в белорусских магазинах с сезонными запасами. Сезонные запасы должны обеспечить нормальную работу организаций и бесперебойность производственного потребления на время сезонного перерыва в производстве, потреблении и транспортировки. Так, по окончании того или иного сезона на складе предприятия образуется запас товаров, которые не были проданы по причинам отсутствия спроса на них, например, летняя обувь. Обувь находится на скаде до начала следующего летнего сезона и опять выставляется в магазине. Хотя, при должном планировании товарного ассортимента летней обуви, предприятие могло заменить непроданный прошлогодний ассортимент товаром, который будет пользоваться спросом в новом сезоне.</w:t>
      </w:r>
    </w:p>
    <w:p>
      <w:pPr>
        <w:pStyle w:val="Normal"/>
        <w:spacing w:lineRule="auto" w:line="240" w:before="0" w:after="0"/>
        <w:ind w:firstLine="567"/>
        <w:jc w:val="both"/>
        <w:rPr/>
      </w:pPr>
      <w:r>
        <w:rPr>
          <w:rFonts w:cs="Times New Roman" w:ascii="Times New Roman" w:hAnsi="Times New Roman"/>
          <w:sz w:val="24"/>
          <w:szCs w:val="24"/>
        </w:rPr>
        <w:t>В ассортиментном плане предприятия товары в стоимостном или натуральном выражении должны распределяться  в зависимости от факторов, которые представляются наиболее важными. Ассотриментный план может быть разработан двумя способами:</w:t>
      </w:r>
    </w:p>
    <w:p>
      <w:pPr>
        <w:pStyle w:val="Normal"/>
        <w:numPr>
          <w:ilvl w:val="0"/>
          <w:numId w:val="1"/>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Как перечень основных запасов. При этом перечень основных запасов может включать в себя не только существующие на данный момент товары, но и планируемые к поставке в следующем отчетном периоде.</w:t>
      </w:r>
    </w:p>
    <w:p>
      <w:pPr>
        <w:pStyle w:val="Normal"/>
        <w:numPr>
          <w:ilvl w:val="0"/>
          <w:numId w:val="1"/>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Как план товарных запасов по моделям. В данном плане целесообразно включать визуальное изображение каждой модели с подробным описанием отличительных особенностей и уникальных характерист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ланирования основного перечня запасов в него следует включить те товарные группы, запас которых необходимо поддерживать постоя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ланировании товарных запасов по моделям, необходимо разделить их на группы в зависимости от цветовой гаммы, материала, размера, роста и т.д. Также необходимо провести различия между основными и модными моделями товаров. Модные модели товаров могут быть востребованы потребителями в течение более короткого промежутка времени, чем основные товары, и чаще всего продажа модных моделей носит сезонный характер, что не позволит предприятию получить выручку в том же объеме как и в прошлом сезоне. Основные же товары постоянно востребованы потребителями, что вынуждает организацию поддерживать их запас на определенном уровне. В данном случае, нередко, возникает ситуация осуществления дополнительного за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9:00Z</dcterms:created>
  <dc:creator>Kate</dc:creator>
  <dc:description/>
  <cp:keywords/>
  <dc:language>en-US</dc:language>
  <cp:lastModifiedBy>deynejenko</cp:lastModifiedBy>
  <dcterms:modified xsi:type="dcterms:W3CDTF">2014-02-17T09:29:00Z</dcterms:modified>
  <cp:revision>2</cp:revision>
  <dc:subject/>
  <dc:title>НЕЦЕНОВЫЕ ФАКТОРЫ ПЛАНИРОВАНИЯ ТОВАРООБОРОТА ПРЕДПРИЯТИЯ</dc:title>
</cp:coreProperties>
</file>