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ПРОБЛЕМЫ БИЗНЕС-ОБРАЗОВАНИЯ ON-LINE И ПУТИ ИХ РЕШЕНИ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чева Анна Игоревна, Институт бизнеса и менеджмента технологий БГУ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_cc@tut.by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информатизации образования в Республике Беларусь[1], «основу электронных образовательных ресурсов должны составлять электронные учебники и учебные пособия, обеспечивающие следующие основные возмож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аптация элементов содержания и пользовательского интерфейса под индивидуальные запросы обучающегося и к его текущему уровню зн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ых средств воздействия на обучающегося (мультимедийных компонентов электронного учебника, в первую очередь – анимационных моделей, видеофрагмен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щный и удобный механизм навиг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ый поисковый механизм непосредственно в электронном учебнике, расширенный поиском во внешних образовательных ресур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интерактивных тестов по проверке пройденного материала, которые могут содержать интеллектуальную настройку, для определения пробелов в знаниях, и дальнейшую концентрацию на тестировании обнаруженных ранее пробе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лементы искусственного интеллекта, включая механизмы озвучивания учебных текстов, комментариев к графическим и мультимедийным объекта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е образования – электронный учебник, который должен заменить и лектора, и ассистента и даже привычный старый учеб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коммуникации постоянно совершенствуются и обновляются. Но, как и любые новые инструменты, дают и ожидаемые плюсы, возможности, повышение эффективности, уменьшение энергозатрат, но и также ставят перед новыми пробле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 проблемам информатизации высшего и бизнес – образования чаще всего относят[2,3]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 «обратной связи», т.е. проблема оценки качества образования в виртуальной сре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и обработки потока информации при недостаточной сформированности умений обучающихся, в результате получаем фрагментарность знаний, частичную усвояемость, неравномерность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емый и педагог оказываются все дальше друг от друга, что опасно, так как при потере контакта, преподаватель и обучаемый становятся анонимными участниками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ость обучаемых, низкий уровень коммуникативных навыков и самостоятельности, именно в учебной среде, не позволяет организовать эффективное обуч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мотивации самостоятельной деятельност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у необходимости постоянного изучения нового в информатике и коммуникациях, новых ресурсов и технологий, которые можно применять для более эффективного виртуального взаимодей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безопасности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и педагогические пробл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ссматривать каждую из этих проблем отдельно, то при ближайшем рассмотрении любой недостаток превращается в достоинство, либо помогает решить другие проблемы. Например, есть неуверенность в качестве оценки за решение электронного задания, - значит, будем общаться с помощью </w:t>
      </w:r>
      <w:r>
        <w:rPr>
          <w:rFonts w:cs="Times New Roman" w:ascii="Times New Roman" w:hAnsi="Times New Roman"/>
          <w:b/>
          <w:bCs/>
          <w:sz w:val="24"/>
          <w:szCs w:val="24"/>
        </w:rPr>
        <w:t>Skype</w:t>
      </w:r>
      <w:r>
        <w:rPr>
          <w:rFonts w:cs="Times New Roman" w:ascii="Times New Roman" w:hAnsi="Times New Roman"/>
          <w:sz w:val="24"/>
          <w:szCs w:val="24"/>
        </w:rPr>
        <w:t>, не просто выкладывать лекции, а проводить вебинары, фиксировать начало и завершение прохождения задания, перемежать синхронное образование группы и асинхронное. Электронная, или виртуальная среда очень переменчива, самоизменяема, поэтому и к решению проблем необходимо подходить изнутри, а не снаружи, распространяя бывшие методики и методы «реального» мира. Если раньше преподаватель мог сказать: «Неверно!», а потом объяснить, то теперь необходим совсем другой механизм для такого случая. Или же виртуальное общение тоже часто должно быть индивидуа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временных студентов обмен информацией сближает (иногда нет) и личности, что, безусловно мотивирует и стимулирует интерес к предмету и обучению, снимает барьеры в общении, которые возможны при личном контак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среду виртуального образования, работая в ней, чаще всего постановщики задач и преподаватели-пользователи ищут оптимальные пути и способы сочетания сетевых и традиционных аудиторных форм деятельности. Преподавателю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«поведение обучающихся». Оценка процесса достижения образовательных целей должна проходить опосредованно, учитывая интересы и мотивы действий студентов с электронными средствами, ограничения и вероятные риски внедрения информ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образовательную среду на базе информационных и коммуникационных технологий, формировать ее электронную ресурсную базу и поле образовательных коммуникаций. Современная информационная среда позволяет самостоятельно повышать свою квалификацию и одновременно является виртуальной лабораторией для апробации инновационных методических и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робовать новые методы - использование аудио-, видео-конференций, уроков, занятий. Возможности потокового мультимедиа позволяет проводить on-line лекции, семинары, заседания, включая в этот процесс совершенно разную ауд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, кроме своих основных образовательских функций, обеспечивало бы принятие студентом ответственности за собственное образование, достигало бы индивидуализации обучения, его направленности, на данном этапе следует учитывать следующе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у к дистанционному образованию нужно начинать со школы. Очень трудно перестраиваются способные студенты, привыкшие к постоянному диалогу с репетитором, фактически привыкшие к индивидуальному образова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о организовать такую среду, чтобы в ней было интересно всем. Как пример, необходим электронный сопровождающий группы, который будет постоянно информировать, подталкивать и поощрять. Куратор тоже должен часто «жить» в такой среде. Когда человек выходит в интернет, он постоянно сталкивается с общением, точно также и в учебной среде обучающийся не должен быть один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станционное, электронное обучение студентов – это не облегчение, тем более не высвобождение часов преподавателя, а новый, во—многом более интенсивный (как минимум для глаз) труд, требующий постоянной подготовки не только в своей сфере, но и в сфере информационных технологий. Прежде, чем преподаватель перестанет проверять контрольные работы, их надо сделать и запрограммировать, а потом постоянно осовременивать и обновля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высшие результаты (прежде всего по качеству обучения) в системе электронного образования могут быть достигнуты лишь при создании образовательной среды, обеспечивающей многоступенчатый доступ обучаемого к мировым интеллектуальным ресур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цепция информатизации системы образования Республики Беларусь на период до 2020 года/ утв. министром образования Республики Беларусь С.А.Маскевич, 24 июня 2013 года// Интернет-издание [Электронный ресурс] - 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s.rudn.ru/document/show.action;jsessionid=DE012C3BB69FAB9C45A3BA0E0FAC6C1A?document.id=2180</w:t>
        </w:r>
      </w:hyperlink>
      <w:r>
        <w:rPr>
          <w:rFonts w:cs="Times New Roman" w:ascii="Times New Roman" w:hAnsi="Times New Roman"/>
          <w:sz w:val="24"/>
          <w:szCs w:val="24"/>
        </w:rPr>
        <w:t>. - Дата доступа. 10.01.20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ипова С.И. , Баранова И.А. , Игнатова В.А. Информатизация образования как объект педаггического образоания / журнал Педагогические науки , Москва, № 12 , 2011, стр. 506-5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с-коммуникационные технологии / [Электронный ресурс]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blemyinform.blogspot.com/2009/12/blog-post_08.html</w:t>
        </w:r>
      </w:hyperlink>
      <w:r>
        <w:rPr>
          <w:rFonts w:cs="Times New Roman" w:ascii="Times New Roman" w:hAnsi="Times New Roman"/>
          <w:sz w:val="24"/>
          <w:szCs w:val="24"/>
        </w:rPr>
        <w:t>. - Дата доступа 10.01.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ca8"/>
    <w:pPr>
      <w:widowControl/>
      <w:suppressAutoHyphens w:val="true"/>
      <w:bidi w:val="0"/>
      <w:spacing w:before="80" w:after="80"/>
      <w:ind w:firstLine="567"/>
      <w:jc w:val="center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e7112"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08606b"/>
    <w:pPr>
      <w:spacing w:beforeAutospacing="1" w:afterAutospacing="1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e7112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8606b"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rsid w:val="00c148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7372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cc@tut.by" TargetMode="External"/><Relationship Id="rId3" Type="http://schemas.openxmlformats.org/officeDocument/2006/relationships/hyperlink" Target="http://cis.rudn.ru/document/show.action;jsessionid=DE012C3BB69FAB9C45A3BA0E0FAC6C1A?document.id=2180" TargetMode="External"/><Relationship Id="rId4" Type="http://schemas.openxmlformats.org/officeDocument/2006/relationships/hyperlink" Target="http://problemyinform.blogspot.com/2009/12/blog-post_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1086</Words>
  <Characters>6193</Characters>
  <CharactersWithSpaces>0</CharactersWithSpaces>
  <Paragraphs>0</Paragraph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www.PHILka.RU</dc:creator>
  <dc:description/>
  <dc:language>en-US</dc:language>
  <cp:lastModifiedBy>deynejenko</cp:lastModifiedBy>
  <dcterms:modified xsi:type="dcterms:W3CDTF">2014-02-10T10:42:00Z</dcterms:modified>
  <cp:revision>2</cp:revision>
  <dc:subject/>
  <dc:title>СОВРЕМЕННЫЕ ПРОБЛЕМЫ БИЗНЕС-ОБРАЗОВАНИЯ ON-LINE И ПУТИ ИХ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