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пользование Системы управления обучением в курсе Бизнес-статистика на программе высшего образования Института бизнеса и менеджмента технологий БГУ</w:t>
      </w:r>
    </w:p>
    <w:p>
      <w:pPr>
        <w:pStyle w:val="Normal"/>
        <w:rPr/>
      </w:pPr>
      <w:r>
        <w:rPr/>
        <w:t>Гопка Елена Алексеевна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Институт бизнеса и менеджмента технологий БГУ</w:t>
      </w:r>
    </w:p>
    <w:p>
      <w:pPr>
        <w:pStyle w:val="Normal"/>
        <w:rPr/>
      </w:pPr>
      <w:r>
        <w:rPr/>
        <w:t>Гопка Татьяна Александровна</w:t>
      </w:r>
    </w:p>
    <w:p>
      <w:pPr>
        <w:pStyle w:val="Normal"/>
        <w:rPr/>
      </w:pPr>
      <w:r>
        <w:rPr/>
        <w:t>ОАО «Банк «БелВЭБ»</w:t>
      </w:r>
    </w:p>
    <w:p>
      <w:pPr>
        <w:pStyle w:val="Normal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Цель изучения курса Бизнес-статистика - приобретение студентами теоретических знаний и практических навыков в области статистических методов учета и анализа на уровне отдельной фирмы (предприятия) для оценки состояния и развития локального рынка, для характеристики собственного рыночного потенциала и коммерческих возможностей.</w:t>
      </w:r>
    </w:p>
    <w:p>
      <w:pPr>
        <w:pStyle w:val="Normal"/>
        <w:ind w:firstLine="708"/>
        <w:jc w:val="both"/>
        <w:rPr/>
      </w:pPr>
      <w:r>
        <w:rPr/>
        <w:t>Для выполнения основной задачи изучения курса - подготовки специалиста, обладающего знаниями в соответствии с международными стандартами и правилами по Бизнес-статистике, - эффективным является использование интерактивных методов обучения. Студенты овладевают статистическими методами для познания коньюктуры рынка, изучают тенденции, прогнозируют спрос и предложение для принятия оптимальных решений на всех уровнях коммерческой деятельности с использованием возможностей Системы управления обучением (Учебного портала), действующей в Институте.  На Учебном портале в системном виде представлены описание курса и его структура. В разделе модуль курса размещены электронный вариант лекционного материала дисциплины Бизнес-статистика,  задания по лабораторным и контролируемым самостоятельным работам. Студенты  приобретают навыки решения статистических задач в разнообразных сферах бизнеса с помощью информационной технологии Microsoft Excel. Это осуществляется при выполнении группового проекта в Системе управления обучением. Лекционные, лабораторные и самостоятельные занятия проводятся в соответствии с размещенным на портале расписанием.</w:t>
      </w:r>
    </w:p>
    <w:p>
      <w:pPr>
        <w:pStyle w:val="Normal"/>
        <w:ind w:firstLine="708"/>
        <w:jc w:val="both"/>
        <w:rPr/>
      </w:pPr>
      <w:r>
        <w:rPr/>
        <w:t xml:space="preserve">Современная  экономика предъявляет повышенные требования к уровню статистической подготовки специалистов. Поэтому неотъемлемым этапом образовательного процесса является процедура контроля знаний. В Системе для этого предусмотрено тестирование уровня знаний с представлением статистики тестирования и результатов успеваемости в режиме реального времени. </w:t>
      </w:r>
    </w:p>
    <w:p>
      <w:pPr>
        <w:pStyle w:val="Normal"/>
        <w:ind w:firstLine="708"/>
        <w:jc w:val="both"/>
        <w:rPr/>
      </w:pPr>
      <w:r>
        <w:rPr/>
        <w:t>В процессе освоения дисциплины Бизнес-статистика студенты изучают источники статистической информации и основные способы получения данных, вопросы образования групп и интервалов группировки, принципы графического представления результатов. С использованием возможностей Учебного портала для студентов проводятся круглые столы по обсуждению примеров решения конкретных экономических задач на основе таких методов Бизнес-статистики к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средних величин и показателей вари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очный мет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рядов динамики (временных ряд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ксный мет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ляционно-регрессионный анализ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и изучении статистических методов, применяемых на основных стадиях экономико-статистического исследования для сбора первичной информации, ее обработки и вычисления обобщающих показателей, у студентов возникают вопросы, которые они могут задать непосредственно преподавателю посредством форума, организованного в разделе Общение. </w:t>
      </w:r>
    </w:p>
    <w:p>
      <w:pPr>
        <w:pStyle w:val="Normal"/>
        <w:ind w:firstLine="708"/>
        <w:jc w:val="both"/>
        <w:rPr/>
      </w:pPr>
      <w:r>
        <w:rPr/>
        <w:t>Хочется отметить, что использование в учебном процессе возможностей Системы управления обучением осуществляется благодаря активной и высокопрофессиональной работе сотрудников Центра дистанционного образования и информационных технологий Института. Они последовательно и терпеливо осуществляют подготовку преподавателей для работы с Учебным порталом.</w:t>
      </w:r>
    </w:p>
    <w:p>
      <w:pPr>
        <w:pStyle w:val="Normal"/>
        <w:ind w:firstLine="708"/>
        <w:jc w:val="both"/>
        <w:rPr/>
      </w:pPr>
      <w:r>
        <w:rPr/>
        <w:t>Закономерным результатом использования вышеуказанных интерактивных ресурсов при освоении курса Бизнес-статистика является повышение качества учебного процесса при подготовке в системе высшего образования специалистов-управленцев для  различных сфер бизне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264" w:after="0"/>
        <w:ind w:left="29" w:hanging="0"/>
        <w:jc w:val="both"/>
        <w:rPr>
          <w:b/>
          <w:b/>
          <w:bCs/>
          <w:color w:val="000000"/>
          <w:spacing w:val="-19"/>
        </w:rPr>
      </w:pPr>
      <w:r>
        <w:rPr>
          <w:color w:val="000000"/>
          <w:spacing w:val="-1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b/>
      <w:bCs/>
      <w:kern w:val="2"/>
      <w:sz w:val="32"/>
      <w:szCs w:val="32"/>
      <w:lang w:bidi="en-US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2:00Z</dcterms:created>
  <dc:creator>lena</dc:creator>
  <dc:description/>
  <cp:keywords/>
  <dc:language>en-US</dc:language>
  <cp:lastModifiedBy>deynejenko</cp:lastModifiedBy>
  <dcterms:modified xsi:type="dcterms:W3CDTF">2014-02-26T09:12:00Z</dcterms:modified>
  <cp:revision>2</cp:revision>
  <dc:subject/>
  <dc:title>О практической направленности процесса обучения по специальности "Бизнес-администрирование"</dc:title>
</cp:coreProperties>
</file>