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987675" cy="1977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ЭРОЛОГИЯ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sz w:val="28"/>
          <w:szCs w:val="28"/>
        </w:rPr>
        <w:t>Учебная программа учреждения высшего образования по учебной дисциплине для специальности:</w:t>
      </w:r>
    </w:p>
    <w:p>
      <w:pPr>
        <w:pStyle w:val="Normal"/>
        <w:ind w:right="-720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                     </w:t>
      </w:r>
      <w:r>
        <w:rPr>
          <w:b/>
          <w:spacing w:val="-6"/>
          <w:sz w:val="28"/>
          <w:szCs w:val="28"/>
        </w:rPr>
        <w:t>1 – 31 02 01                    География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                    </w:t>
      </w:r>
      <w:r>
        <w:rPr>
          <w:b/>
          <w:spacing w:val="-6"/>
          <w:sz w:val="28"/>
          <w:szCs w:val="28"/>
        </w:rPr>
        <w:t>1 – 31 02 01-01                Гидрометеор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. В. </w:t>
      </w:r>
      <w:r>
        <w:rPr>
          <w:sz w:val="28"/>
          <w:szCs w:val="28"/>
        </w:rPr>
        <w:t>Давыденко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преподаватель кафедры общего землеведения и гидрометеорологии</w:t>
      </w:r>
    </w:p>
    <w:p>
      <w:pPr>
        <w:pStyle w:val="Normal"/>
        <w:ind w:left="2124" w:firstLine="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60"/>
        <w:rPr>
          <w:rFonts w:ascii="Times New Roman" w:hAnsi="Times New Roman" w:eastAsia="Calibri" w:cs="Times New Roman"/>
          <w:b/>
          <w:b/>
          <w:i w:val="false"/>
          <w:i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i w:val="false"/>
          <w:caps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 общего землеведения и гидрометеоролог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протокол № 1 от 30.08.2013 г.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й комиссией географического факультета 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GB"/>
        </w:rPr>
        <w:t>09.09.2013 </w:t>
      </w:r>
      <w:r>
        <w:rPr>
          <w:sz w:val="28"/>
          <w:szCs w:val="28"/>
        </w:rPr>
        <w:t>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О. В. Давыденко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выпуск: О. В. Давыденко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rPr/>
      </w:pPr>
      <w:r>
        <w:rPr/>
        <w:t>Аэрология является наукой, изучающей физические процессы, происходящие в свободной атмосфере, а также методы ее исследования. Информация о состоянии атмосферы на различных высотах нужна для расширения и углубления современных знаний о закономерностях физических процессов, протекающих в различных слоях атмосферы, а также для совершенствования методов прогнозирования атмосферных процессов. Основные задачи современной аэрологии заключаются в создании методов исследования свободной атмосферы, а также в разработке новых приборов для измерения различных параметров свободной атмосферы. Изучение данной дисциплины предполагает знание таких предметов, как "Физика", "Метеорология", "Математик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сформировать у будущих специалистов-гидрометеорологов необходимые знания о методах измерения метеорологических величин в свободной атмосфере и использовании аэрологической информации для разработки методов прогноза различных атмосферных процессов и явлений. Задачи – выработать умение обработки и использования аэрологической информации; сформировать представление об основных способах получения аэрологической информации; развить умение анализировать аэролог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ативно-методическую базу, которой необходимо руководствоваться при проведении аэрологических наблюдений и основные требования к проведению этих наблю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ы и методику проведения аэрологических наблю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получения аэрологическ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щность основных методов исследования свободной атмосферы; </w:t>
      </w:r>
    </w:p>
    <w:p>
      <w:pPr>
        <w:pStyle w:val="Normal"/>
        <w:tabs>
          <w:tab w:val="clear" w:pos="708"/>
          <w:tab w:val="left" w:pos="85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обработку результатов аэрологических наблю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аэролог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на изучение учебной дисциплины «Аэрология» по специальности 1-31 02 01 – География. Направление 1-31 02 01-01 – Гидрометеорология – 96, из них аудиторные – 44 часа, в том числе лекции – 28 часов, практические (семинарские) занятия – 8 часов, КСР – 8 часов. Контроль знаний осуществляется в виде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66"/>
        <w:gridCol w:w="993"/>
        <w:gridCol w:w="1275"/>
        <w:gridCol w:w="993"/>
        <w:gridCol w:w="708"/>
        <w:gridCol w:w="1071"/>
      </w:tblGrid>
      <w:tr>
        <w:trPr>
          <w:trHeight w:val="1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righ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ов и тем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о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, семин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заня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рологическое исследование атмо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аэрологических исследований. Международное сотрудничество в аэр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свободной атмосф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оение атмосф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ий режим свободной атмо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вободной атмосф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сть атмосф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 атмосф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ая атмосфера, ее основные характери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методы зондирования атмосф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ределения характеристик ветра в свободной атмосф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о-ветровое зондирование атмосф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тоды зондирования атмосф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истанционные методы зондирования атмосф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дистанционного зондирования атмосферы. Метеорологическая радиолок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араметров состояния атмосферы с помощью оптических квантовых локаторов (лидар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ое зондирование атмосф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овое зондирование атмосф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енное воздействие на облака и оса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СОДЕРЖАНИЕ УЧЕБНОГО МАТЕРИАЛА</w:t>
      </w:r>
    </w:p>
    <w:p>
      <w:pPr>
        <w:pStyle w:val="Normal"/>
        <w:ind w:left="-360" w:righ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эрологическое исследование атмосферы</w:t>
      </w:r>
    </w:p>
    <w:p>
      <w:pPr>
        <w:pStyle w:val="TextBodyIndent"/>
        <w:rPr/>
      </w:pPr>
      <w:r>
        <w:rPr/>
        <w:t>Предмет, цели и задачи дисциплины, связь с другими науками. Аэрологическая информация и области ее применения. Классификация методов исследования. Современная сеть аэрологических станций. Состояние аэрологических наблюдений в Беларус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2. История аэрологических исследований.</w:t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  <w:t>Международное сотрудничество в аэрологии</w:t>
      </w:r>
    </w:p>
    <w:p>
      <w:pPr>
        <w:pStyle w:val="TextBodyIndent"/>
        <w:rPr/>
      </w:pPr>
      <w:r>
        <w:rPr/>
        <w:t>Основные этапы развития методов аэрологического исследования атмосферы. Специфика получения аэрологической информации при использовании различных средств. Глобальное изучение атмосферы. Международное сотрудничество в области аэр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3. Физика свободной атмосфе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3.1. Состав и строение атмо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вый состав атмосфе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ципы деления атмосферы на слои. Диссоциация и ионизация газов в атмосфере. Ионосфера. Радиационный пояс Зем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3.2. Термический режим свободной атмо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емпературы воздуха в тропосфере, стратосфере и мезосфере. Периодические изменения температуры воздуха в тропосфере и стратосфере. Непериодические изменения температуры в различных слоях атмо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3. Динамика свободной атмо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атмосферы: геострофический и градиентный ветер. Особенности глобального распределения скорости ветра в атмосфере. Струйные т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4. Радиоактивность атмосферы.</w:t>
      </w:r>
    </w:p>
    <w:p>
      <w:pPr>
        <w:pStyle w:val="TextBodyIndent"/>
        <w:rPr/>
      </w:pPr>
      <w:r>
        <w:rPr/>
        <w:t>Радиоактивность, проникающая в атмосферу с земной и водной поверхности. Радиоактивность, возникающая под действием космических и солнечных лучей. Антропогенная радио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5. Оптика атмосферы.</w:t>
      </w:r>
    </w:p>
    <w:p>
      <w:pPr>
        <w:pStyle w:val="TextBodyIndent"/>
        <w:rPr/>
      </w:pPr>
      <w:r>
        <w:rPr/>
        <w:t>Яркость, поляризация света, рассеянного атмосферой. Освещенность земной поверхности. Видимость в атмосфере. Оптические явления в атмосфере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4. Контактные методы зондирования атмосферы</w:t>
      </w:r>
    </w:p>
    <w:p>
      <w:pPr>
        <w:pStyle w:val="Normal"/>
        <w:jc w:val="center"/>
        <w:rPr/>
      </w:pPr>
      <w:r>
        <w:rPr>
          <w:sz w:val="28"/>
          <w:szCs w:val="28"/>
        </w:rPr>
        <w:t>4.1. Методы определения характеристик ветра в свободной атмосфере.</w:t>
      </w:r>
    </w:p>
    <w:p>
      <w:pPr>
        <w:pStyle w:val="TextBodyIndent"/>
        <w:rPr/>
      </w:pPr>
      <w:r>
        <w:rPr/>
        <w:t>Принципы определения характеристик ветра в свободной атмосфере. Классификация методов. Шаропилотный метод. Проведение шаропилотных наблюдений. Аэрологические теодолиты. Особенности наблюдений в ночное время. Методы определения подъемной и вертикальной скорости шаров-пилотов. Определение высоты нижней границы облаков с помощью шара-пилота. Обработка шаропилотных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4.2. Температурно-ветровое зондирование атмо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эрологических измерений. Метод радиозондов. Принцип действия радиолокационных станций и радиозондов. Выпуск радиозондов. Получение, обработка и передача результатов зондирования. Метеорологическое обеспечение метода радиозондирования.</w:t>
      </w:r>
    </w:p>
    <w:p>
      <w:pPr>
        <w:pStyle w:val="TextBodyIndent"/>
        <w:rPr/>
      </w:pPr>
      <w:r>
        <w:rPr/>
        <w:t>Аэрологический код. Аэрологическая диаграмма. Виды термодинамических графиков. Анализ состояния атмосферы с помощью термодинамических графиков. Определение характеристик влажности воздуха. Уровень конденсации и кривая состояния влажной частицы. Определение потенциальной, псевдоэквивалентной и псевдопотенциальной температуры. Энергия неустойчивости. Использование результатов температурно-ветрового зондирования атмо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олучения и обработки данных температурно-ветрового зондирования атмосферы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3. Специальные методы зондирования атмо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лонные и специальные радиозонды. Актинометрические радиозонды. Озонозонды. Сбрасываемые радиозонды. Радиозонды для измерения характеристик турбулентности, корпускулярного излучения в свободной атмосфе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атмосферы с помощью привязных и свободных аэростатов, стратостатов. Сбор, обработка и использование данных аэростатного зонд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летное и ракетное зондирование атмосфер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5. Дистанционные методы зондирования атмосф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Общие принципы дистанционного зондирования атмосферы. Метеорологическая радиолок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параметров состояния атмосферы некогерентными метеорологическими радиолокационными станциями. Определение параметров состояния атмосферы когерентными радиолокационными станциям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.2. Определение параметров состояния атмосферы с помощью оптических квантовых локаторов (лидар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ение температуры, влажности и газового состава атмосферы. Определение нижней границы облаков. Измерение ветра с помощью доплеровских лидаров. Использование получ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3. Акустическое зондирование атмо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менения акустики при зондировании атмосферы. Метеорологическая информация, получаемая с помощью акустических ло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4. Спутниковое зондирование атмо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полета искусственных спутников Земли. Оборудование метеорологических спутников. Виды спутниковой информац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6. Искусственное воздействие на облака и осад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тория развития методов искусственных воздействий на погоду. Физические основы активных воздействий на облака, осадки и туманы. Противоградовые работы. Искусственное увеличение осадков. Рассеяние низких облаков и туманов. Другие виды искусственных воздействий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</w:tr>
      <w:tr>
        <w:trPr>
          <w:trHeight w:val="343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вич, Т.В. Аэрология. – Минск: БГУ, 2011.</w:t>
            </w:r>
          </w:p>
        </w:tc>
      </w:tr>
      <w:tr>
        <w:trPr>
          <w:trHeight w:val="343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Н.А. Аэрология. - Л.: Гидрометеоиздат, 1990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Б.И. Системы зондирования атмосферы. – Л.: Гидрометеоиздат, 1977.</w:t>
            </w:r>
          </w:p>
        </w:tc>
      </w:tr>
      <w:tr>
        <w:trPr>
          <w:trHeight w:val="827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, В.М. и др. Практикум по аэрологии и радиометеорологии. – Л.: Гидрометеоиздат, 1986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, Н.Ф. Аэрология, радиометеорология и техника безопасности: Учебн. - Л.: Гидрометеоиздат, 1980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овский, А. Б. Аэрология. </w:t>
            </w:r>
            <w:r>
              <w:rPr>
                <w:iCs/>
                <w:sz w:val="28"/>
                <w:szCs w:val="28"/>
              </w:rPr>
              <w:t>Часть I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тоды аэрологических измерений/ А. Б. Калиновский, Н. З</w:t>
            </w:r>
            <w:r>
              <w:rPr>
                <w:bCs/>
                <w:sz w:val="28"/>
                <w:szCs w:val="28"/>
                <w:lang w:val="be-BY"/>
              </w:rPr>
              <w:t>.</w:t>
            </w:r>
            <w:r>
              <w:rPr>
                <w:bCs/>
                <w:sz w:val="28"/>
                <w:szCs w:val="28"/>
              </w:rPr>
              <w:t> Пинус. – Л.: Гидрометеоиздат, 1961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Пинус, Н. З. </w:t>
            </w:r>
            <w:r>
              <w:rPr>
                <w:bCs/>
                <w:sz w:val="28"/>
                <w:szCs w:val="28"/>
              </w:rPr>
              <w:t xml:space="preserve">Аэрология. </w:t>
            </w:r>
            <w:r>
              <w:rPr>
                <w:iCs/>
                <w:sz w:val="28"/>
                <w:szCs w:val="28"/>
              </w:rPr>
              <w:t xml:space="preserve">Часть II. </w:t>
            </w:r>
            <w:r>
              <w:rPr>
                <w:sz w:val="28"/>
                <w:szCs w:val="28"/>
              </w:rPr>
              <w:t>Физика свободной атмосферы/ Н. З. Пинус, С. М. Шметер. – Ленинград: Гидрометеоиздат, 1965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5670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П 17.10-30-2011 (02120) «Охрана окружающей среды и природопользование. Гидрометеорологическая деятельность. Правила проведения аэрологических наблюдений и работ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5670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П 17.10-31-2011 (02120) «Охрана окружающей среды и природопользование. Гидрометеорологическая деятельность. Правила проведения проверки аэрологических наблюдений и работ».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, А.М., Солонин, С.В. Авиационная метеорология. - Л.: Гидрометеоиздат, 1981.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, Л.Т. Курс общей метеорологии. - Л.: Гидрометеоиздат, 1984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ечкин, Д.М. Метеорологическое дешифрирование космических снимков Земли. – Труды Гидрометцентра СССР, 1972.</w:t>
            </w:r>
          </w:p>
        </w:tc>
      </w:tr>
      <w:tr>
        <w:trPr>
          <w:trHeight w:val="491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гиан, А.Х. Физика атмосферы. – Л.: Гидрометеоиздат, 1978.</w:t>
            </w:r>
          </w:p>
        </w:tc>
      </w:tr>
      <w:tr>
        <w:trPr>
          <w:trHeight w:val="491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, Л. В. Атмосфера нашей планеты. – М.: Физматлит, 2012.</w:t>
            </w:r>
          </w:p>
        </w:tc>
      </w:tr>
      <w:tr>
        <w:trPr>
          <w:trHeight w:val="491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д для передачи данных вертикального зондирования атмосферы КН-04 (</w:t>
            </w: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>.35.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M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>.36.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M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IP</w:t>
            </w:r>
            <w:r>
              <w:rPr>
                <w:sz w:val="28"/>
                <w:szCs w:val="28"/>
              </w:rPr>
              <w:t>).- Л.: Гидрометеоиздат, 1971.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b/>
          <w:sz w:val="28"/>
          <w:szCs w:val="28"/>
        </w:rPr>
        <w:t>Тематика практических и семинарских занятий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1. Обработка шаропилотных наблюдений (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учение аэрологического кода КН-04 (2 ча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и анализ аэрологической диаграммы (2 ча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станционные методы зондирования атмосферы (2 часа).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before="0" w:after="120"/>
        <w:ind w:right="-83" w:hanging="0"/>
        <w:jc w:val="center"/>
        <w:rPr/>
      </w:pPr>
      <w:r>
        <w:rPr>
          <w:b/>
          <w:sz w:val="28"/>
          <w:szCs w:val="28"/>
        </w:rPr>
        <w:t>Тематика КС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едства получения аэрологической информации. Глобальная система наблюдений (2 ча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ермодинамическое состояние свободной атмосферы, изменение ее состава (2 ча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следование антропогенной радиоактивности: последствия ядерных испытаний, аварии на Чернобыльской АЭС (2 часа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 Функционирование и эффективность использования информации различных спутниковых систем для аэрологических исследований </w:t>
      </w:r>
      <w:r>
        <w:rPr>
          <w:sz w:val="28"/>
          <w:szCs w:val="28"/>
        </w:rPr>
        <w:t>(2 часа)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практического зад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работка шаропилотных наблюдений</w:t>
      </w:r>
    </w:p>
    <w:p>
      <w:pPr>
        <w:pStyle w:val="Normal"/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Обработать графически данные шаропилотных наблюдений (</w:t>
      </w:r>
      <w:r>
        <w:rPr>
          <w:b/>
          <w:bCs/>
          <w:i/>
          <w:spacing w:val="-2"/>
          <w:sz w:val="28"/>
          <w:szCs w:val="28"/>
          <w:lang w:val="en-US"/>
        </w:rPr>
        <w:t>W</w:t>
      </w:r>
      <w:r>
        <w:rPr>
          <w:b/>
          <w:bCs/>
          <w:i/>
          <w:spacing w:val="-2"/>
          <w:sz w:val="28"/>
          <w:szCs w:val="28"/>
        </w:rPr>
        <w:t>=180м/мин</w:t>
      </w:r>
      <w:r>
        <w:rPr>
          <w:bCs/>
          <w:spacing w:val="-2"/>
          <w:sz w:val="28"/>
          <w:szCs w:val="28"/>
        </w:rPr>
        <w:t>): а) заполнить таблицу; б) построить проекцию пути шара-пилота.</w:t>
      </w:r>
    </w:p>
    <w:p>
      <w:pPr>
        <w:pStyle w:val="Normal"/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24"/>
        <w:gridCol w:w="1112"/>
        <w:gridCol w:w="1088"/>
        <w:gridCol w:w="1100"/>
        <w:gridCol w:w="1081"/>
        <w:gridCol w:w="1080"/>
        <w:gridCol w:w="1087"/>
        <w:gridCol w:w="1088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A</w:t>
            </w:r>
            <w:r>
              <w:rPr>
                <w:b/>
                <w:bCs/>
                <w:i/>
                <w:sz w:val="26"/>
                <w:szCs w:val="26"/>
              </w:rPr>
              <w:t>, 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H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16</w:t>
            </w:r>
            <w:r>
              <w:rPr>
                <w:bCs/>
                <w:sz w:val="26"/>
                <w:szCs w:val="26"/>
              </w:rPr>
              <w:t>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ив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спутниковой информации в народном хозяйстве Республики Белару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временная динамика концентрации озона в атмо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зменения концентрации углекислого газа в атмосфере и последствия этих изме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лярные си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ира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тратосферные поте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лияние естественных и антропогенных аэрозолей на глобальный и региональный клима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вазидвухлетние колебания в атмо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ассивные методы зондирования атмосф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Международное сотрудничество в аэр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оль Центральной аэрологической обсерватории в развитии аэр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Атмосферное электриче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Струйные течения.</w:t>
      </w:r>
    </w:p>
    <w:sectPr>
      <w:headerReference w:type="default" r:id="rId5"/>
      <w:type w:val="nextPage"/>
      <w:pgSz w:w="11906" w:h="16838"/>
      <w:pgMar w:left="1418" w:right="851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90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Текст сноски Знак"/>
    <w:basedOn w:val="Style11"/>
    <w:qFormat/>
    <w:rPr/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0:00Z</dcterms:created>
  <dc:creator>geo</dc:creator>
  <dc:description/>
  <cp:keywords/>
  <dc:language>en-US</dc:language>
  <cp:lastModifiedBy>user</cp:lastModifiedBy>
  <dcterms:modified xsi:type="dcterms:W3CDTF">2014-06-03T21:02:00Z</dcterms:modified>
  <cp:revision>5</cp:revision>
  <dc:subject/>
  <dc:title>БЕЛОРУССКИЙ ГОСУДАРСТВЕННЫЙ УНИВЕРСИТЕТ</dc:title>
</cp:coreProperties>
</file>