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кафедрой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землеведения и гидрометеорологии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ого факультета БГУ</w:t>
      </w:r>
    </w:p>
    <w:p>
      <w:pPr>
        <w:pStyle w:val="Normal"/>
        <w:spacing w:lineRule="auto" w:line="240" w:before="0" w:after="0"/>
        <w:ind w:left="47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 П. С. Лопух</w:t>
      </w:r>
    </w:p>
    <w:p>
      <w:pPr>
        <w:pStyle w:val="Normal"/>
        <w:spacing w:lineRule="auto" w:line="240" w:before="0" w:after="0"/>
        <w:ind w:left="47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____________ 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экзамену по специальн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эр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эрология, ее научное и практическое знач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лассификация мет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сследования свободной атмосфер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новение аэрологических измерений и развитие исследований в области аэрологии до 1930 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анционных методов аэрологического зондирования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ое сотрудничество в аэрологии. Сеть аэрологических наблю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газов атмосферы, выполняемые ими фун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аэрозолей, их роль в атмосфере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тикальное строение атмосферы. Принципы деления атмосферы на сло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ение атмосферы по газовому составу возду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посфера – нижний слой атмосферы Земли. Тропопау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осфера и мезосф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оносфера и радиационный пояс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температуры воздуха в троп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температуры воздуха в стратосфере и мез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ие изменения температуры воздуха в тропосфере и страт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ериодические изменения температуры в различных слоях атмосферы. Стратосферные потеп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атмосферы: геострофический и градиентный вет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глобального распределения ветра в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йные т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ная атмосф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иоактивность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ческие характеристики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ческие явления в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и методы определения характеристик ветра в свободной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ропилотные и радиозондовые оболочки и газы, применяемые для их напол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дъемной силы и вертикальной скорости шаров-пило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эрологические теодолиты: устройство, принцип действия, устано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шаропилотных наблюдений и обработка их резуль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е атмосферы с помощью привязных и свободных аэростатов, стратос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радиозондов. Способы кодирования сигналов радиозон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, обработка и передача результатов аэрологического зонд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эрологическая диаграмма: назначение, построение и анали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нометрические радиозон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онозонды. Радиозонды для измерения корпускулярного излучения в свободной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кетное зондирование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летное зондирование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инципы радиолокационного зондирования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араметров состояния атмосферы некогерентными метеорологическими радиолокационными станц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араметров состояния атмосферы когерентными радиолокационными станц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араметров состояния атмосферы с помощью оптических квантовых локато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устическое зондирование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полета искусственных спутников Земли. Оборудование метеорологических спут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спутниковой информации и области ее исполь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енное воздействие на облака и осад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7:00Z</dcterms:created>
  <dc:creator>Евгений</dc:creator>
  <dc:description/>
  <cp:keywords/>
  <dc:language>en-US</dc:language>
  <cp:lastModifiedBy>user</cp:lastModifiedBy>
  <cp:lastPrinted>2012-02-24T18:22:00Z</cp:lastPrinted>
  <dcterms:modified xsi:type="dcterms:W3CDTF">2014-04-21T20:40:00Z</dcterms:modified>
  <cp:revision>102</cp:revision>
  <dc:subject/>
  <dc:title/>
</cp:coreProperties>
</file>