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авыденко О. В. </w:t>
      </w:r>
      <w:r>
        <w:rPr>
          <w:b/>
          <w:sz w:val="28"/>
          <w:szCs w:val="28"/>
        </w:rPr>
        <w:t>АЭРОЛОГИЯ</w:t>
      </w:r>
      <w:r>
        <w:rPr>
          <w:sz w:val="28"/>
          <w:szCs w:val="28"/>
        </w:rPr>
        <w:t xml:space="preserve">: Учебная программа учреждения высшего образования по учебной дисциплине для специальности: </w:t>
      </w:r>
      <w:r>
        <w:rPr>
          <w:spacing w:val="-6"/>
          <w:sz w:val="28"/>
          <w:szCs w:val="28"/>
        </w:rPr>
        <w:t xml:space="preserve">1 – 31 02 01 География 1 – 31 02 01-01 Гидрометеорология. – </w:t>
      </w:r>
      <w:r>
        <w:rPr>
          <w:sz w:val="28"/>
          <w:szCs w:val="28"/>
        </w:rPr>
        <w:t>201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лючевые слова: АЭРОЛОГИЯ, СВОБОДНАЯ АТМОСФЕРА, СТРОЕНИЕ АТМОСФЕРЫ, ЗОНДИРОВАНИЕ АТМОСФЕРЫ, ИСКУССТВЕННОЕ ВОЗДЕЙСТВИЕ НА ОБЛАКА И ОСАД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приведена тематика лекционных занятий, которая включает вопросы, касающиеся основ аэрологического исследования атмосферы, истории аэрологических исследований, международного сотрудничество в аэрологии, а также физики свободной атмосферы (в том числе состав и строение атмосферы, термический режим и динамика свободной атмосферы, радиоактивность атмосферы, атмосферная оптика). Прикладную часть дисциплины представляют темы, посвященные методам зондирования атмосферы. Среди контактных методов рассматриваются аэростатный, самолетный и ракетный. Наибольшее внимание уделено температурно-ветровому зондированию. Дистанционные методы, изучаемые в данном курсе: радиолокационные, оптический, акустические, спутниковые. Завершает изучение курса тема «Искусственное воздействие на облака и осадк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ой предусмотрено распределение аудиторных часов на изучение каждой из предложенных т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нформационно-методическая часть содержит перечень необходимой для освоения курса литерату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я включены тематика КСР и практических (семинарских) занятий, пример задания для практической работы и примерная тематика реферативных рабо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right="-900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Style12">
    <w:name w:val="Текст сноски Знак"/>
    <w:basedOn w:val="Style11"/>
    <w:qFormat/>
    <w:rPr/>
  </w:style>
  <w:style w:type="character" w:styleId="8">
    <w:name w:val="Заголовок 8 Знак"/>
    <w:basedOn w:val="Style1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88"/>
      <w:ind w:left="4111" w:hanging="0"/>
    </w:pPr>
    <w:rPr>
      <w:rFonts w:ascii="Arial" w:hAnsi="Arial" w:cs="Arial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7:29:00Z</dcterms:created>
  <dc:creator>geo</dc:creator>
  <dc:description/>
  <cp:keywords/>
  <dc:language>en-US</dc:language>
  <cp:lastModifiedBy>user</cp:lastModifiedBy>
  <dcterms:modified xsi:type="dcterms:W3CDTF">2014-06-03T21:02:00Z</dcterms:modified>
  <cp:revision>11</cp:revision>
  <dc:subject/>
  <dc:title>БЕЛОРУССКИЙ ГОСУДАРСТВЕННЫЙ УНИВЕРСИТЕТ</dc:title>
</cp:coreProperties>
</file>