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алькович, Т. В.</w:t>
      </w:r>
      <w:r>
        <w:rPr>
          <w:sz w:val="28"/>
          <w:szCs w:val="28"/>
        </w:rPr>
        <w:t xml:space="preserve"> Аэрология: пособие для студентов геогр. фак., обучающихся по специальностям 1-31 02 01 «География (по направлениям)», 1-31 02 01-01 «География (гидрометеорология)»/ Т. В. Валькович. – Минск: БГУ, 2011. – 151 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а история становления аэрологии. Изложены основные вопросы физики свободной атмосферы: состав и строение атмосферы, термический режим и динамика свободной атмосферы, радиоактивность и оптика атмосферы. Детально рассмотрены контактные методы зондирования атмосферы. Большое внимание уделено анализу аэрологической информации. Отдельно описаны дистанционные методы зондирования, их преимущества и сферы применения. Уделено внимание методам искусственного воздействия на погод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90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9:00Z</dcterms:created>
  <dc:creator>geo</dc:creator>
  <dc:description/>
  <cp:keywords/>
  <dc:language>en-US</dc:language>
  <cp:lastModifiedBy>user</cp:lastModifiedBy>
  <dcterms:modified xsi:type="dcterms:W3CDTF">2014-06-03T21:02:00Z</dcterms:modified>
  <cp:revision>6</cp:revision>
  <dc:subject/>
  <dc:title>БЕЛОРУССКИЙ ГОСУДАРСТВЕННЫЙ УНИВЕРСИТЕТ</dc:title>
</cp:coreProperties>
</file>